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DESENVOLVIMENTO DE ESTÁGIO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URSO TÉCNICO EM AGROPECUÁRIA – ENSINO MÉ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99"/>
        <w:gridCol w:w="1010"/>
        <w:gridCol w:w="3531"/>
      </w:tblGrid>
      <w:tr>
        <w:trPr>
          <w:cantSplit w:val="true"/>
        </w:trPr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ESTAGIÁRIO</w:t>
            </w:r>
          </w:p>
        </w:tc>
      </w:tr>
      <w:tr>
        <w:trPr/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ome: 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trícula: </w:t>
            </w:r>
          </w:p>
        </w:tc>
      </w:tr>
      <w:tr>
        <w:trPr/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PF: 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G: 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ndereço: </w:t>
            </w:r>
          </w:p>
        </w:tc>
      </w:tr>
      <w:tr>
        <w:trPr/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Fone(s)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elular: 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urso/Turma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ORIENTADOR</w:t>
            </w:r>
          </w:p>
        </w:tc>
      </w:tr>
      <w:tr>
        <w:trPr/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ome: 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Fone(s): 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A CONCEDENTE</w:t>
            </w:r>
          </w:p>
        </w:tc>
      </w:tr>
      <w:tr>
        <w:trPr>
          <w:cantSplit w:val="true"/>
        </w:trPr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Razão social (nome da empresa): 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º do Registro: </w:t>
            </w:r>
          </w:p>
        </w:tc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amo de atividade: </w:t>
            </w:r>
          </w:p>
        </w:tc>
      </w:tr>
      <w:tr>
        <w:trPr>
          <w:cantSplit w:val="true"/>
        </w:trPr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5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upervisor do estágio (nome completo): </w:t>
            </w:r>
          </w:p>
        </w:tc>
        <w:tc>
          <w:tcPr>
            <w:tcW w:w="4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iCs/>
              </w:rPr>
              <w:t>Função do Supervisor:</w:t>
            </w:r>
          </w:p>
        </w:tc>
      </w:tr>
      <w:tr>
        <w:trPr>
          <w:cantSplit w:val="true"/>
        </w:trPr>
        <w:tc>
          <w:tcPr>
            <w:tcW w:w="5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lefone: </w:t>
            </w:r>
          </w:p>
        </w:tc>
      </w:tr>
      <w:tr>
        <w:trPr>
          <w:trHeight w:val="137" w:hRule="atLeast"/>
          <w:cantSplit w:val="true"/>
        </w:trPr>
        <w:tc>
          <w:tcPr>
            <w:tcW w:w="58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epto / Setor de realização do estágio: </w:t>
            </w:r>
          </w:p>
        </w:tc>
        <w:tc>
          <w:tcPr>
            <w:tcW w:w="4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cantSplit w:val="true"/>
        </w:trPr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PROPOSTAS PELA INSTITUIÇÃO DE ENSINO</w:t>
            </w:r>
          </w:p>
        </w:tc>
      </w:tr>
      <w:tr>
        <w:trPr>
          <w:cantSplit w:val="true"/>
        </w:trPr>
        <w:tc>
          <w:tcPr>
            <w:tcW w:w="10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xiliar na elaboração de projetos agropecuário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ompanhar o planejamento, organização, direção e controle de empresas no ramo agropecuári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uxiliar funcionários 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écn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ercializar produtos agropecuário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situações adequadas de segurança do trabalh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zer coleta de solo para análise laboratorial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pretar análise físico-química de solo visando seu manejo adequad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implantação e manejo de culturas perenes e temporári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tilizar máquinas, equipamentos e implementos agrícol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r projetos e executar manejo de irrigação e drenagem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análises de sólidos solúveis e de acidez em frut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monitoramento integrado de pragas e doenç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zir mud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ientar, monitorar e registrar atividades de pré-colheita, colheita, embalagem e expedi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olar estoques de insumos e materiai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ientar e acompanhar atividades técnicas de conservação pós-colheita de frutas no packing hou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ientar o uso correto de agrotóxicos e de equipamentos de proteção individual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ompanhar sistemas de gestão de qualidade como Boas Práticas Agrícolas (BPA), Produção Integrada de frutas (PIF) e Análise de Perigos e Pontos Críticos de Controle (APPCC) em fazendas e Packing house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envolver técnicas de agricultura orgânic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usear, operar e orientar o uso correto de equipamentos topográficos em levantamentos planialtimétr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nejar, organizar e monitorar programas de nutrição para animais de produ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a implantação, manejo e conservação de forragens destinadas a alimentação animal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ompanhar projetos de instalações zootécn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aplicação de vacinas e medicamento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ompanhar pequenas cirurgias, castração e descorn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xecutar atividades de reprodução (seleção de machos e fêmeas, inseminação artificial, elaboração de estação de monta de caprinos, ovinos e bovinos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ejar animais de pequeno, médio e grande port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aborar e implantar medidas de controle e profilaxia de enfermidad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cantSplit w:val="true"/>
        </w:trPr>
        <w:tc>
          <w:tcPr>
            <w:tcW w:w="10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ESTABELECIDAS PELA UNIDADE CONCEDENTE</w:t>
            </w:r>
          </w:p>
        </w:tc>
      </w:tr>
      <w:tr>
        <w:trPr>
          <w:cantSplit w:val="true"/>
        </w:trPr>
        <w:tc>
          <w:tcPr>
            <w:tcW w:w="10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4478"/>
      </w:tblGrid>
      <w:tr>
        <w:trPr>
          <w:cantSplit w:val="true"/>
        </w:trPr>
        <w:tc>
          <w:tcPr>
            <w:tcW w:w="10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ADOS DO ESTÁGIO SUPERVISIONADO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</w:rPr>
              <w:t>Período: De____/___/___ á ___/____/____</w:t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Qtde de horas/Estágio supervisionado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 </w:t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Assinatura do Estagiário</w:t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Assinatura do Supervisor</w:t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ª. Via – Estagiár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ª Via – Empresa Conceden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ª Via – Professor Orientador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ª Via – IF SERTÃO-PE Campus Flor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1" w:gutter="0" w:header="284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Projetada, S/N – Caetano II – Floresta-PE – CEP 56400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87) 3877-2708 / FAX: (87) 3877-2797 /  www.ifsertao-pe.edu.br/florest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</w:rPr>
    </w:pPr>
    <w:r>
      <w:rPr>
        <w:b w:val="false"/>
      </w:rPr>
      <w:drawing>
        <wp:inline distT="0" distB="0" distL="0" distR="0">
          <wp:extent cx="215773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5" r="-5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43:00Z</dcterms:created>
  <dc:creator>rafaela.yuki</dc:creator>
  <dc:description/>
  <dc:language>en-US</dc:language>
  <cp:lastModifiedBy/>
  <cp:lastPrinted>2012-04-17T17:06:00Z</cp:lastPrinted>
  <dcterms:modified xsi:type="dcterms:W3CDTF">2017-11-29T16:33:19Z</dcterms:modified>
  <cp:revision>34</cp:revision>
  <dc:subject/>
  <dc:title>&lt; papel timbrado da empresa &gt;</dc:title>
</cp:coreProperties>
</file>