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DISCIPLINA</w:t>
      </w:r>
    </w:p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20"/>
        <w:gridCol w:w="4552"/>
        <w:gridCol w:w="1123"/>
        <w:gridCol w:w="1234"/>
      </w:tblGrid>
      <w:tr>
        <w:trPr/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CURSO</w:t>
            </w:r>
          </w:p>
        </w:tc>
        <w:tc>
          <w:tcPr>
            <w:tcW w:w="69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URSO TÉCNICO DE NÍVEL MÉDIO SUBSEQUENTE EM AGROPECUÁRI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A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JARDIENE LEANDRO FERREIRA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ANO</w:t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1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18"/>
        <w:gridCol w:w="1786"/>
        <w:gridCol w:w="3680"/>
        <w:gridCol w:w="1132"/>
        <w:gridCol w:w="1148"/>
      </w:tblGrid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17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ma</w:t>
            </w:r>
          </w:p>
        </w:tc>
        <w:tc>
          <w:tcPr>
            <w:tcW w:w="3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anal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º ano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2018.1)</w:t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PORTUGUESA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aulas (45 min, cada)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5h (60 aulas)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760"/>
      </w:tblGrid>
      <w:tr>
        <w:trPr>
          <w:trHeight w:val="439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nta</w:t>
            </w:r>
          </w:p>
        </w:tc>
      </w:tr>
      <w:tr>
        <w:trPr>
          <w:trHeight w:val="439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LiberationSerif;MS Mincho"/>
                <w:sz w:val="24"/>
                <w:szCs w:val="24"/>
              </w:rPr>
            </w:pPr>
            <w:r>
              <w:rPr>
                <w:rFonts w:eastAsia="LiberationSerif;MS Mincho"/>
                <w:sz w:val="24"/>
                <w:szCs w:val="24"/>
              </w:rPr>
              <w:t xml:space="preserve">Língua, linguagem, comunicação: elementos essenciais; funções da linguagem, figuras de linguagem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LiberationSerif;MS Mincho"/>
                <w:sz w:val="24"/>
                <w:szCs w:val="24"/>
              </w:rPr>
            </w:pPr>
            <w:r>
              <w:rPr>
                <w:rFonts w:eastAsia="LiberationSerif;MS Mincho"/>
                <w:sz w:val="24"/>
                <w:szCs w:val="24"/>
              </w:rPr>
              <w:t xml:space="preserve">Tipologia textual básica: estrutura e funcionalidade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LiberationSerif;MS Mincho"/>
                <w:sz w:val="24"/>
                <w:szCs w:val="24"/>
              </w:rPr>
            </w:pPr>
            <w:r>
              <w:rPr>
                <w:rFonts w:eastAsia="LiberationSerif;MS Mincho"/>
                <w:sz w:val="24"/>
                <w:szCs w:val="24"/>
              </w:rPr>
              <w:t xml:space="preserve">Fatores da textualidade: coesão e coerência textual, elementos conectores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LiberationSerif;MS Mincho"/>
                <w:sz w:val="24"/>
                <w:szCs w:val="24"/>
              </w:rPr>
            </w:pPr>
            <w:r>
              <w:rPr>
                <w:rFonts w:eastAsia="LiberationSerif;MS Mincho"/>
                <w:sz w:val="24"/>
                <w:szCs w:val="24"/>
              </w:rPr>
              <w:t>Normas da língua padrão aplicadas na construção do texto escrito: sintaxe de concordância, sintaxe de regência, pontuação, normas ortográficas.</w:t>
            </w:r>
          </w:p>
        </w:tc>
      </w:tr>
      <w:tr>
        <w:trPr>
          <w:trHeight w:val="402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s</w:t>
            </w:r>
          </w:p>
        </w:tc>
      </w:tr>
      <w:tr>
        <w:trPr>
          <w:trHeight w:val="2420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LiberationSerif;MS Mincho"/>
                <w:sz w:val="24"/>
                <w:szCs w:val="24"/>
              </w:rPr>
              <w:t>Compreender a Língua Portuguesa como atividade dotada de significação e de finalidades sociointeracionais diversificadas, contextualizando-a nas diversas esferas da atividade humana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LiberationSerif;MS Mincho"/>
                <w:sz w:val="24"/>
                <w:szCs w:val="24"/>
              </w:rPr>
              <w:t>Desenvolver a competência comunicativa mediante a prática da leitura e escrita de gêneros textuais diversificado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LiberationSerif;MS Mincho"/>
                <w:sz w:val="24"/>
                <w:szCs w:val="24"/>
              </w:rPr>
            </w:pPr>
            <w:r>
              <w:rPr>
                <w:rFonts w:eastAsia="LiberationSerif;MS Mincho"/>
                <w:sz w:val="24"/>
                <w:szCs w:val="24"/>
              </w:rPr>
              <w:t>Analisar e empregar, na produção e intelecção de textos, os recursos expressivos da linguagem verbal, inclusive as normas da língua padrã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LiberationSerif;MS Mincho"/>
                <w:sz w:val="24"/>
                <w:szCs w:val="24"/>
              </w:rPr>
            </w:pPr>
            <w:r>
              <w:rPr>
                <w:rFonts w:eastAsia="LiberationSerif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údo Programático</w:t>
            </w:r>
          </w:p>
        </w:tc>
      </w:tr>
      <w:tr>
        <w:trPr>
          <w:trHeight w:val="4158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Unidade: Aspectos conceituais, discursivos e semânticos da língua(gem)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cepção de língua(gem) adotada na disciplina;</w:t>
            </w:r>
          </w:p>
          <w:p>
            <w:pPr>
              <w:pStyle w:val="Normal1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ção de texto;</w:t>
            </w:r>
          </w:p>
          <w:p>
            <w:pPr>
              <w:pStyle w:val="Normal1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ção entre gêneros e tipologias textuais;</w:t>
            </w:r>
          </w:p>
          <w:p>
            <w:pPr>
              <w:pStyle w:val="Normal1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ões da linguagem;</w:t>
            </w:r>
          </w:p>
          <w:p>
            <w:pPr>
              <w:pStyle w:val="Normal1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as de linguagem.</w:t>
            </w:r>
          </w:p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lang w:eastAsia="pt-BR"/>
              </w:rPr>
            </w:r>
          </w:p>
          <w:p>
            <w:pPr>
              <w:pStyle w:val="Norma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Elementos de estruturação do texto escrito</w:t>
            </w:r>
          </w:p>
          <w:p>
            <w:pPr>
              <w:pStyle w:val="Normal1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eastAsia="LiberationSerif;MS Mincho" w:cs="Times New Roman" w:ascii="Times New Roman" w:hAnsi="Times New Roman"/>
              </w:rPr>
              <w:t xml:space="preserve"> Fatores da textualidade: coesão e coerência textual;</w:t>
            </w:r>
          </w:p>
          <w:p>
            <w:pPr>
              <w:pStyle w:val="Normal1"/>
              <w:suppressAutoHyphens w:val="false"/>
              <w:spacing w:before="0" w:after="0"/>
              <w:jc w:val="both"/>
              <w:rPr/>
            </w:pPr>
            <w:r>
              <w:rPr>
                <w:rFonts w:eastAsia="LiberationSerif;MS Mincho" w:cs="Times New Roman" w:ascii="Times New Roman" w:hAnsi="Times New Roman"/>
              </w:rPr>
              <w:t>2.2 Operadores argumentativos e seu papel na produção do texto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1"/>
              <w:suppressAutoHyphens w:val="false"/>
              <w:spacing w:before="0" w:after="0"/>
              <w:jc w:val="both"/>
              <w:rPr>
                <w:rFonts w:ascii="Times New Roman" w:hAnsi="Times New Roman" w:eastAsia="LiberationSerif;MS Mincho" w:cs="Times New Roman"/>
              </w:rPr>
            </w:pPr>
            <w:r>
              <w:rPr>
                <w:rFonts w:eastAsia="LiberationSerif;MS Mincho" w:cs="Times New Roman" w:ascii="Times New Roman" w:hAnsi="Times New Roman"/>
              </w:rPr>
              <w:t>2.3 Estrutura do período: Sintaxe de concordância e sintaxe de regência;</w:t>
            </w:r>
          </w:p>
          <w:p>
            <w:pPr>
              <w:pStyle w:val="Normal1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iberationSerif;MS Mincho" w:cs="Times New Roman" w:ascii="Times New Roman" w:hAnsi="Times New Roman"/>
              </w:rPr>
              <w:t xml:space="preserve">2.4 Microestrutura da língua: pontuação e novo acordo ortográfico.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a</w:t>
            </w:r>
          </w:p>
        </w:tc>
      </w:tr>
      <w:tr>
        <w:trPr>
          <w:trHeight w:val="1286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aulas serão ministradas de forma expositivo-dialogada, com uso de tecnologias audiovisuais e materiais impressos.</w:t>
            </w:r>
          </w:p>
        </w:tc>
      </w:tr>
      <w:tr>
        <w:trPr>
          <w:trHeight w:val="533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 Didáticos</w:t>
            </w:r>
          </w:p>
        </w:tc>
      </w:tr>
      <w:tr>
        <w:trPr>
          <w:trHeight w:val="742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 xml:space="preserve">Livros, projeção de slides, quadro branco, pincéis e materiais impressos elaborados pela docente.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mentos e critérios de avaliação</w:t>
            </w:r>
          </w:p>
        </w:tc>
      </w:tr>
      <w:tr>
        <w:trPr>
          <w:trHeight w:val="1402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jc w:val="both"/>
              <w:rPr/>
            </w:pPr>
            <w:r>
              <w:rPr/>
              <w:t>Atividades e participação em sala;</w:t>
            </w:r>
          </w:p>
          <w:p>
            <w:pPr>
              <w:pStyle w:val="Contedodatabela"/>
              <w:numPr>
                <w:ilvl w:val="0"/>
                <w:numId w:val="1"/>
              </w:numPr>
              <w:jc w:val="both"/>
              <w:rPr/>
            </w:pPr>
            <w:r>
              <w:rPr/>
              <w:t>Provas escritas;</w:t>
            </w:r>
          </w:p>
          <w:p>
            <w:pPr>
              <w:pStyle w:val="Contedodatabela"/>
              <w:numPr>
                <w:ilvl w:val="0"/>
                <w:numId w:val="1"/>
              </w:numPr>
              <w:jc w:val="both"/>
              <w:rPr/>
            </w:pPr>
            <w:r>
              <w:rPr/>
              <w:t>Produção de textos em sala e em casa;</w:t>
            </w:r>
          </w:p>
          <w:p>
            <w:pPr>
              <w:pStyle w:val="Contedodatabela"/>
              <w:numPr>
                <w:ilvl w:val="0"/>
                <w:numId w:val="1"/>
              </w:numPr>
              <w:jc w:val="both"/>
              <w:rPr/>
            </w:pPr>
            <w:r>
              <w:rPr/>
              <w:t>Reescrita de textos, levando em conta os aspectos qualitativos de evolução entre a primeira e a segunda versão;</w:t>
            </w:r>
          </w:p>
          <w:p>
            <w:pPr>
              <w:pStyle w:val="Contedodatabela"/>
              <w:numPr>
                <w:ilvl w:val="0"/>
                <w:numId w:val="1"/>
              </w:numPr>
              <w:jc w:val="both"/>
              <w:rPr/>
            </w:pPr>
            <w:r>
              <w:rPr/>
              <w:t>Participação e desempenho em sala de aula;</w:t>
            </w:r>
          </w:p>
          <w:p>
            <w:pPr>
              <w:pStyle w:val="Contedodatabela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presentação de seminários. </w:t>
            </w:r>
          </w:p>
        </w:tc>
      </w:tr>
      <w:tr>
        <w:trPr>
          <w:trHeight w:val="472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bliografia Básica</w:t>
            </w:r>
          </w:p>
        </w:tc>
      </w:tr>
      <w:tr>
        <w:trPr>
          <w:trHeight w:val="472" w:hRule="atLeast"/>
        </w:trPr>
        <w:tc>
          <w:tcPr>
            <w:tcW w:w="8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MS Mincho"/>
                <w:sz w:val="24"/>
                <w:szCs w:val="24"/>
              </w:rPr>
              <w:t xml:space="preserve">KOCH, Ingedore Villaça. </w:t>
            </w:r>
            <w:r>
              <w:rPr>
                <w:rFonts w:eastAsia="LiberationSerif;MS Mincho"/>
                <w:i/>
                <w:iCs/>
                <w:sz w:val="24"/>
                <w:szCs w:val="24"/>
              </w:rPr>
              <w:t>Ler e compreender os sentidos do texto</w:t>
            </w:r>
            <w:r>
              <w:rPr>
                <w:rFonts w:eastAsia="LiberationSerif;MS Mincho"/>
                <w:sz w:val="24"/>
                <w:szCs w:val="24"/>
              </w:rPr>
              <w:t>. São Paulo: Contexto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MS Mincho"/>
                <w:sz w:val="24"/>
                <w:szCs w:val="24"/>
              </w:rPr>
              <w:t xml:space="preserve">MEDEIROS, Joao Bosco. </w:t>
            </w:r>
            <w:r>
              <w:rPr>
                <w:rFonts w:eastAsia="LiberationSerif;MS Mincho"/>
                <w:i/>
                <w:iCs/>
                <w:sz w:val="24"/>
                <w:szCs w:val="24"/>
              </w:rPr>
              <w:t>Português Instrumental</w:t>
            </w:r>
            <w:r>
              <w:rPr>
                <w:rFonts w:eastAsia="LiberationSerif;MS Mincho"/>
                <w:sz w:val="24"/>
                <w:szCs w:val="24"/>
              </w:rPr>
              <w:t>. 7 Ed. São Paulo: Atlas, 200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MS Mincho"/>
                <w:sz w:val="24"/>
                <w:szCs w:val="24"/>
              </w:rPr>
              <w:t xml:space="preserve">MOURA, Francisco; FARACO, </w:t>
            </w:r>
            <w:r>
              <w:rPr>
                <w:rFonts w:eastAsia="LiberationSerif;MS Mincho"/>
                <w:i/>
                <w:iCs/>
                <w:sz w:val="24"/>
                <w:szCs w:val="24"/>
              </w:rPr>
              <w:t>Carlos. Para gostar de escrever</w:t>
            </w:r>
            <w:r>
              <w:rPr>
                <w:rFonts w:eastAsia="LiberationSerif;MS Mincho"/>
                <w:sz w:val="24"/>
                <w:szCs w:val="24"/>
              </w:rPr>
              <w:t>. 13. ed. São Paulo: Ática, 20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MS Mincho"/>
                <w:sz w:val="24"/>
                <w:szCs w:val="24"/>
              </w:rPr>
              <w:t xml:space="preserve">NICOLA, Jose de. </w:t>
            </w:r>
            <w:r>
              <w:rPr>
                <w:rFonts w:eastAsia="LiberationSerif;MS Mincho"/>
                <w:i/>
                <w:iCs/>
                <w:sz w:val="24"/>
                <w:szCs w:val="24"/>
              </w:rPr>
              <w:t>Gramática: palavra, frase, texto</w:t>
            </w:r>
            <w:r>
              <w:rPr>
                <w:rFonts w:eastAsia="LiberationSerif;MS Mincho"/>
                <w:sz w:val="24"/>
                <w:szCs w:val="24"/>
              </w:rPr>
              <w:t xml:space="preserve">. São Paulo: Scipione, 200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Serif;MS Mincho"/>
                <w:sz w:val="24"/>
                <w:szCs w:val="24"/>
              </w:rPr>
              <w:t xml:space="preserve">MARTINS, Dileta Silveira; ZILBERKNOP; Lucia Scliar. </w:t>
            </w:r>
            <w:r>
              <w:rPr>
                <w:rFonts w:eastAsia="LiberationSerif;MS Mincho"/>
                <w:i/>
                <w:iCs/>
                <w:sz w:val="24"/>
                <w:szCs w:val="24"/>
              </w:rPr>
              <w:t>Português Instrumental: de</w:t>
            </w:r>
            <w:r>
              <w:rPr>
                <w:rFonts w:eastAsia="LiberationSerif;MS Mincho"/>
                <w:sz w:val="24"/>
                <w:szCs w:val="24"/>
              </w:rPr>
              <w:t xml:space="preserve"> </w:t>
            </w:r>
            <w:r>
              <w:rPr>
                <w:rFonts w:eastAsia="LiberationSerif;MS Mincho"/>
                <w:i/>
                <w:iCs/>
                <w:sz w:val="24"/>
                <w:szCs w:val="24"/>
              </w:rPr>
              <w:t xml:space="preserve">acordo com as atuais normas da ABNT. </w:t>
            </w:r>
            <w:r>
              <w:rPr>
                <w:rFonts w:eastAsia="LiberationSerif;MS Mincho"/>
                <w:sz w:val="24"/>
                <w:szCs w:val="24"/>
              </w:rPr>
              <w:t xml:space="preserve">27 ed. São Paulo: Atlas, 2008. </w:t>
            </w:r>
          </w:p>
          <w:p>
            <w:pPr>
              <w:pStyle w:val="Normal"/>
              <w:autoSpaceDE w:val="false"/>
              <w:jc w:val="both"/>
              <w:rPr>
                <w:rFonts w:ascii="LiberationSerif;MS Mincho" w:hAnsi="LiberationSerif;MS Mincho" w:eastAsia="LiberationSerif;MS Mincho" w:cs="LiberationSerif;MS Mincho"/>
                <w:sz w:val="24"/>
                <w:szCs w:val="24"/>
              </w:rPr>
            </w:pPr>
            <w:r>
              <w:rPr>
                <w:rFonts w:eastAsia="LiberationSerif;MS Mincho"/>
                <w:sz w:val="24"/>
                <w:szCs w:val="24"/>
              </w:rPr>
              <w:t xml:space="preserve">VAL, Maria da Graça Costa. </w:t>
            </w:r>
            <w:r>
              <w:rPr>
                <w:rFonts w:eastAsia="LiberationSerif;MS Mincho"/>
                <w:i/>
                <w:iCs/>
                <w:sz w:val="24"/>
                <w:szCs w:val="24"/>
              </w:rPr>
              <w:t>Redação e textualidade</w:t>
            </w:r>
            <w:r>
              <w:rPr>
                <w:rFonts w:eastAsia="LiberationSerif;MS Mincho"/>
                <w:sz w:val="24"/>
                <w:szCs w:val="24"/>
              </w:rPr>
              <w:t>. 2 Ed. São Paulo: Martins Fontes, 1999.</w:t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3" w:top="1417" w:footer="1168" w:bottom="1877"/>
      <w:pgBorders w:display="allPages" w:offsetFrom="text">
        <w:bottom w:val="single" w:sz="4" w:space="11" w:color="000001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1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40790</wp:posOffset>
              </wp:positionH>
              <wp:positionV relativeFrom="paragraph">
                <wp:posOffset>25400</wp:posOffset>
              </wp:positionV>
              <wp:extent cx="7742555" cy="46355"/>
              <wp:effectExtent l="216203530" t="963295" r="224193100" b="1397000"/>
              <wp:wrapNone/>
              <wp:docPr id="3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2520" cy="46440"/>
                      </a:xfrm>
                      <a:prstGeom prst="pie">
                        <a:avLst/>
                      </a:prstGeom>
                      <a:solidFill>
                        <a:srgbClr val="eeece1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coordsize="1000,1000" path="l112,101l95,48l0,19l-3806,6l0,1343l0,1l0,-4080l4,0l1,0l0,-4079l4,0l1,0l3840,512l-27920,0l4096,2048l2288,0l256,0l256,4l3840,768l12528,0l3840,1024l10480,0l256,2304l4336,0l0,0l0,0l0,0l0,0l512,2560l2288,0l0,4l1280,0l3840,1024l17136,0l4608,2560l2288,0l256,4l0,14l21248,2816l7920,0l-16640,4097l4096,-13568l1,0l-256,1l2048,1024l2307,0l16128,259l256,0l4352,1264l0,256l0,-19712l0,-18432l0,12800l1,512l8,24064l-8,30463l0,-256l39,-16640l0,29952l0,0l256,8l24064,-8l10495,0l-256,39l28928,0l29952,0l0,0l0,-11008l0,-8960l0,-1536l2,3072l3,-18432l4,-17664l4,-11776l4,-11008l4,-6912l8,-4864l8,8192l11,8448l11,8960l11,9216l11,9728l11,9984l11,10496l11,10752l11,11264l11,11520l11,20480l12,21248l12,1792l768,1792l7168,1792l7168,1792l7168,1792l7168,1792l512,1792l512,1792l512,1792l512,1792l512,1792l512,0l0,-4096l0,-3840l0,27392l1,29696l1,-20224l4,-18432l4,-13568l4,-11776l4,1280l6,4608l6,19968l6,24576l6,26624l9,26880l0,0l2162688,0l0,65536l1,0l0,0l2162688,0l0,1437270016l0,0l1647968256,15919l2162688,0l0,65536l1,0l0,0l2162688,0l182255616,12255232l93126656,0l0,0l2162688,0l221249536,1437493197l-231735296,1437493196l7536640,0l2162688,0l-314507264,1437493195l0,0l7077888,0l2162688,0l360054784,1437270016l0,0l1814036480,2127383011l4259840,0l65536,2621440l1949237248,1815048301l892547445,842084662l942828645,1886221358l829778991,825636147l1818571313,1949198130l28781,0l4259840,0l1653604352,2127387944l65536,65536l1661468672,2127387944l577765376,1437493185l58720256,2127386393l1048576,1437466624l0,0l2162688,0l-1132986368,2127386389l65536,0l0,0l2162688,0l65536,327680l2000420864,4091962l0,0l2162688,0l-1321140224,1437493197l0,0l0,0l4259840,0l0,0l0,0l0,0l0,0l0,0l0,0l16711680,13762815l4259842,0l1653604352,2127387944l65536,65536l1661468672,2127387944l58720256,2127386393l58720256,2127386393l131072,0l0,0l2162688,0l-1132986368,2127386389l65536,0l0,0l2162688,0l0,327680l0,0l-1325400064,2129020001l2162688,0l1181155328,1437285794l1128071168,-1162722014l8359,12800l8454144,0l-1168113664,1437493166l-864026624,2127387955l0,0l0,0l0,0l1310720,0l0,0l0,0l2108162048,1437493197l0,-65536l98303,1437466624l0,0l0,0l0,0l573571072,2127380015l5308416,0l1539833856,2127387967l-477102080,1437493197l-2133852160,1437493197l0,0l0,0l0,0l0,0l0,0l2000420864,1917874746l9502782,0l-921698304,1437493024l-921174016,1437493024l-921174016,1437493024l-919601152,1437493024l-919076864,1437493024l-919076864,1437493024l-322961408,1437493197l16711680,0l0,0l0,0l0,0l0,0l0,0l0,0l0,0l0,0l2116419584,1437493197l13697024,0l65536,262144l1039138816,1437493055l0,2037645312l1310745964,1437493055l2133327872,1437493197l1004535808,1437493060l0,1030488064l926966562,1437493060l0,1917845504l909130814,1437493060l2136473600,1437493197l-1382023168,1437493055l0,1849753600l1043360115,1437493055l0,1030946816l1310736674,1437493055l2139619328,1437493197l1487929344,1437493060l0,980877312l844135027,1437493060l0,1010696192l1616919159,1437492692l2142765056,1437493197l65536,1936286752l21620,1679818752l2192233,0l2121269248,1437493197l0,0l0,0l14745600,0l65536,5177344l1869611008,1769236851l1631219311,1819243362l996504693,1735549293l1814916713,980706917l775371053,997486647l1735549293,1949134441l842690671,2000385136l1752458345,959460922l1953510958,1768253499l980707431,1882598963l574423156,1634300481l1998594668,1849780282l574450035,1634300481l1998594668,1030972218l1769095458,790785121l980892734,1010708322l794966647,980892734l796083042,980892734l1998617203,1818326586l808591933,1010708258l2054371959,1998615363l1818326586,808591933l1010708258,1916434223l1010725456,1882879791l1849586256,1701978198l1761632620,1917216118l23162223,0l1918369792,2127387962l0,0l0,0l0,0l0,0l0,0l0,0l2116026368,1437493197l-1305477120,1437493197l0,0l0,0l0,0l0,1849753600l26995,0l0,0l0,0l0,0l0,0l0,0l0,0l0,0l0,0l0,0l0,0l0,0l0,0l0,0l0,0l0,0l0,0l0,0l-1058013184,2127383180l1283457024,1437492712l0,0l0,0l0,0l0,0l0,0l0,0l0,589824l77602,0l-972029952,1437493061l0,0l24182784,0l-60293120,1437285670l1128071168,-1162722014l1349525671,2000436850l1951625274,543517817l1635138167,1310866796l1634562671,790770028l980892734,1998611306l1818326586,1700995645l1919251566,1010708258l1349663351,2000436850l1866887738,544437358l1935751799,1030318435l1769095458,539126881l1097349751,1030321006l1769095458,539126881l1935882871,1916871229l577528169,2000436783l1043292730,1647998780l2000436783,1933795898l2000436783,544895802l1635138167,841104748l1043276336,1933211452l544424826,1635138167l841104748,1043276336l980889404,1047679090l980889404,1047679088l1916434236,980892734l1047679090,1916434236l1953394502,980885619l574452579,1634300481l1998594668,1668505914l574450025,1634300481l1998594668,1849780282l574450035,1634300481l1043276396,1647998780l2000436783,1933795898l2000436783,544895802l1635138167,841104748l1043276336,1933211452l544424826,1635138167l841104748,1043276336l980889404,1047679090l980889404,792477298l1047542391,0l482344960,2127386943l12648448,0l78643200,2127387967l-2133852160,1437493197l1761607680,574453860l1043276336,1715102012l1383362159,1763731045l574453860,1869506925l1043276402,1886859068l1953708659,1046834297l1936750396,1685021242l796020857,1999584318l1996518256,1010724979l24879,0l0,0l1731854336,1752195442l1010721641,980449071l1751346785,1010725487l1681553199,1769431410l1010722670,979594543l1768908867,1010722147l1178231661,1651272801l1040212833,1882879804l25449,0l13631488,0l3211264,0l1642070016,1437493197l1048576,0l-244449280,2127387774l2621440,1437466624l-1682767872,-1804990827l3221174,0l-2017460224,1437493197l524288,0l-243335168,2127387774l2686976,0l1792999424,464831419l3221780,0l251658240,1437493197l524288,0l-242745344,2127387774l2752512,0l-677576704,-610123482l3252265,0l-1945108480,1437493197l524288,0l-242155520,2127387774l2818048,0l1139343360,-1750871590l3253072,0l235929600,1437493197l917504,0l-241565696,2127387774l2883584,0l-1663041536,-1655992566l3268648,0l1579155456,1437493197l917504,0l-240582656,2127387774l2949120,0l897122304,844245375l3230445,0l-1573912576,1437493197l917504,0l-239599616,2127387774l3014656,0l1737621504,903764464l3255516,0l-1501560832,1437493197l917504,0l-238616576,2127387774l3080192,0l-48103424,476823213l3266322,0l-1510998016,1437493197l917504,0l-237633536,2127387774l3145728,0l-437190656,1933564779l3272734,0l-1857028096,1437493197l917504,0l-236650496,2127387774l3211264,0l1824325632,2052606827l3238450,0l-1492123648,1437493197l1310720,0l-235667456,2127387774l3276800,0l-774963200,-1304497361l3217982,0l1638924288,1437493197l1310720,0l-234291200,2127387774l3342336,0l-1753415680,859450697l3221785,0l-2042626048,1437493197l1310720,0l-232914944,2127387774l3407872,0l-197984256,337698294l3268290,0l-2052063232,1437493197l393216,0l-231538688,2127387774l3473408,0l1862402048,-1199481860l3243552,0l1610612736,1437493197l458752,0l-231079936,2127387774l3538944,0l318046208,-827174969l3259303,0l-2008023040,1437493197l458752,0l256901120,2127387782l3604480,0l2050490368,602702021l3243399,0l-1976565760,1437493197l524288,0l209780736,2127387782l3670016,0l-1203503104,-1855851312l3212919,0l-2026897408,1437493197l589824,0l-1931083776,2127387783l3735552,0l-1091502080,-1154412677l3222490,0l-2055208960,1437493197l327680,0l262799360,2127387782l3801088,0l1189740544,-358411644l3232028,0l232783872,1437493197l393216,0l-230096896,2127387774l3932160,0l449183744,-1933024473l3259759,0l1629487104,1437493197l1048576,0l-229638144,2127387774l3997696,0l742457344,1894601716l3241673,0l-2036334592,1437493197l1245184,0l-227082240,2127387774l4128768,0l1918042112,-828562636l3227703,0l-1803550720,1437493197l262144,0l215810048,2127387796l4194304,0l85065728,1974880556l3247783,0l-1998585856,1437493197l786432,0l-225771520,2127387774l4259840,0l-2018574336,-1496664483l3264216,0l-1495269376,1437493197l589824,0l-224919552,2127387774l4325376,0l-523698176,503727979l3226449,0l-1992294400,1437493197l589824,0l-224264192,2127387774l4390912,0l346554368,-2016579695l3259505,0l-1888485376,1437493197l458752,0l-223608832,2127387774l4456448,0l-711131136,511387595l3239306,0l-1844445184,1437493197l917504,0l-223084544,2127387774l4521984,0l-1289879552,2116135765l3261145,0l-1948254208,1437493197l720896,0l-222101504,2127387774l4587520,0l1611137024,1157880561l3261940,0l1645215744,1437493197l917504,0l-221315072,2127387774l4653056,0l-1690959872,115851059l3274294,0l-1973420032,1437493197l917504,0l-220332032,2127387774l4718592,0l-1204486144,174739894l3243907,0l1648361472,1437493197l851968,0l-219348992,2127387774l4784128,0l-2016804864,-28047781l3262466,0l-1970274304,1437493197l327680,0l230031360,2127387782l4849664,0l284164096,21450186l3219359,0l-1529872384,1437493197l786432,0l-115933184,2127387774l4915200,0l1550123008,1288156732l3242530,0l-2048917504,1437493197l589824,0l-218431488,2127387774l4980736,0l-714080256,-2071269326l3243245,0l1598029824,1437493197l1048576,0l-217776128,2127387774l5046272,0l589430784,1529141414l3270381,0l-1567621120,1437493197l1114112,0l-216662016,2127387774l5111808,0l-1878982656,1872616614l3251573,0l-1901068288,1437493197l917504,0l-215482368,2127387774l5177344,0l135266304,-1016829692l3276749,0l-1879048192,1437493197l1048576,0l-214499328,2127387774l5242880,0l1365245952,-1684361713l3245464,0l-1891631104,1437493197l1376256,0l-213385216,2127387774l5308416,0l1966997504,1466446521l3225928,0l-2064646144,1437493197l1179648,0l-211943424,2127387774l5373952,0l-5767168,749495136l3216539,0l-1938817024,1437493197l1048576,0l-210698240,2127387774l5439488,0l1258881024,-478119516l3222027,0l1585446912,1437493197l327680,0l-1993342976,2127387786l5505024,0l-1888288768,-188273986l3239568,0l-1523580928,1437493197l720896,0l-209584128,2127387774l5570560,0l1728184320,226788988l3213494,0l-1954545664,1437493197l786432,0l-208797696,2127387774l5636096,0l-1373569024,1347064130l3251713,0l1588592640,1437493197l589824,0l-207945728,2127387774l5701632,0l-1324941312,1028852805l3276783,0l-1835008000,1437493197l655360,0l-207290368,2127387774l5767168,0l2095448064,1595097232l3211819,0l-1885339648,1437493197l720896,0l-1917517824,2127387783l5832704,0l-1475870720,2144719865l3264369,0l-1853882368,1437493197l720896,0l-206569472,2127387774l5898240,0l1055129600,565711641l3266295,0l-1957691392,1437493197l589824,0l-205783040,2127387774l5963776,0l566427648,80550225l3271277,0l-1614807040,1437493197l393216,0l265748480,2127387782l6029312,0l31064064,-843729344l3250258,0l-1847590912,1437493197l1114112,0l-205127680,2127387774l6094848,0l-31457280,-1037729168l3218235,0l-1904214016,1437493197l1114112,0l-203948032,2127387774l6160384,0l-375193600,1903875874l3262850,0l-1816133632,1437493197l524288,0l-1932853248,2127387783l6225920,0l-719257600,71119457l3266927,0l-1822425088,1437493197l655360,0l-202768384,2127387774l6291456,0l1081212928,264580240l3217413,0l-1916796928,1437493197l917504,0l-202047488,2127387774l6356992,0l-897187840,-825507605l3219792,0l-1926234112,1437493197l1048576,0l-201064448,2127387774l6422528,0l1172439040,503796288l3268586,0l-1812987904,1437493197l851968,0l-1930035200,2127387783l6488064,0l-1618608128,-1602860935l3227432,0l-1986002944,1437493197l1310720,0l-115081216,2127387774l6553600,0l-1032126464,-397691031l3219595,0l-1989148672,1437493197l655360,0l-1913389056,2127387783l6619136,0l415105024,-137590780l3276515,0l1569718272,1437493197l1048576,0l-1916338176,2127387783l6684672,0l850591744,757750721l3266411,0l-1482686464,1437493197l983040,0l-1914830848,2127387783l6750208,0l427884544,-772408989l3265733,0l-1828716544,1437493197l851968,0l-1920991232,2127387783l6815744,0l41811968,692864483l3227048,0l1607467008,1437493197l983040,0l-1922433024,2127387783l6881280,0l-1856569344,1478128543l3238550,0l-1869611008,1437493197l786432,0l-199950336,2127387774l6946816,0l1765343232,-316169764l3248734,0l-1866465280,1437493197l851968,0l-199098368,2127387774l7012352,0l831258624,480327804l3213956,0l-1923088384,1437493197l917504,0l-198180864,2127387774l7077888,0l-1992818688,-522067147l3262671,0l-2004877312,1437493197l1048576,0l-197197824,2127387774l7143424,0l-54591488,1268378894l3246043,0l-1882193920,1437493197l1114112,0l-196083712,2127387774l7208960,0l-1285357568,44761234l3254570,0l-1476395008,1437493197l1310720,0l-194904064,2127387774l7274496,0l-370081792,-1221675838l3214486,0l264241152,1437493197l1703936,0l-193527808,2127387774l7340032,0l-357957632,-1774651720l3229573,0l-1841299456,1437493197l1572864,0l-191758336,2127387774l7405568,0l831782912,-1215029569l3254203,0l1604321280,1437493197l1114112,0l-190119936,2127387774l7471104,0l-963969024,782389565l3250690,0l-1982857216,1437493197l1441792,0l-188940288,2127387774l7536640,0l-441778176,-1588484171l3241929,0l-1819279360,1437493197l1245184,0l-187432960,2127387774l7602176,0l-1270546432,-585788406l3267363,0l-1633681408,1437493197l1310720,0l-186122240,2127387774l7667712,0l1275068416,483083729l3233514,0l-1825570816,1437493197l1310720,0l-184745984,2127387774l7733248,0l860160000,1956105235l3261632,0l-1809842176,1437493197l1572864,0l-183369728,2127387774l7798784,0l1763180544,-1847728008l3233339,0l1576009728,1437493197l1179648,0l-181731328,2127387774l7864320,0l-716570624,-744995458l3245681,0l-1919942656,1437493197l1310720,0l-180486144,2127387774l7929856,0l-164954112,-1520873385l3262462,0l-1831862272,1437493197l1310720,0l-179109888,2127387774l7995392,0l1383006208,1578714225l3236582,0l-1907359744,1437493197l1572864,0l-177733632,2127387774l8060928,0l-1079246848,2075725680l3224533,0l-1894776832,1437493197l720896,0l-176095232,2127387774l8126464,0l251199488,-2049124455l3250143,0l-1806696448,1437493197l1048576,0l-175308800,2127387774l8192000,0l2122973184,481092351l3244705,0l-1561329664,1437493197l851968,0l-174194688,2127387774l8257536,0l-1405091840,59410276l3212156,0l-1800404992,1437493197l1048576,0l-173277184,2127387774l8323072,0l-1439825920,-1361242324l3269176,0l-1624244224,1437493197l917504,0l-172163072,2127387774l8388608,0l169672704,-501729375l3222821,0l0,0l1507328,0l-171180032,2127387774l8454144,0l1958281216,941919456l3255424,0l-1621098496,1437493197l1441792,0l-169607168,2127387774l8519680,0l810156032,-523884777l135340274,0l1582301184,1437493197l0,0l0,0l1626341376,1437493197l-1838153728,1437493197l-1901068288,1437493197l0,0l0,0l0,0l0,0l-1869611008,1437493197l-2001731584,1437493197l242221056,1437493197l0,0l0,0l0,0l0,0l-1555038208,1437493197l-1882193920,1437493197l-1919942656,1437493197l0,0l0,0l1620049920,1437493197l232783872,1437493197l0,0l-2067791872,1437493197l0,0l0,0l-1602224128,1437493197l0,0l0,0l-1812987904,1437493197l0,0l-1979711488,1437493197l-2039480320,1437493197l0,0l0,0l-1825570816,1437493197l-2074083328,1437493197l0,0l-1835008000,1437493197l-2023751680,1437493197l251658240,1437493197l-1932525568,1437493197l0,0l-1841299456,1437493197l0,0l0,0l-2058354688,1437493197l-1844445184,1437493197l0,0l-1580204032,1437493197l0,0l0,0l-1470103552,1437493197l0,0l-1910505472,1437493197l0,0l-1951399936,1437493197l0,0l0,0l-1548746752,1437493197l-1963982848,1437493197l-1857028096,1437493197l0,0l0,0l-1970274304,1437493197l0,0l-1514143744,1437493197l0,0l-1982857216,1437493197l0,0l0,0l-2008023040,1437493197l-1863319552,1437493197l-1819279360,1437493197l-1875902464,1437493197l0,0l0,0l1610612736,1437493197l-2048917504,1437493197l0,0l-1643118592,1437493197l0,0l0,0l1623195648,1437493197l0,0l-1485832192,1437493197l0,0l-1806696448,1437493197l0,0l0,0l-2052063232,1437493197l0,0l239075328,1437493197l-1879048192,1437493197l0,0l-1649410048,1437493197l0,0l-1866465280,1437493197l0,0l0,0l0,0l0,0l-1948254208,1437493197l0,0l0,0l0,0l-1809842176,1437493197l235929600,1437493197l1569718272,1437493197l-1498415104,1437493197l-1828716544,1437493197l-1822425088,1437493197l-2014314496,1437493197l1601175552,1437493197l0,0l0,0l-1630535680,1437493197l0,0l-1926234112,1437493197l-1929379840,1437493197l-1586495488,1437493197l0,0l0,0l-1655701504,1437493197l-1608515584,1437493197l1613758464,1437493197l0,0l0,0l1572864000,1437493197l-1960837120,1437493197l0,0l1638924288,1437493197l0,0l1607467008,1437493197l254803968,1437493197l-1904214016,1437493197l-1850736640,1437493197l0,0l0,0l0,0l-1913651200,1437493197l-1504706560,1437493197l0,0l-1976565760,1437493197l0,0l456130560,2127388005l-1507852288,1437493197l-1916796928,1437493197l201326592,1437493197l-1938817024,1437493197l-1967128576,1437493197l0,0l-2070937600,1437493197l-1885339648,1437493197l-1639972864,1437493197l-1872756736,1437493197l257949696,1437493197l0,0l1591738368,1437493197l-1542455296,1437493197l-1558183936,1437493197l0,0l-1517289472,1437493197l0,0l1598029824,1437493197l-1954545664,1437493197l-1605369856,1437493197l0,0l1579155456,1437493197l1588592640,1437493197l-2004877312,1437493197l-1891631104,1437493197l0,0l0,0l0,0l-1998585856,1437493197l0,0l-1973420032,1437493197l0,0l0,0l-1945108480,1437493197l1616904192,1437493197l1629487104,1437493197l-2026897408,1437493197l0,0l-2042626048,1437493197l0,0l0,0l0,0l0,0l0,0l-1595932672,1437493197l-1658847232,1437493197l0,0l-2055208960,1437493197l0,0l-2011168768,1437493197l0,0l-1564475392,1437493197l-1847590912,1437493197l0,0l0,0l0,0l0,0l0,0l-1473249280,1437493197l0,0l-1888485376,1437493197l0,0l0,0l0,0l0,0l-2020605952,1437493197l-1989148672,1437493197l-1816133632,1437493197l0,0l0,0l0,0l0,0l-1992294400,1437493197l0,0l0,0l0,0l1594884096,1437493197l0,0l1585446912,1437493197l0,0l0,0l-1995440128,1437493197l0,0l-1860173824,1437493197l0,0l-1589641216,1437493197l0,0l-2036334592,1437493197l-1583349760,1437493197l0,0l0,0l0,0l-1797259264,1437493197l0,0l1632632832,1437493197l-2061500416,1437493197l-1853882368,1437493197l0,0l0,0l-1627389952,1437493197l-1646264320,1437493197l1648361472,1437493197l0,0l0,0l261095424,1437493197l-1803550720,1437493197l-1611661312,1437493197l0,0l3211264,0l-1797259264,1437493197l1376256,0l-168099840,2127387774l8585216,1437466624l-1660616704,-851884994l3262838,0l-1658847232,1437493197l1376256,0l-166658048,2127387774l8650752,0l-760086528,1394940453l3234815,0l1572864000,1437493197l1376256,0l-165216256,2127387774l8716288,0l407633920,1276730738l3230323,0l-1655701504,1437493197l1048576,0l-163774464,2127387774l8781824,0l-429326336,-2047154778l3226490,0l-1649410048,1437493197l917504,0l-162660352,2127387774l8847360,0l-1452539904,1374735048l3225642,0l-1646264320,1437493197l1310720,0l-113704960,2127387774l9109504,0l-1832714240,1943851021l3233049,0l-1643118592,1437493197l720896,0l-112328704,2127387774l9175040,0l-1023934464,-1463171330l3276003,0l-2067791872,1437493197l1245184,0l-111542272,2127387774l9240576,0l1183973376,-698985209l3260477,0l242221056,1437493197l917504,0l-110231552,2127387774l9306112,0l-1561722880,1348572650l3227542,0l-1639972864,1437493197l983040,0l-109248512,2127387774l9371648,0l-1322188800,1672443292l3251103,0l-1630535680,1437493197l786432,0l-108199936,2127387774l9502720,0l1567227904,1701153297l3271251,0l-2001731584,1437493197l655360,0l-107347968,2127387774l9568256,0l1261240320,353801654l3227448,0l-2070937600,1437493197l655360,0l-106627072,2127387774l9633792,0l-1420623872,-691075690l3231244,0l-1838153728,1437493197l1048576,0l-105906176,2127387774l9764864,0l-1304035328,-878451964l3249287,0l-1913651200,1437493197l917504,0l-104792064,2127387774l9830400,0l-1083179008,395626989l3264273,0l-1627389952,1437493197l917504,0l-103809024,2127387774l9895936,0l945225728,525110722l3235933,0l-1551892480,1437493197l720896,0l-102825984,2127387774l9961472,0l2054619136,1413601906l3229805,0l-1520435200,1437493197l851968,0l-102039552,2127387774l10027008,0l-792264704,-50622947l3237372,0l-1605369856,1437493197l851968,0l-101122048,2127387774l10092544,0l1685258240,1238307803l3214192,0l-2058354688,1437493197l983040,0l-100204544,2127387774l10158080,0l-1929641984,680138122l3275536,0l-1602224128,1437493197l589824,0l-99155968,2127387774l10289152,0l57081856,844744869l3229641,0l-1929379840,1437493197l589824,0l-98500608,2127387774l10354688,0l841482240,770305785l3265453,0l-1595932672,1437493197l589824,0l-97845248,2127387774l10420224,0l-605683712,-2051057018l3252650,0l-1589641216,1437493197l720896,0l-97189888,2127387774l10485760,0l1292435456,360431153l3212636,0l-1586495488,1437493197l720896,0l-96403456,2127387774l10551296,0l-377159680,-1497606033l3215482,0l-1583349760,1437493197l1114112,0l-95617024,2127387774l10616832,0l60489728,-1066298080l3235666,0l-1960837120,1437493197l1114112,0l-94437376,2127387774l10682368,0l-206831616,-1107450259l3220903,0l-2020605952,1437493197l917504,0l-93257728,2127387774l10747904,0l1778909184,-1161023788l3264059,0l1623195648,1437493197l917504,0l-92274688,2127387774l10813440,0l1170472960,1758439573l3262713,0l-1935671296,1437493197l1179648,0l-91291648,2127387774l10878976,0l34078720,-1666179749l3231096,0l-1580204032,1437493197l1638400,0l-90046464,2127387774l10944512,0l361234432,1373286725l3261654,0l-1860173824,1437493197l851968,0l-88342528,2127387774l11010048,0l1496776704,-1469907407l3231727,0l-1564475392,1437493197l786432,0l-87425024,2127387774l11075584,0l-1633943552,-813512769l3218821,0l-1558183936,1437493197l655360,0l-86573056,2127387774l11141120,0l-2137587712,-925596258l3224372,0l-1611661312,1437493197l786432,0l-85852160,2127387774l11206656,0l-1950810112,-100222544l3219307,0l-1555038208,1437493197l720896,0l-85000192,2127387774l11272192,0l-1924726784,-380086599l3236470,0l-1995440128,1437493197l851968,0l-84213760,2127387774l11337728,0l1091043328,-387104630l3228895,0l-1548746752,1437493197l589824,0l-83296256,2127387774l11403264,0l807010304,-719695702l3225425,0l-1652555776,1437493197l1638400,0l-161677312,2127387774l11534336,0l-316080128,-461652149l3245925,0l-2030043136,1437493197l1638400,0l-159973376,2127387774l11599872,0l706871296,961273327l3246230,0l261095424,1437493197l1048576,0l-158269440,2127387774l11927552,0l566034432,594924059l3272397,0l-1577058304,1437493197l196608,0l225247232,2127387782l11993088,0l1140981760,1321807951l3254161,0l-1599078400,1437493197l262144,0l226689024,2127387782l12058624,0l-1409613824,-1528549722l3217517,0l-1592786944,1437493197l720896,0l-157155328,2127387774l12124160,0l-1519714304,-1585387644l3265575,0l-1608515584,1437493197l589824,0l-156368896,2127387774l12189696,0l336920576,-1387574039l3234759,0l-1542455296,1437493197l327680,0l258473984,2127387782l12255232,0l-294649856,-1053073852l3258649,0l-1517289472,1437493197l655360,0l-155713536,2127387774l12320768,0l-256704512,1177242575l3275361,0l1620049920,1437493197l1114112,0l-154992640,2127387774l12386304,0l-1232601088,943733372l3228021,0l-1514143744,1437493197l1048576,0l-153812992,2127387774l12451840,0l-210829312,124993752l3248030,0l-1507852288,1437493197l1048576,0l-152698880,2127387774l12517376,0l1787953152,70811150l3225016,0l-1526726656,1437493197l1507328,0l-151584768,2127387774l12582912,0l707198976,1178738490l3218275,0l-1504706560,1437493197l1507328,0l-150011904,2127387774l12648448,0l2027028480,1453884521l3276484,0l-1545601024,1437493197l1572864,0l-148439040,2127387774l12713984,0l1451163648,993539985l3241896,0l1591738368,1437493197l983040,0l-146800640,2127387774l12779520,0l-416612352,-1970117051l3260751,0l-1536163840,1437493197l1376256,0l-145752064,2127387774l12845056,0l1532624896,-565556578l3211885,0l-1498415104,1437493197l1179648,0l-144310272,2127387774l12910592,0l911343616,-370025122l3251140,0l-1872756736,1437493197l1310720,0l-143065088,2127387774l12976128,0l1145307136,-1119145774l3259550,0l1613758464,1437493197l1114112,0l-141688832,2127387774l13041664,0l-853409792,202311183l3268134,0l-1539309568,1437493197l1114112,0l-140509184,2127387774l13107200,0l-645726208,-1087324000l3246540,0l-1485832192,1437493197l720896,0l-82640896,2127387774l13172736,0l-798425088,1196424849l3256240,0l-1473249280,1437493197l458752,0l-81854464,2127387774l13238272,0l-406847488,-15750108l3232386,0l65536,262144l1431175168,2113948748l521666560,2127387946l0,0l3178496,0l2162688,0l65536,262144l1431175168,19532l741867520,10549l2162688,0l65536,262144l1431175168,19532l3145728,119l2162688,0l0,0l65536000,65536000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2127386943l37814272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521666622,2127387946l9502720,0l-978649088,1437285675l1128071168,-1162722014l1703944359,2127387975l0,0l-1905262592,2127386890l-1384120320,2127386890l0,0l65536,65536l-1340276736,2127387922l-1367343104,2127387922l1524629504,2127387361l-1322254336,1437493197l721420288,1430471467l-1879029938,2127386890l0,0l-1270874112,2129020001l792461312,1349663351l10567282,0l870318080,1437493004l-717750272,2127383075l2085093376,1437492997l217579520,1437493196l1325924352,1437493029l0,0l1330118656,1437493029l219676672,1437493196l-971505664,1437493166l0,0l799145984,0l4849664,0l799145984,0l4849664,0l196608,1437466624l0,0l436207616,1437493196l-1003487232,1437493166l-1004535808,1437493166l5308416,0l183107584,2127364096l-161021952,2127382998l104464384,7340032l-263716793,1437493195l275906560,1835008l-263716864,1437493195l49414144,1935867904l-776461763,1437493197l486014976,2127387946l3211264,0l-566231040,2127387288l-2133852160,1437493197l-776994816,1437493197l-776470528,1437493197l-776470528,1437493197l3211264,0l65536,720896l6684672,7274607l6619252,3211378l7864366,7077997l-1876951040,1437492692l7405568,0l-924123136,1437285675l1128071168,-1162722014l708321447,2127388039l1638924288,1437492694l-785907712,1437493197l-789053440,1437493197l0,0l-1234173952,1437493197l0,0l0,0l0,0l0,0l0,0l9502720,0l-865402880,1437285675l1128071168,-1162722014l1703944359,2127387975l0,0l-1905262592,2127386890l-1384120320,2127386890l0,0l65536,65536l493682688,2127387929l484442112,2127387929l-2011889664,2127387482l-1283457024,1437493197l721420288,1430471467l-1879029938,2127386890l0,0l-1284505600,2129020001l792461312,1349663351l3227250,0l1053491200,1437285671l1128071168,-1162722014l521674919,2127387946l0,0l-507478016,1437493197l2162688,0l483393536,2127386943l1220542464,1437493185l2097152,0l5242880,0l-957677568,1437285675l0,0l980877312,2037666672l-612342420,1437493166l1699217408,1919247457l1010708258,1349663351l792477298,1349663351l792477298,1349532279l521682546,2127387946l7405568,0l1980432384,1437285675l1128071168,-1162722014l-152035161,1437493198l-96993280,1437493198l-96993280,1437493198l2071986176,1437493197l2071986176,1437493197l2072510464,1437493197l0,0l0,0l0,0l826277888,-16483l521732095,2127387946l4259840,0l65536,1245184l2097152,2883630l3801147,6291501l4128807,6225953l2228285,8192123l2687016,6094939l0,100l3211264,0l-65536,1426128895l708313088,2127388039l-65536,-1l-1,-1l65535,65536l21037056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el573579312,1983659567l1696622138,574451313l544044403,1734960488l807433320,573587488l792477231,1868970614l1819635058,1010725729l1634220662,1701602414l1983659635,1881172026l1953067887,1030647657l1076637730,1043276337l980823868,1684955496l1047749996,980823868l1885431923,1887007845l520109669,2127387946l4259840,0l790298624,1437285671l1128071168,-1162722014l521674919,2127387946l0,-134217728l-1238351671,2129020001l-520093696,1437493197l4194304,0l2162688,0l-1132986368,2127386389l65536,0l0,0l4259840,0l485490688,2127386943l-756023296,1437493197l505937920,2127387946l7340032,540344320l-1238357463,2129020001l536870912,1426073897l4194304,0l10485760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043276288l521666560,2127387946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28327936,0l3211264,0l65536,196608l-145752064,1437493166l1262485504,1437493184l-122683392,1437493196l-1211105280,1437493197l5308416,0l-242221056,1437493195l-932184064,1437493197l521666560,2127387946l0,-268435456l-504348494,1437493197l2162688,0l-929038336,1437493197l-480247808,1437493197l5242880,0l9437184,0l-96796672,1437285811l1128071168,-1162722014l3809447,3080239l7274596,7536739l7274542,7536737l7536745,7274541l6619248,3014766l7471215,3080295l7536750,7274543l6684774,6488169l3080293,3014705l3080242,6619245l6357108,7340079l6750315,6815779l7536737,6357072l7602290,2127364096l210763776,1437493197l3211264,0l484442112,2127386943l484442112,2127386943l521666560,2127387946l0,-2147483648l3162223,0l5242880,0l-1815085056,2127383011l65536,0l0,0l0,0l-1806696448,2127383011l-1803026432,2127383011l-1799356416,2127383011l-1358954496,2127383014l7340032,47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521666622,2127387946l2162688,0l65536,262144l1431175168,2113948748l-1401225216,1437285675l2162688,0l65536,262144l1431175168,2113948748l2097152,0l3211264,0l131072,720896l6684672,7274607l6619252,3211378l7864366,7077997l-1302331392,1437493197l4259840,0l2138767360,1437285675l1128071168,-1162722014l521674919,2127387946l0,268435456l1156595860,1437493185l1155530752,1437493185l4194304,0l2162688,0l210829312,1437493197l0,0l2097152,0l4259840,0l-896860160,1437285675l1128071168,-1162722014l521674919,2127387946l0,2013265920l-1238351674,2129020001l536870912,1426073897l4194304,0l7405568,0l169345024,2127387991l131072,0l0,0l0,0l178782208,2127387991l182452224,2127387991l187695104,2127387991l65536,3342385l-295698379,1437493195l-278921216,1437493195l65536,65536l112,0l0,0l13697024,0l55574528,1437493198l54525952,1437493198l-2090860544,1437493220l-1181745152,1437493166l-2090860544,1437493220l0,2113929216l-1168637952,1437493197l-1277165568,1437493197l524288,0l-612368384,1437493166l-612368384,1437493166l-578813952,1437493166l-1275592704,1437493197l-603979776,1437493166l-612368384,1437493166l-578813952,1437493166l-1275592704,1437493197l0,0l-758103908,1437493197l1638400,0l-1310720000,1437493197l-1310720000,1437493197l-1306525696,1437493197l65536,0l0,0l2162688,0l65536,262144l1431175168,19532l908918784,2113939712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68231218,0l2094792704,350950l1128071168,-1162722014l707272871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707264512,2127388039l3145728,0l3211264,0l65536,262144l1431175168,2113948748l521666560,2127387946l0,0l3162146,0l3211264,0l178257920,1437493197l-16252928,1437493196l-391118848,1437493196l-1920991232,-11917l-1238302721,2129020001l7405568,0l2094792704,350950l1128071168,-1162722014l3088551,7667820l3342385,3538997l3211313,6619186l3276908,3014712l7143540,3080304l7667820,3342385l3538997,3211313l6619186,3276908l3014759,7143540l112,1437493197l0,0l5308416,0l-1190133760,1437493197l246415360,1437493198l521666560,2127387946l0,-1140850688l210780369,1437493198l2162688,0l-1280311296,1437493197l-480247808,1437493197l5242880,0l12582912,0l745275392,1437285721l1128071168,-1162722014l8359,0l0,0l241696768,2127387991l245366784,2127387991l249036800,2127387991l253231104,2127387991l258473984,2127387991l262668288,2127387991l265814016,2127387991l268959744,2127387991l272105472,2127387991l0,0l0,0l0,0l0,0l0,0l0,544424704l14967,0l-278921216,1437493195l0,0l20592,0l3211264,0l2094792704,350950l1128071168,-1162722014l521674919,2127387946l0,-1577058304l3195053,0l2162688,0l65536,262144l1431175168,19532l2097152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37814272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5973,0l-961740800,1437285675l15794176,0l-2028142592,1437285766l1128071168,-1162722014l8359,0l0,0l-1265631232,2127387990l-1261961216,2127387990l-1257766912,2127387990l-1253572608,2127387990l-1249378304,2127387990l-1245708288,2127387990l-1242038272,2127387990l-1238368256,2127387990l-1234698240,2127387990l-1231028224,2127387990l-1226309632,2127387990l-118489088,1437492917l-1039663104,1437493184l-278921216,1437493195l134217728,195166216l5709,0l0,0l0,0l0,0l0,0l-1696595968,1437492909l-913309696,1437493197l233832448,1437492918l0,0l330694656,82974287l2168399,0l-1260388352,1437493197l0,0l0,0l12648448,0l-948961280,1437493184l493879296,2127386943l521666560,2127387946l0,163577856l3162320,0l9502720,0l-948961280,1437493184l1272971264,1437493185l521666560,2127387946l0,0l3195069,0l3145728,0l926744576,1437285671l0,0l521666560,2127387946l0,-2080374784l3162327,0l3211264,0l229638144,1437493198l1250951168,1437493185l521666560,2127387946l0,1073741824l12599514,0l2097152,0l65536,262144l1431175168,1426082892l513802240,2127387946l2162688,0l65536,262144l1431175168,19532l2097152,0l3211264,0l65536,0l0,0l-756547584,1437493197l0,-1577058304l3195053,2129020001l4259840,0l-1231028224,1437493197l-718274560,1437493197l505937920,2127387946l983040,-134217728l-1238351671,2129020001l536870912,1426073897l4194304,0l2097152,0l-742391808,1437493197l0,0l0,0l6356992,0l1297088512,2127387998l65536,0l0,0l0,0l1306525696,2127387998l1310195712,2127387998l1315438592,2127387998l-1712848896,1437493183l-710934528,1437493197l-1115160576,1437493197l-1114636288,1437493197l3211264,0l-1131413504,1437493197l16777216,0l0,0l252706816,1437493199l3145728,0l22085632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2127387946l-1109590016,1750008347l22036620,0l4259840,0l-756023296,1437493197l-286261248,1437493197l505937920,2127387946l983040,-2147483648l-1238351761,2129020001l536870912,1426073897l4194304,0l2097152,0l0,0l0,0l1647968256,15919l8454144,0l65536,3080192l6684672,7077993l3801189,3080239l7602223,7340141l7077935,3211381l3473459,3211318l3276849,7077989l3670066,7602222l7340141,7077935l3211381,3473459l3211318,3276849l7077989,6750258l7602222,7340141l-71303168,1437493088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815347262l876099380,741880369l30487605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892090416,842086707l2175285,0l65536,262144l1431175168,2113948748l942931968,859059564l3224633,0l65536,262144l1431175168,2113948748l926351360,0l0,0l3145728,0l15794176,0l37748736,1437493198l1125122048,1437493185l521666560,2127387946l0,0l3162240,0l12648448,0l37748736,1437493198l482344960,2127386943l521666560,2127387946l-1359151104,2120300310l3194871,0l3145728,0l-1560477696,1437285675l0,0l521666560,2127387946l0,-2147483648l3195102,0l6356992,0l-766509056,1437493197l1250951168,1437493185l521666560,2127387946l0,0l3162268,0l3145728,0l2122121216,1437285672l0,0l521666560,2127387946l0,0l15745058,0l19922944,0l-897056768,2127387975l65536,2127364096l0,0l0,0l-879755264,2127387975l-876085248,2127387975l-872415232,2127387975l-868745216,2127387975l-865599488,2127387975l-859308032,2127387975l1638924288,1437492694l708313088,2127388039l574357504,1679827504l986739561,1437493183l0,0l196608,539099136l-38556,-65536l-52175,-1l-1,-1l-1,-1l-1,-1l-1,1850343423l708339011,2127388039l-855113728,2127387975l-851443712,2127387975l-746061824,1437493197l-2099249152,1437493091l65536,2000420864l14960,0l58720256,2127386393l58720256,2127386393l0,0l0,0l1946353664,30313l0,1819213824l28021,0l16777216,1929379840l16872549,0l65536,327680l1415577600,1437492997l0,1882849280l959476591,1437492710l-529006592,1437493197l854589440,1437493058l0,1181024256l857763698,1437493058l0,1042415616l245397308,1437493054l1565523968,1437493197l1009778688,980449071l28528,1702035456l820002420,1437493060l0,1450049536l-732939202,1437492694l-522715136,1437493197l-1482686464,1437492928l0,859176960l888157493,1437493060l0,1165230080l-1752140680,1437492917l-519569408,1437493197l2130706432,1437493197l0,1914699776l-256892355,1437493059l0,574423040l881865521,1437493060l-516423680,1437493197l2064646144,1437493060l0,1348665344l37822578,0l519045120,2127386943l519045120,2127386943l521666560,2127387946l0,-977272832l-1228914456,1437493197l3211264,0l1289748480,1437493185l3145728,1437493198l521666560,2127387946l0,0l6307824,0l5242880,0l1918763008,1437285672l0,0l486014976,2127387946l1703936,0l1243627668,1437493185l1242562560,1437493185l1231028224,1437493185l1229979648,1437493185l521666560,2127387946l26279936,0l1408237568,1437493185l1146093568,1437493185l486014976,2127387946l1638400,2127364096l1154482176,1437493185l1153433600,1437493185l-507510784,1437493197l-508559360,1437493197l660602880,1437493185l21037056,0l1408237568,1437493185l482344960,2127386943l486014976,2127387946l1572864,0l-1048576,1437493197l-2097152,1437493197l-502267904,1437493197l-503316480,1437493197l3145728,0l15794176,0l1408237568,1437493185l482344960,2127386943l481820672,2127387946l1114112,0l-497008476,1437493197l-498073600,1437493197l4194304,0l5242880,0l-1633812480,1437285675l0,0l486014976,2127387946l1638400,0l-753926144,1437493197l-754974720,1437493197l-491782144,1437493197l-492830720,1437493197l3145728,0l6356992,0l-1175453696,1437493197l-1231028224,1437493197l481820672,2127387946l1179648,0l1413496816,1437493185l1412431872,1437493185l-1631715328,1437285675l2162688,0l-1280311296,1437493197l1220542464,1437493185l37748736,0l154140672,0l-262144000,2127387942l-299892736,1437493195l-299368448,1437493195l-299368448,1437493195l-1671430144,1437492997l-1672478720,1437492997l0,1437466624l2144337920,1437493197l2144862208,1437493197l2144862208,1437493197l-65536,32767l-65536,32767l0,0l0,0l-65536,32767l-65536,32767l0,0l0,1437466624l-264241152,1437493195l-263716864,1437493195l-263716864,1437493195l1455423488,1437492996l-1226833920,2127387282l-477102080,1437493197l-349700096,2127387942l627048448,1437493183l0,0l100,1437493062l47185920,0l292683776,1437493062l2116026368,1437493197l0,0l0,0l0,0l0,0l0,0l0,0l1455423488,1437492996l0,0l-1405091840,1437492997l0,0l1772617728,2127387962l0,0l0,0l1775763456,2127387962l0,0l0,0l-297795584,1437493195l0,0l0,0l-1264582656,1437493197l-267911168,2127387942l0,0l-450363392,1437493197l0,0l0,0l0,0l-2147418112,-1l-2147352577,-1l1705050111,2127387957l0,0l-1932984320,2127387789l65536,0l1744855410,2127387611l-449314816,1437493197l3276800,0l973078528,1766880878l20579,0l0,0l0,0l574423040,1952672080l577073781,1936024608l570454627,792477218l158064,1349910528l3292786,0l0,16863331l-65536,6619135l100,0l1310720,1701838848l29795,0l-159907840,1437493022l0,0l0,0l0,0l0,0l708313088,2127388039l2097152,140050432l67043586,1818838640l15980,0l936378368,1437492911l935329792,1437492911l0,1768686591l1631338096,1668444986l1952671058,574450720l539113261,757218676l1914708534,925704765l1029840930,573975842l1631338031,1920234298l1751348325,979450942l1819044198,1952671058l792477231,1953708641l1668572530,792477288l979593584,1885957218l1819044166,1768963134l1886599779,1646293584l1685015927,1629633893l577729653,979450942l1836213880,979450942l543581807,807550328l1031348258,790769698l979450942,544503909l574453859,943143222l539112758,574454115l859322422,790769716l1630485566,1919318074l1631338093,1936879674l1868908404,1919950957l574452851,1952671090l1631338018,1282826554l1043297395,979447612l1953722992,1836016967l1882143806,1933206377l1047679088,1768959804l1768962659,792477283l1919367777,1768452193l1952531555,792477281l1919367777,1768452193l792477283,1765437559l1852402798,792477285l1919171191,1852405601l792477287,1047673463l980889404,2000436848l1010724922,1349532279l2000436850,1951625274l543517817,1635138167l1310866796,1634562671l790770028,980892734l1998611306,1818326586l1700995645,1919251566l1010708258,1349663351l2000436850,1866887738l544437358,1935751799l1030318435,1769095458l539126881,1097349751l1030321006,1769095458l539126881,1935882871l1916871229,577528169l2000436783,1043292730l1647998780,2000436783l1933795898,792477231l1349663351,792477298l1349532279,2000436850l1006662202,1349663351l2000436850,1866887738l544437358,1935882871l1916871229,577528169l1631221536,1768514419l1916871229,577528169l1748662048,1769172545l1916871229,577528169l2000436783,1043292730l1647998780,1043297091l980889404,1047679090l1949988668,1313426750l-1017883831,1330205321l541148192,1129661509l-1014512831,792481667l1047804535,980889404l792477298,1047542391l1882879804,980892734l1047679088,1882879804l1819898963,980885605l1030513014,1919897122l829186413,1010708258l1667906167,1983543072l574450785,1953391971l790786661,980892734l1047679090,1916434236l1953394502,980885619l1768125281,1092762985l1818323314,980885538l1936605544,1092762985l1818323314,980885538l574452579,1634300481l1043276396,1647998780l2000436783,1043292730l1647998780,1043297091l1933211452,980885626l1030513014,573583906l2000436783,1132098362l980885619,1030513014l573583906,792477231l1349663351,792477298l1349532279,2000436850l1010725434,1349663351l2000436850,1866887738l544437358,1935882871l1916871229,577528169l1631221536,1768514419l1916871229,577528169l1748662048,1769172545l1916871229,577528169l2000436783,1043292730l1647998780,1043297091l1933211452,980885626l1030513014,573583906l2000436783,1132098362l980885619,1030513014l573583906,792477231l1349663351,2000436850l1396601914,1163019077l1230127444,1162092609l1430537504,-2017246909l536904643,1179603536l21321,1275068416l17696,0l0,17225l1949958144,1999584318l1010725434,1882879791l980892734,2000436848l1917874234,980892734l2037666672,1998611820l1818326586,1867391549l1818324338,1043276337l1782216508,980885603l1030513014,1852138274l577922420,2000436783l1912631866,980892734l18034,1998615412l24890,0l0,0l0,0l0,0l0,0l-2147418112,-1l-2147352577,-1l16777215,0l0,0l983040,909189693l1218457378,2127387967l0,0l-1996488704,2127387765l262144,0l1943041839,2127387286l-477102080,1437493197l0,0l1929379840,1664775968l15731,0l0,1768095744l1705000297,2127387957l0,0l-1993867264,2127387765l65536,0l-772785090,2127387283l-477102080,1437493197l6553600,0l1006632960,2054371959l-36029,-1l906035199,1l1704984576,2127387957l0,0l-1990721536,2127387765l65536,0l-994031298,2127387283l-477102080,1437493197l13107200,0l-1023410176,1334035335l8236,0l0,0l0,0l0,0l0,0l0,0l0,0l0,0l0,0l0,0l-868220928,2127387288l-2133852160,1437493197l974127104,2127387289l-2133852160,1437493197l-778043392,2127387288l-2133852160,1437493197l-1498415104,2127387290l-2133852160,1437493197l0,0l0,0l0,0l0,0l0,0l0,0l1523187712,1647998720l2000436783,1933795898l37830191,0l708313088,2127388039l0,0l1237319680,2127387967l1455423488,1437492996l0,0l-318242816,1437493197l2084831232,2127387765l65536,1912602624l94022,980885505l29539,0l0,0l0,0l0,0l0,0l0,0l0,0l0,0l0,0l0,0l0,0l-2030043136,1437492997l0,0l0,0l0,0l0,0l0,0l0,0l0,0l0,0l0,0l0,0l0,0l0,0l0,0l0,0l0,0l0,0l0,0l0,0l0,0l0,0l0,0l0,0l0,0l0,0l0,0l0,0l0,0l0,0l0,0l0,0l0,0l0,0l0,0l0,0l0,0l0,0l0,0l0,0l0,0l0,0l0,0l0,0l0,0l0,0l-349700096,2127387942l627048448,1437493183l0,0l100,0l0,0l0,0l4259840,0l-718274560,1437493197l-2009071616,1437493077l481820672,2127387946l1245184,-268435456l240140473,1437493198l239075328,1437493198l4194304,0l68157440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925644288,859059768l6929925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808793344l875704373,875771692l119615792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855653989,825636460,57750073,0,538968064,2127386943c538968064,2127386943,521666560,2127387946,0,0c3162260,0,30474240,0,218103808,1437493198c482344960,2127386943,521666560,2127387946,0,0c192954516,1437493198,27328512,0,218103808,1437493198c482344960,2127386943,521666560,2127387946,0,0c3162260,0,24182784,0,218103808,1437493198c482344960,2127386943,521666560,2127387946,0,0c486031508,2127387946,21037056,0,218103808,1437493198c482344960,2127386943,521666560,2127387946,0,0c3162260,0,17891328,0,218103808,1437493198c482344960,2127386943,521666560,2127387946,0,0c3162276,0,14745600,0,-515899392,1437493197c218103808,1437493198,521666560,2127387946,0,0c3162268,0,11599872,0,-515899392,1437493197c482344960,2127386943,521666560,2127387946,0,0c3162096,0,3145728,0,-2092957696,1437285675c0,0,521666560,2127387946,0,0c3162276,0,5308416,0,1289748480,1437493185c1408237568,1437493185,521666560,2127387946,0,-75497472c690995418,1437466665,2162688,0,224395264,1437493198c-480247808,1437493197,33554432,0,3145728,0c1127219200,1437285671,0,0,521666560,2127387946c0,0,36749460,0,5242880,0c894435328,1437285671,0,0,486014976,2127387946c1638400,0,1256243399,1437493185,1255145472,1437493185c1238368256,1437493185,1237319680,1437493185,521666560,2127387946c15794176,0,229638144,1437493198,482344960,2127386943c486014976,2127387946,1638400,0,1259339776,1437493185c1258291200,1437493185,-2006974464,1437493077,-2008023040,1437493077c1461714944,1437493185,10551296,0,-286261248,1437493197c-2009071616,1437493077,521666560,2127387946,0,0c486031396,2127387946,3211264,0,1157627904,1437493185c482344960,2127386943,521666560,2127387946,0,0c6340768,0,4194304,0,-190840832,1437285811c0,0,513802240,2127387946,65536,540344320c-1238357463,2129020001,536870912,10537,57720980,0c5242880,0,1017118720,1437285671,1128071168,-1162722014c486023335,2127387946,1703936,1437466624,1281359872,1437493185c1280311296,1437493185,1078984704,1437493185,1077936128,1437493185c-514850816,1437493197,15794176,0,497025024,2127386943c-568328192,1437493197,521666560,2127387946,0,0c3195090,0,12648448,0,1250951168,1437493185c482344960,2127386943,521666560,2127387946,0,0c1146142919,1437493185,9502720,0,1250951168,1437493185c482344960,2127386943,513802240,2127387946,65536,0c3162328,0,3145728,0,2123366400,1437285672c0,0,521666560,2127387946,0,0c486031384,2127387946,3211264,0,1250951168,1437493185c482344960,2127386943,521666560,2127387946,0,0c15745048,0,4194304,0,1653604352,2127387944c131072,65536,1661468672,2127387944,58720256,2127386393c58720256,2127386393,-1382219776,1437466624,4194304,0c135331840,0,1190133760,1437493184,1191182336,1437493184c1191182336,1437493184,1048576,-1015021568,0,0c0,0,0,0,0,20971520c0,0,0,0,0,0c0,21037056,0,0,0,0c0,0,65536000,21102592,0,0c0,0,0,0,65536000,21168128c661651456,1437493185,732823552,1437493185,732823552,1437493185c70778880,-1051328512,1083179008,1437493185,1098645504,1437493185c1098645504,1437493185,15073280,-2126118912,-896532480,1437493022c-835846144,1437493022,-835846144,1437493022,60293120,-1051656192c0,0,0,0,0,0c65536,22544384,0,0,0,0c0,0,0,21430272,0,0c0,0,0,0,0,21561344c1290797056,1437493185,1351483392,1437493185,1351483392,1437493185c60293120,-1052442624,0,0,0,0c0,0,131072,8716288,0,0c0,0,0,0,65536,8847360c0,0,0,0,0,0c0,25165824,0,0,0,0c0,0,-319946752,25231585,0,0c0,0,0,0,1048576,29294608c0,0,0,0,0,0c319881216,25362462,0,0,0,0c0,0,131072,30867456,0,0c0,0,0,0,1675100160,30081024c0,0,0,0,0,0c524288,33488904,0,0,0,0c0,0,0,29360128,0,0c0,0,0,0,-65536,29491455c0,0,0,0,0,0c131072,30801920,0,0,0,0c0,0,0,29425665,0,0c0,0,0,0,0,37683202c1561329664,1437492692,66519040,0,1528836672,2127387785c1561329664,1437492692,67239936,0,1818258476,2127388002c1616904192,1437492692,66519040,0,1606430774,2127387785c1616904192,1437492692,66519040,0,1610643828,2127387785c1616904192,1437492692,66519040,0,1547714163,2127387785c-1609564160,1437493061,66584576,0,1801467936,2127388002c959447040,1437492710,66584576,0,1805660192,2127388002c1616904192,1437492692,66846720,0,1544564792,2127387785c-1591738368,1437493061,66650112,0,1541415012,2127387785c959447040,1437492710,66650112,0,1538290288,2127387785c-1573912576,1437493061,66453504,0,1535123558,2127387785c1616904192,1437492692,66781184,0,1530929712,2127387785c-1609564160,1437493061,67174400,0,1795175730,2127388002c959447040,1437492710,67174400,0,263200868,1437493062c1616904192,1437492692,6750208,1,266367333,1437493062c1561329664,1437492692,6750208,8519681,270544674,1437493062c1616904192,1437492692,6750208,65537,369112371,1437493062c1545601024,1437492692,8060928,0,274735204,1437493062c1561329664,1437492692,5963776,8650753,-781160091,1437493061c1545601024,1437492692,6488064,0,399519522,1437493062c1545601024,1437492692,6750208,196608,386932784,1437493062c1616904192,1437492692,1469579264,0,402669600,1437493062c1616904192,1437492692,5832704,65536,405814638,1437493062c1616904192,1437492692,5832704,1048576,410023484,1437493062c1616904192,1437492692,5832704,131072,413152817,1437493062c1616904192,1437492692,5832704,983040,277887264,1437493062c1561329664,1437492692,5963776,8716289,391148144,1437493062c356515840,1437493062,1469644800,16,281026662,1437493062c-246415360,1437493061,6619136,1,295710768,1437493062c1545601024,1437492692,6619136,65537,299906356,1437493062c1545601024,1437492692,6619136,131072,417361778,1437493062c1545601024,1437492692,1469841408,0,420487270,1437493062c-418381824,1437493061,1469841408,65536,325066854,1437493062c333447168,1437493062,1468792832,0,292560998,1437493062c-246415360,1437493061,6619136,0,307241062,1437493062c1561329664,1437492692,6029312,8585216,381689958,1437493062c-1434451968,1437493061,1469513728,16,313532518,1437493062c1616904192,1437492692,6684672,1,316678246,1437493062c1561329664,1437492692,6684672,8519681,320890426,1437493062c1616904192,1437492692,6684672,65537,373308022,1437493062c-2097152,1437492686,8192000,0,1715107388,1852925216c80814653,0,551550976,2127386943,551550976,2127386943c177209344,1437493198,177209344,1437493198,1983643648,1696622138c574451313,544044403,1075851584,807417137,1010708258,543570550c1030648165,1836413730,540098592,540422464,1043276336,1715107388c1852925216,1970479677,826286189,925974560,790769696,980827198c1902452838,1931623790,1075866997,826286129,573579320,1983659567c1696622138,574451313,544044403,1075851584,807418161,1010708258c543570550,1030648165,1836413730,540098592,540029504,1043276336c1715107388,1852925216,1970479677,826286189,825376800,790769696c1982807102,1919903290,1634497901,1983659635,1952542778,1919361128c33645665,0,514850816,2127386943,514850816,2127386943c521666560,2127387946,0,0,-1238351716,2129020001c30474240,0,-25165824,1437493197,1104150528,1437493185c521666560,2127387946,0,0,505954488,2127387946c27328512,0,-25165824,1437493197,482344960,2127386943c521666560,2127387946,0,-2147483648,3162311,0c24182784,0,-25165824,1437493197,482344960,2127386943c521666560,2127387946,0,0,3194918,0c3145728,0,1996488704,1437285672,0,0c521666560,2127387946,0,0,486064128,2127387946c17891328,0,-25165824,1437493197,482344960,2127386943c521666560,2127387946,0,0,3195075,0c14745600,0,-25165824,1437493197,202375168,1437493198c521666560,2127387946,0,0,3162260,0c3145728,0,1894776832,1437285672,0,0c521666560,2127387946,0,0,3145728,0c8454144,0,-25165824,1437493197,482344960,2127386943c521666560,2127387946,0,0,3162268,0c3145728,0,1883242496,1437285672,0,0c521666560,2127387946,0,0,1248870548,1437493185c2162688,0,1167065088,1437493185,-480247808,1437493197c33554432,0,3145728,0,896532480,1437285671c1128071168,-1162722014,6627495,3145823,6356992,6619245c6619136,2127364096,16842752,0,947912704,1437285671c1128071168,-1162722014,1253543,454946,88014849,65537c-267386879,65540,65537,-267321343,65540,65537c33558272,98304,134221824,67824,65792,262400c50335488,78064,67112704,76016,150995200,69872c65537,65537,65537,65537,167772672,67824c262145,66816,67112704,81920,167776768,67824c262400,917505,184565760,73456,268549888,-1426059264c65537,130816,67110912,67843,16989952,65792c82841856,16777217,-1291845631,-1207959551,838860801,33554433c1073741832,1610743800,-16777215,1437466663,27262976,1437493198c5308416,0,-932184064,1437493197,486539264,2127386943c-2134900736,1437285720,3211264,0,192937984,1437493198c1082130432,1437493185,521666560,2127387946,0,0c5259450,0,6291456,0,2055208960,1437285675c1128071168,-1162722014,486023335,2127387946,1703936,1437466624c247463936,1437493198,246415360,1437493198,250609664,1437493198c249561088,1437493198,483393536,2127386943,483393536,2127386943c6291456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859124992,943008822l89208889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08595767l270609461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939540069,942944821,842084908,859321143c99694643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859111486c824980535,825635377,75576627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909193472,959983664c808594486,926169392,61944881,0,65536,59834368c1983643648,1634235194,2037671280,1763730800,1596079460,808464504c947150640,1663050290,1685221231,1702521203,825369149,741355574c808857906,1864376880,1953526586,842539581,1684086818,824327530c892941104,808727852,875899952,892088368,573583412,1952542752c1830960488,892420144,808534124,1815425344,1076900160,960523316c829174848,808466480,826305580,1815363634,1076965696,826305588c892420145,909193836,826290224,825388085,1076899894,1080833585c826290481,826305590,858865713,842088556,1815294272,808988721c825371696,1815097398,826292544,826305587,858865712,808534124c1815490880,909197360,1042441592,1933211196,1802465908,1869226085c1953721961,1030057081,1953066274,790786661,980827198,1836216166c1935764597,980827198,1902452838,1981955438,824208481,808466480c1010708258,543570550,1030648165,1818326562,573711136,1983659567c1696622138,574451313,1685025392,540098592,573644850,1983659567c1696622138,574451313,543973750,790770467,980827198,1902452838c1981955438,589327457,1043276337,1715107388,1852925216,1919951421c840983663,808465969,540295200,808988721,1043276336,1715107388c1852925216,1970479677,825368685,540028982,893394992,1010708258c543570550,1030648165,1818326562,573580064,1983659567,1696622138c574451313,1685025392,1075851552,573710387,1983659567,1696622138c574451313,544044403,808988721,540024880,790769984,980827198c1902452838,1931623790,824208757,808466480,1075851296,1043276344c1715107388,1852925216,1970479677,808525933,540028984,807417920c1010708258,543570550,1030648165,1836413730,942682400,1075851312l573579313,1983659567l1696622138,574451313l544044403,1734960488l807433320,573849632l1983659567,1696622138l574451313,1685025392l1075851552,573710391l1983659567,1696622138l574451313,544044403l808988721,540024880l573845824,1983659567l1696622138,574451313l544044403,808988721l826286128,573579316l792477231,1868970614l1819635058,1010725729l1634744950,1730177140l1768186226,1937010277l1701863784,574450543l1864376948,1852793658l1952671086,1701869940l1701978685,539128931l1954047348,1920495458l1031037797,1076637730l841758001,808465969l909197356,1010708258l1634220662,1701602414l1983659635,1881172026l1953067887,1030647657l808534050,573849644l1983659567,1881172026l1953067887,1030647657l741949474,1043276336l1748661820,1936683040l1869182057,841104750l808465969,573849644l1983659567,1881172026l1953067887,1030647657l1076637730,790770993l1982807102,1851877434l1936026724,1982807102l1634235194,2037671280l4089200,812396588l812396588,812396588l70332460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875967029,892547381l842347052,825570358l45167923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842334270,825570358l845952307,875967029l64041269,0l65536,61669376l1983643648,1634235194l2037671280,1763730800l1596079460,808464504l947150640,1663050296l1685221231,1702521203l825369149,741355574l808857906,1864376880l1953526586,943202877l1684086818,824327530l808466480,808988972l1881154096,1030255713l1898736930,858865784l1815359808,808988721l1899315248,892420217l1899376960,925974648l1815621952,808988721l1899380784,959529081l2016424512,1835365230l1081635116,826290993l808545332,1076899896l1081700661,826291505l1081635126,826292017l808545336,1076899896l1081700662,843069745l1701211696,1983659554l1920234298,543517551l1852403562,1819898995l1830960485,1919251561l1010708258,1868970614l1819635058,1010725729l543570550,1030648165l1818326562,573580064l1983659567,1696622138l574451313,544044403l808857906,540024880l790769728,980827198l1902452838,1830960494l1075867241,809508913l1010708258,543570550l1030648165,1869770786l843063396,840970528l1010708258,543570550l1030648165,1818326562l573645600,1983659567l1696622138,574451313l544044403,807415872l573849632,1983659567l1696622138,574451313l544044403,1734960488l807433320,573849632l1983659567,1696622138l574451313,1634563443l1701603182,874524704l573579317,1983659567l1696622138,574451313l544436067,808988721l926949424,1010708258l543570550,1030648165l1852404514,540295200l790771520,980827198l1902452838,1931623790l807431541,540557344l1043276336,1715107388l1852925216,1970479677l876617837,1075851296l1043276345,1715107388l1852925216,1970479677l1701322861,1952999273l540622880,790770752l980827198,1902452838l1931623790,824208757l808466480,807415840l1010708258,543570550l1030648165,1836413730l540295200,573579312l1983659567,1696622138l574451313,544044403l808988721,808525872l540028984,1043276336l1715107388,1852925216l1970479677,876617837l540360736,1043276336l1715107388,1852925216l1970479677,540024941l540356928,808988721l1043276336,1715107388l1852925216,1970479677l876617837,909197344l790769696,980827198l1902452838,1931623790l807431541,942682400l824193072,808466480l1010708258,543570550l1030648165,1836413730l540295200,807417408l1010708258,1715107375l1970106991,1047748972l1882879548,543716449l1684107879,1953391977l1885431923,1030451045l539128866,1868773999l1667591790,1887007860l1914846565,578052965l2019914784,2020565620l1952671090,741351997l741421376,741355840l573714752,1983659567l1851877434,1936026724l980827198,1869619304l1769236851,574451311l808988721,876620848l1010708258,543701622l1769172848,1852795252l825369149,741355574l790769728,1982807102l1851877434,1936026724l1982807102,1634235194l2037671280,4089200l1815294515,808464433l762064940,892352049l146877497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926168631l1815165241,926102067l117519154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741736510l122763319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959918336l125908022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875966518,825371696l8501432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859242558,942879544l959999029,959789364l267465014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812384318l65089580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842347052,825570358l45167923,0l65536,43450368l1983643648,1634235194l2037671280,1763730800l1596079460,808464504l829710128,539111474l1919905635,2053731172l841104741,808465969l909193772,539111472l1886599791,824327540l539111474,1752457584l745349693,808988721l1081700656,1899511863l1077493880,2037461041l1076965696,2020684337l1077096768,1702376497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1075851296l1043276337,1715107388l1852925216,1970479677l808525933,540028984l807416128,1010708258l543570550,1030648165l1836413730,942682400l807415856,573718560l1983659567,1696622138l574451313,544044403l808988721,843063344l790769696,980827198l1902452838,1931623790l824208757,808466480l807415840,1010708258l543570550,1030648165l1836413730,824193056l808466480,942682400l790769712,980827198l1902452838,1931623790l824208757,808466480l540491808,1043276336l1715107388,1852925216l1970479677,808525933l540028984,807417920l1010708258,543570550l1030648165,1836413730l1075851296,808525881l573583416,1983659567l1696622138,574451313l544044403,808988721l826286128,573579312l1983659567,1696622138l574451313,544044403l826286128,808525873l573583416,1983659567l1696622138,574451313l544044403,826286128l808525874,573583416l792477231,1868970614l1819635058,1010725729l1634744950,1730177140l1768186226,1937010277l1701863784,574450543l1864376948,1852793658l1952671086,1701869940l1701978685,539128931l1954047348,1920495458l1031037797,741556258l1076639040,910175284l1010708258,1933211183l1701863784,1701869940l845938750,875967029l53555509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889208421,842347052l825570358,845952307l135344693,0l227540992,1437493197l-1096810496,1437493197l-1461714944,1437493197l373293056,1437493063l1503657984,1437493184l-1517289472,1437493183l-1215299584,1437493197l2027945984,1437493184l1557135360,1437493184l-2111832064,1437493184l1589641216,1437493184l-1248854016,1437493022l-908066816,1437493197l1421869056,1437493183l-1463812096,1437493197l1867513856,1437493184l2001731584,1437493100l-702545920,1437493197l-1457520640,1437493197l-910163968,1437493197l-1225785344,1437493197l-720371712,1437493184l559939584,1437492973l-281018368,1437493197l-1288699904,1437493022l1529872384,1437493184l1693450240,1437493184l-1466957824,1437493197l-337641472,1437493184l-762314752,1437493197l-760217600,1437493197l123731968,1437493197l1549795328,1437493197l69206016,1437493197l-817889280,1437493183l1131413504,1437493184l1460666368,1437493183l529530880,1437493063l1328545792,1437493184l-205520896,1437493195l-212860928,1437493197l-1166016512,1437493197l-1363148800,1437493184l-812646400,1437493184l1297088512,1437493184l-1637875712,1437493184l-771751936,1437493184l-602931200,1437493197l-1398800384,1437493184l-875560960,1437493184l-1415577600,1437493183l1765801984,1437493184l-989855744,1437493184l-143654912,1437493197l258998272,1437493198l1097859072,1437493184l-678428672,1437493184l125829120,1437493197l-392167424,1437493184l387973120,1437493198l747634688,1437493198l-1094713344,1437493197l903872512,1437493198l-1135607808,1437493197l1003487232,1437493198l-830472192,1437493197l1127219200,1437493183l731906048,1437493183l-486539264,1437492982l-1689255936,1437493093l1015021568,1437492927l940572672,1437493196l-384827392,1437493196l916455424,1437493026l-1368391680,1437493197l-1133510656,1437493197l-700448768,1437492925l322961408,1437492973l-1045430272,1437493022l2038431744,1437492711l-788529152,1437492924l-59768832,1437493182l1078984704,1437493198l1140850688,1437493198l1166016512,1437493183l-761266176,1437492951l1211105280,1437493198l-608174080,1437493097l1256194048,1437493198l-1897922560,1437492991l1977614336,1437493184l-708837376,1437492973l1320157184,1437493198l145752064,1437493096l770703360,1437493183l-944766976,1437493197l1466957824,1437493198l1584398336,1437493198l1707081728,1437493198l-165675008,1437493196l-163577856,1437493196l1832910848,1437493198l-53477376,1437493196l-51380224,1437493196l-118489088,1437493196l-116391936,1437493196l-572522496,1437493197l1917845504,1437493198l-570425344,1437493197l-1692401664,1437493183l-840957952,1437493183l-1572864000,1437493183l-1226833920,1437493183l-1126170624,1437493183l-864026624,1437493183l-2109734912,1437493198l195035136,1437493052l-1148190720,1437493183l-1787822080,1437493183l1219493888,1437493183l-2044723200,1437493198l1026555904,1437493184l-1999634432,1437493198l-702545920,1437492951l-1037041664,1437492989l-887095296,1437493183l1070596096,1437493184l1361051648,1437493184l116391936,1437493183l1075838976,1437493183l1730150400,1437493184l-2014314496,1437493077l-1183842304,1437493096l-1810890752,1437493198l1635778560,1437493184l1415577600,1437493184l-1765801984,1437493198l-919601152,1437493183l713031680,1437493183l490733568,1437493183l270532608,1437493196l-1094713344,1437493184l-452984832,1437492920l-816840704,1437492920l-1728053248,1437493198l-1725956096,1437493198l-1723858944,1437493198l-1721761792,1437493198l-1719664640,1437493198l-1717567488,1437493198l-1715470336,1437493198l-1713373184,1437493198l32505856,1437493021l-1711276032,1437493198l-1723858944,1437493184l-1699741696,1437493184l-1667235840,1437493198l-1605369856,1437493198l-1543503872,1437493198l-1541406720,1437493198l-1462763520,1437493198l-1429209088,1437493198l15728640,1437493099l-1398800384,1437493198l-1354760192,1437493198l-916455424,1437493184l-1314914304,1437493198l-1250951168,1437493198l-1591738368,1437493184l-1468006400,1437493183l1366294528,1437493183l26214400,1437493183l-739246080,1437493197l-1257242624,1437493197l-1151336448,1437493198l-1117782016,1437493198l-1115684864,1437493198l-1077936128,1437493198l-1056964608,1437493198l-1447034880,1437493183l-1026555904,1437493198l-1994391552,1437493012l1463812096,1437492926l-996147200,1437493198l-2012217344,1437493077l-910163968,1437493198l-865075200,1437493198l-789577728,1437493198l-750780416,1437493198l-13631488,1437493198l-660602880,1437493198l-575668224,1437493198l-455081984,1437493198l-343932928,1437493198l-313524224,1437493198l1693450240,1437492927l-1276116992,1437492692l-283115520,1437493198l-196083712,1437493198l-330301440,1437493196l56623104,1437493185l-2010120192,1437493077l1826619392,1437493184l825556992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45166901,0l65536,42926080l1983643648,1634235194l2037671280,1763730800l1596079460,808464504l829710128,539112243l1919905635,2053731172l841104741,808465969l909193772,539111472l1886599791,824327540l539112243,1752457584l862790205,741355574l808989036,1898721328l1076969592,1081700658l1815363635,808465971l909193772,2020683824l910177600,926972273l1853372480,829252979l808464440,909193772l2020683824,910178624l826308977,1849180208l862807398,741355574l808989036,1898721328l1076969592,1081700658l1815363635,808465971l909193772,2020683824l910177600,926972273l1853372480,1042441574l1933211196,1802465908l1869226085,1953721961l1030057081,1953066274l790786661,980827198l1836216166,1935764597l980827198,1902452838l1881292142,543453042l1952737655,540156008l1043276339,1715107388l1852925216,1970479677l909320301,824193072l808464440,790769696l980827198,1902452838l1931623790,824208757l808466480,807415840l1010708258,543570550l1030648165,1836413730l1075851296,909320241l790769712,980827198l1902452838,1931623790l824208757,808466480l540164128,1043276336l1715107388,1852925216l1970479677,540024941l808465971,808858400l1043276336,1715107388l1852925216,1970479677l540024941,808857906l808525872,573583416l1983659567,1696622138l574451313,544044403l808465971,540360736l1043276336,1715107388l1852925216,1970479677l540024941,824194624l808466480,1010708258l543570550,1030648165l1836413730,824193056l808464440,808858400l1043276336,1715107388l1852925216,1970479677l909320301,1075851312l573579321,792477231l1868970614,1819635058l1010725729,1634744950l1730177140,1768186226l1937010277,1701863784l574450543,1864376948l1852793658,1952671086l1701869940,1701978685l539128931,1954047348l1920495458,1031037797l808858402,741354544l841756736,808465969l1010708258,1933211183l1701863784,1701869940l845938750,875967029l892547381,842347052l37827638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872431205,892547381l2175532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875966976,892547381l842347052,825570358l61945139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889208421,842347052l825570358,845952307l61944373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m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838876773,825570358l845952307,875967029l2175285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842334270,825570358l33633587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875954238,892547381l30487084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838876773l44119094,0l65536,42336256l1983643648,1634235194l2037671280,1763730800l1596079460,808464504l829710128,539112246l1919905635,2053731172l841104741,808465969l909193772,539111472l1886599791,824327540l539112246,1030382689l942682402,539111472l1752457584,745349693l909193836,1697394736l825371757,1664102454l826291776,1077493810l841758001,808465969l909193772,577056816l980827198,1869771891l1780508011,1936615791l1701607796,1768759869l577922420,1983659567l1919903290,1634497901l1983659635,1696622138l574451313,543973750l790769699,980827198l1902452838,1931623790l1746955637,1751607653l540024948,790769728l980827198,1902452838l1931623790,807431541l540033056,1043276336l1715107388,1852925216l1970479677,843063405l1075851296,1043276337l1715107388,1852925216l1970479677,540024941l808988721,573579312l1983659567,1696622138l574451313,1685025392l1075851808,573775924l1983659567,1696622138l574451313,544044403l893394992,790769696l980827198,1902452838l1931623790,807431541l909193760,807415856l1010708258,543570550l1030648165,1869770786l540090468,857749312l1010708258,543570550l1030648165,1836413730l540426272,807417920l1010708258,543570550l1030648165,1836413730l1075851296,825368627l573583414,1983659567l1696622138,574451313l1685025392,1075851808l857747505,1010708258l543570550,1030648165l1836413730,909193760l1075851312,807416113l1010708258,543570550l1030648165,1836413730l840970272,808465969l909193760,790769712l980827198,1902452838l1881292142,543453042l826286129,573775923l1983659567,1696622138l574451313,544044403l540160320,540291392l1043276336,980823868l1836216166,1935764597l980827198,1684955496l1047749996,1748661820l1936683040,1869182057l824327534,808466480l573718572,792477231l1634220662,1701602414l792477299,1752382070l1952804961,1046835321l845952256,875967029l39924021,0l65536,37814272l1983643648,1634235194l2037671280,1763730800l1596079460,808464504l829710128,539112502l1919905635,2053731172l841104741,808465969l909193772,539111472l1886599791,824327540l539112502,1030382689l875968546,1881154096l1030255713,1076915490l876634929,1076900160l858865719,909193772l826290224,841772389l808465969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808525872l540028984,1043276336l1715107388,1852925216l1919951421,840983663l540164128,1043276339l1715107388,1852925216l1970479677,540024941l807416640,1010708258l543570550,1030648165l1836413730,840970272l808465969,790769696l980827198,1902452838l1881292142,543453042l893394993,790770464l980827198,1902452838l1931623790,1075866997l910172212,790769696l980827198,1902452838l1931623790,807431541l1075851296,1043276337l1715107388,1852925216l1919951421,840983663l540557344,1043276339l1715107388,1852925216l1970479677,826286189l540622880,1043276336l1715107388,1852925216l1970479677,540024941l1075851584,1043276337l1715107388,1852925216l1919951421,824206447l825311264,790770464l980827198,1902452838l1931623790,1075866997l1075851313,807416369l1010708258,1715107375l1970106991,1047748972l1748661820,1818521185l1010725733,543701622l1769172848,1852795252l741351997,790769984l1982807102,1851877434l1936026724,1982807102l1634235194,2037671280l4089200,875967029l892547381,842347052l64042038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l1685025392,1075851552l857747761,1010708258l543570550,1030648165l1836413730,808534048l842088480,790769696l980827198,1902452838l1931623790,807431541l540426272,790770240l980827198,1902452838l1881292142,543453042l826286130,573775924l1983659567,1696622138l574451313,544044403l1075851840,807417137l1010708258,543570550l1030648165,1836413730l1075851296,843063346l1010708258,543570550l1030648165,1869770786l540090468,540488000l1043276339,1715107388l1852925216,1970479677l826286189,826286134l573579320,1983659567l1696622138,574451313l544044403,926949424l573784096,1983659567l1696622138,574451313l1685025392,1075851808l857747506,1010708258l543570550,1030648165l1836413730,540229664l540095040,1043276336l1715107388,1852925216l1970479677,540024941l1075852096,1043276339l1715107388,1852925216l1919951421,824206447l858931232,790770464l980827198,1902452838l1931623790,1075866997l1075851826,807416882l1010708258,1715107375l1970106991,1047748972l1748661820,1818521185l1010725733,543701622l1769172848,1852795252l808526397,741355576l790769728,1982807102l1851877434,1936026724l1982807102,1634235194l2037671280,4089200l825570358,845952307l875967029,892547381l99693100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825557054,845952307l875967029,892547381l33632812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825570358,845952307l2175541,0l65536,262144l1431175168,2113948748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892547328l21049900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845952307l875967029,892547381l30487084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842347052l30487606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42334270,825570358l86062387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825570304l45167923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62,0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38862848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m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15973l0,0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15973l85000192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20651776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111214592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l1983659567,1696622138l574451313,1685025392l540164128,842211377l1010708258,543570550l1030648165,1869770786l843063396,824194336l1043276342,1715107388l1852925216,1919951421l1075864687,540221490l1043276344,1715107388l1852925216,1919951421l1075864687,858857522l573715232,1983659567l1696622138,574451313l1685025392,540164128l857749809,1043276338l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30474240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30474240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0,0l87097344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0,0l0,0l44105728,0l65536,42467328l1983643648,1634235194l2037671280,1763730800l1596079460,808464504l829710128,539113529l1919905635,2053731172l841104741,808465969l909193772,539111472l1886599791,824327540l539113529,1752457584l745349693,909193836l1814835248,808857906l825371696,1815097398l909193772,1836593200l826291264,1077362796l893414449,1080834112l1815232565,843068480l1702063736,1077166189l926968881,1080832320l1815625783,943732032l1077231724,876637234l1853370944,1080911219l1815167031,943732544l1077231724,1936619576l876637541,1080832320l1815167031,943732032l1077231724,876637234l1836593728,943732032l1077362796,926968888l1718497600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544044403,808988721l809508912,790769696l980827198,1902452838l1881292142,543453042l808857906,540614704l790770227,980827198l1902452838,1931623790l824208757,808466480l1075851296,1043276339l1715107388,1852925216l1970479677,808525933l540028984,807416640l1010708258,543570550l1030648165,1869770786l825368676,540028982l909189171,1010708258l543570550,1030648165l1836413730,540360736l910172208,1010708258l543570550,1030648165l1836413730,540098592l807417408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55640064,0l2096037888,350950l1128071168,-1162722014l959455399,1437492710l1628438528,1437492692l-150470656,1437493198l0,0l65536,1245184l-1358954496,2127388002l-65536,65535l959447040,1437492710l959447040,1437492710l-145752064,1437493198l708313088,2127388039l65536,1245184l-1388314624,2127388002l-65536,131071l-1515192320,1437492917l-1515192320,1437492917l-142082048,1437493198l58720256,2127386393l65536,1245184l-1384120320,2127388002l-65536,131071l83886080,1437492918l83886080,1437492918l2103443456,1437493197l1628438528,1437492692l65536,196608l-1379926016,2127388002l-65536,131071l1545601024,1437492692l1545601024,1437492692l-134742016,1437493198l1627389952,1437492692l65536,1245184l-1375731712,2127388002l-65536,131071l1545601024,1437492692l1545601024,1437492692l-131072000,1437493198l1627455488,1437492692l65536,1245184l-264241152,2127387787l-65536,131071l1545601024,1437492692l1545601024,1437492692l-127401984,1437493198l1627389952,1437492692l65536,1245184l-1373634560,2127388002l-65536,131071l1545601024,1437492692l1545601024,1437492692l-123731968,1437493198l1627389952,1437492692l65536,1245184l-227540992,2127387787l-65536,131071l1545601024,1437492692l1545601024,1437492692l-120061952,1437493198l1627389952,1437492692l65536,1245184l-224395264,2127387787l-65536,131071l1545601024,1437492692l1545601024,1437492692l-116391936,1437493198l1627389952,1437492692l65536,196608l-262144000,2127387787l-65536,131071l1545601024,1437492692l1545601024,1437492692l-112721920,1437493198l1627389952,1437492692l65536,1245184l-260046848,2127387787l-65536,131071l1545601024,1437492692l1545601024,1437492692l-109051904,1437493198l1627389952,1437492692l65536,1245184l-256901120,2127387787l-65536,131071l1545601024,1437492692l1545601024,1437492692l-105381888,1437493198l1627389952,1437492692l65536,1245184l-1361051648,2127388002l-65536,131071l-801112064,1437492694l-801112064,1437492694l-101711872,1437493198l1395261440,3l65536,196608l-1368391680,2127388002l-65536,131071l959447040,1437492710l1628438528,1437492692l-99090432,1437493198l0,0l65536,196608l31522816,0l1646198784,1437285763l1128071168,-1162722014l1936662695,762603119l980250467,1768318575l1866098019,1667851878l1952972901,792359028l1751348015,1935764837l1701867310,1819113582l1836216166,779318369l795308655,1768318575l1866753379,1701672291l841970798,792080432l1634493810,1852795252l1885956211,1920270451l1668495982,1634559336l1768762739,1936683619l762603119,980250467l7105910,1886680168l1932472122,1835362403l1865315169,2020500848l1868983405,1952542066l1919889011,1870081895l1919968370,1936024431l1735289203,841968749l792080432,1852399981l1852994816,1751348026l1935764837,1667853613l1869836146,1663923302l1866100079,1667851878l1870084709,1744856178l980448372,1668493103l1634559336,1886334579l1836609125,1919903340l1937006957,1735552814l1634886703,1735289207l841968749,792080432l1685221239,1668248176l1769173861,1917085550l1852405601,1952972903l792359028,1751348015l1935764837,1667853614l1869836146,1663988838l1865379183,1667851878l1870081893,841966706l791687472,1685221239l1668248176,1769173861l1750296430,6647905l1886680168,1932472122l1835362403,1831760737l1869767529,1952870259l1836016430,1717989167l795173737,1685221239l825242159,1870081840l1919968370,1936024431l1735289203,1970238023l112,0l0,0l0,0l0,0l6356992,0l-590872576,2127387956l65536,0l0,0l0,0l-584056832,2127387956l-580386816,2127387956l174063616,1437493185l529530880,1437493185l576716800,1437493185l58720256,2127386393l6291456,0l10551296,0l938999808,2127387957l65536,0l0,0l0,0l948436992,2127387957l952107008,2127387957l958398464,2127387957l-1522532352,1437493183l3801088,1437466624l223346688,1437493197l224395264,1437493197l224395264,1437493197l2069889024,1437493197l2070675456,1437493197l2070937600,1437493197l0,0l0,0l0,0l0,0l15794176,0l0,0l1167065088,1437493196l0,0l0,0l0,0l0,0l1170210816,1437493196l0,0l1195376640,1437493196l1157627904,1437493196l0,0l1154482176,1437493196l1207959552,1437493196l0,0l1204813824,1437493196l1141899264,1437493196l1198522368,1437493196l1182793728,1437493196l1217396736,1437493196l1148190720,1437493196l1211105280,1437493196l0,0l0,0l1189085184,1437493196l1163919360,1437493196l1179648000,1437493196l-1192230912,2127383014l1201668096,1437493196l1220542464,1437493196l10551296,0l1020264448,1437493020l-736624640,1437492710l-15728640,1437493025l708313088,2127388039l327680,196608l131072,0l0,0l708313088,2127388039l0,544079872l859857235,1437493184l-367001600,1437492966l0,1048576l0,16768l1033,1437492992l0,0l16368,0l0,0l0,0l250626032,1437493196l8454144,0l-1273036800,1437285787l1128071168,-1162722014l1349656743,2000436850l1866887738,544437358l1935882871,1767121469l544433517,544695630l1634561874,1998594670l1668505914,574450025l1701669204,1699618931l1867653239,577659245l1748662048,1769172545l1767121469,544433517l544695630,1634561874l1043276398,1647998780l792477231,1349663351l16858738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1313013822l4075298,0l6356992,0l-223346688,1437493166l-326107136,1437493166l-229638144,1437493166l-353370112,1437493166l-235929600,1437493166l-257949696,1437493166l-434110464,1437493166l-278921216,1437493166l-532676608,1437493166l-217055232,1437493166l1043267584,0l6356992,0l65536,1437270016l-792723456,2129020001l1730150400,1437493134l-2111832064,1437493134l104529920,131472l-250601438,1437493166l708313088,2127388039l1308622848,161637l0,655360l356981,1699618930l1043276407,0l6356992,0l65536,1437270016l1730150400,1437493134l0,0l77594624,1437493199l641007616,400l-809485705,1437493166l708313088,2127388039l536870912,146039l327680,65536l419694,1699626543l1043276407,0l8454144,0l884998144,1437493031l-1006632960,1437493031l-8388608,1437493031l537919488,1437493032l-1708130304,1437492998l537919488,1437493032l537919488,1437493032l537919488,1437493032l537919488,1437493032l537919488,1437493032l537919488,1437493032l537919488,1437493032l537919488,1437493032l537919488,1437493032l537919488,1437493032l6356992,0l0,1437270016l-1820327936,1437493183l0,0l0,0l642973696,268435856l-660602880,1437493166l-336592896,1437493166l805371904,139298l327680,65536l458752,62l0,0l8454144,0l0,0l0,0l0,0l0,0l0,0l962592768,1437493183l983040,65536l983040,1667301376l-1342177173,0l0,0l-1109131264,0l-1342177280,0l233046016,0l268435456,0l-2056257536,1437493184l13697024,0l2096103424,350950l1128071168,-1162722014l544415911,1935751799l1030318435,1651067938l1952543333,544108393l1936613715,1769095483l539126881,1097349751l1030321006,1651067938l1952543333,544108393l1936613715,1769095483l539126881,1634024055l1933669491,574447977l1768911428,1632837732l1176531822,1651272801l577463137,1664775968l1176649075,1399154034l997420641,1701669204l1699618931,1867653239l577659245,2000436783l544895802,1635138167l841104748,1043276344l1933211452,544424826l1635138167,841104748l1043276344,0l0,0l6356992,0l1684013056,2127387949l65536,65536l393216,0l-415236096,1437493195l-416284672,1437493195l0,0l1217396736,1437492911l0,0l0,0l0,1043276336l0,0l6356992,0l65536,2162688l6488064,7143535l7536686,7209077l7536686,6357108l3014770,7471204l7798881,7209065l3014759,7274563l7602286,7274610l5439596,6357096l6619248,1437466624l-249561088,1437493195l3211264,0l1552941056,1437492997l0,0l0,0l0,0l6356992,65536l3211326,0l1997537280,1437493183l-440401920,1437493035l134217728,1437493199l133169152,1437493199l-440401920,1437493035l6356992,0l0,1437270016l15728640,1437493199l0,0l0,0l641138688,400l91253818,1437493199l708313088,2127388039l1694498816,139837l327680,65536l533053,1043276336l0,0l7405568,0l-192413696,2127383075l65536,65536l348127232,1437493183l65536,131072l65536,0l0,0l201326593,1437493183l-114294784,1437493052l-601882624,1437493035l0,0l0,0l0,0l0,0l3211264,0l65536,458752l4390912,7077985l6422633,6881394l790757376,62l0,0l13697024,0l2118123520,1437285673l1128071168,-1162722014l1866670247,1869771886l980885612,1030513014l1818322466,790783347l980892734,1886418291l1936942450,1869903169l1752201544,544435813l1635138167,1948401004l577074546,2000436783l1684628026,980885609l1030513014,790769698l980892734,1667330163l543649385,1768700535l1968334190,574449004l1869903201,980885538l1701734764,926032445l1998594614,1717920314l1030058607,539111458l1717647991,1030907252l808464930,1010708258l1702115959,1816228984l1835951977,544501349l1635138167,1646411116l1818588001,577072745l3227183,0l-2011168768,1437493183l-808976384,1437493052l212860928,1437493199l211812352,1437493199l-808976384,1437493052l7405568,0l-192413696,2127383075l65536,65536l1692401664,1437493183l65536,196608l0,0l0,0l402653184,1437493183l1479540736,1437493053l1972371456,1437493035l0,0l0,0l0,0l0,0l8454144,0l237502464,2127383076l65536,65536l-1075838976,1437493101l65536,0l-150994944,1437493053l0,0l0,1437466624l1387266048,1437493183l1387266048,1437493183l1387266048,1437493183l65536,0l1713373184,1437493183l0,0l0,0l8388608,0l6356992,0l-574619648,2127387956l131072,0l0,0l0,0l-567803904,2127387956l-564133888,2127387956l-635437056,1437493184l-569901056,1437493184l-569901056,1437493184l58720256,2127386393l7471104,0l7405568,0l237502464,2127383076l65536,65536l-1075838976,1437493101l65536,1983512576l-440374175,1437493035l980877312,1933802099l30496,574423040l-446678990,1437493166l-446693376,1437493166l-446693376,1437493166l65536,0l212860928,1437493199l0,0l6356992,0l262144,131072l1310720,0l-286261248,1437493166l140509184,1437493199l0,0l0,0l1711341568,553583l524288,980877312l140535393,1437493199l788529152,62l162529280,1437493199l9502720,0l65536,0l0,0l544407552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790785598l1030512958,574108194l4275759,0l0,1437270016l844103680,1437493184l0,0l0,0l360054784,2127369805l-229638144,1437493196l4194304,0l2162688,0l-1094713344,1437493183l0,0l0,0l6356992,0l327680,131072l1310720,0l-418381824,1437493166l162529280,1437493199l0,0l0,0l65536,524402l524288,6553600l162529381,1437493199l0,6881377l356515950,1437493062l11599872,0l2096103424,350950l1128071168,-1162722014c2000429223,1650553914,1983543072,574450785,1634036835,1998594674c1936683066,808919613,1043276344,1949988668,1998611041,1818326586c1700995645,1919251566,980885538,1030975344,825766946,1998594617c1634036794,1030907236,1852796450,1043276389,1949988668,1998611041c1818326586,1769087549,578054247,1882879776,574452591,942880313c980885538,1684104556,574452325,1701736302,1010708258,1949988655c1047749217,0,13697024,0,2035286016,1437285673c1128071168,-1162722014,1936007335,1852394611,1836404325,1936876898c2000436783,1650553914,2000436851,1650553914,1983543072,574450785c1634036835,1998594674,1936683066,808919613,1043276344,1949988668c1998611041,1818326586,1700995645,1919251566,980885538,1030975344c825766946,1998594617,1634036794,1030907236,1852796450,1043276389c1949988668,1998611041,1818326586,1769087549,578054247,1882879776c574452591,942880313,980885538,1684104556,574452325,1701736302c1010708258,1949988655,1047749217,0,0,0c8454144,0,237502464,2127383076,65536,65536c-1075838976,1437493101,65536,1437466624,-266338304,1437493053c327680,544669696,28498,1998585856,-641703622,1437493166c-641728512,1437493166,-641728512,1437493166,65536,0c1344274432,1437493183,0,0,1098907648,1437493183c8388608,0,9502720,0,0,0c0,0,0,0,0,0c7274496,7536737,7536745,7274541,6619248,3014766c7471215,3080295,7536750,7274543,6684774,6488169c3080293,3014705,3080242,6619245,6357108,7340079c6750315,6815779,7536737,6357072,7602290,790757376c790769726,62,8454144,0,237502464,2127383076c65536,65536,-1075838976,1437493101,65536,1437466624c-808976384,1437493052,327680,2000420864,29498,980877312c-404725386,1437493166,-404750336,1437493166,-404750336,1437493166c65536,0,152043520,1437493183,0,0c-58720256,1437493198,8388608,0,11599872,0c1994391552,1437285673,1128071168,-1162722014,544415911,1935751799c1030318435,1835619362,1310749541,1377859429,1851878767,980885538c1936605544,1411530089,1936026985,2003127840,1836012064,539127393c1634024055,1933669491,574447977,1768125772,1394631012,544435809c1667853909,577070191,1664775968,1411530099,1936026985,2003127840c1836012064,790785633,980892734,1998617203,1818326586,875700797c1010708258,2054371959,1998615363,1818326586,875700797,4075298c11599872,0,1616904192,1437285721,1128071168,-1162722014c461381799,1437493183,461897728,1437493183,-527433728,1437493052c0,0,0,0,0,0c0,0,0,0,0,0c-832569344,1437493016,-624951296,1437493017,-471859200,2127383385c0,0,0,0,0,1818326586c8765,0,708313088,2127388039,0,875692032c4075298,0,3211264,0,0,0c-601882624,1437493035,-808976384,1437493052,-601882624,1437493035c790757376,790783294,2162750,0,929038336,1437493184c0,0,2097152,0,4259840,0c65536,2127364096,1641021440,1437493183,0,0c0,0,65536,7208960,1649410048,1437493183c1648361472,1437493183,16842752,0,-1524629504,1437493183c-1182793728,1437493166,708313088,2127388039,-1872756736,1437493183c-1871708160,1437493183,0,0,0,0c0,0,65536,65544,-117438463,1437493166c1638924288,1437492694,-1442840576,1437493134,517996544,1437493183c0,65536,263192903,1437493199,65536,0c0,0,0,0,0,81792c1,0,0,0,0,1610678731c-2096103423,1437493091,0,196616,0,0c58720256,2127386393,0,-249429997,58720262,2127386393c0,0,131072,65537,790757376,62c2162688,0,-1840185344,1437493183,0,0c0,0,3211264,0,-655360000,1437493055c0,0,26345472,0,0,131072c65536,1,19988480,0,-897056768,2127387975c65536,0,0,0,0,0c-879755264,2127387975,-876085248,2127387975,-872415232,2127387975c-868745216,2127387975,-865599488,2127387975,-859308032,2127387975c1638924288,1437492694,708313088,2127388039,0,0c-141557760,1437493166,0,0,196608,0c-65536,-65536,-65536,-1,-1,-1c-1,-1,-1,-1,-1,65535c708313088,2127388039,-855113728,2127387975,-851443712,2127387975c-767033344,1437493166,-2099249152,1437493091,65536,0c0,0,58720256,2127386393,58720256,2127386393c0,0,0,0,196608,0c0,0,0,0,16777216,0c1114112,16,613416960,2127386943,613416960,2127386943c293601280,1437493199,293601280,1437493199,1635123200,1210203500c1701077349,1043276402,1916434236,1010725456,1916434223,1010725456c1882879791,1010725456,1047673463,1916434236,1010725456,1916434223c1010725456,1916434223,1999584318,1010724922,1748662063,1010725476c794966647,980892734,1010708322,1130510967,1010708339,2054371959c1983543072,574450785,790771249,980892734,1933802099,1983543072c574450785,790771249,1999584318,1917874746,1999584318,1917874234c980892734,2000436850,1917874746,980892734,1852786290,1998615412c1030972218,1769095458,539126881,1935751799,1030318435,1769095458c539126881,1097349751,1030321006,1769095458,790785121,980892734c1010708322,1130510967,1010708339,2054371959,1983543072,574450785c790771249,980892734,1933802099,1983543072,574450785,790771249c1999584318,1917874746,1668103230,1953251642,1634628197,1866687860c1852142702,1832664692,1749236323,1701013871,1902465568,1701996917c1998732659,1042445168,1681553212,1769431410,1010722670,1631219831c1869112174,1700929650,1684957544,1029926724,539111714,1953720676c807550292,1768169506,1027765363,539111458,1953720676,824327500c859386929,1679827509,1383363433,825303613,892549428,1769152546c1701605485,1030975312,539111458,1801678700,574448741,1814045232c1970239841,1131301236,1030515813,539111458,1869376609,1702252407c1885432946,573645373,1818587680,1986622561,1768245349,1031039079c1042429730,980449084,1886218611,1867539820,1031282803,539111458c807550329,1010708258,1882878071,1953067887,1215197033,1818587680c1986622561,1869760101,1663188333,1836412015,1010705006,1882878071c1716482927,1952805734,842083646,959918132,1999584304,1869625968c1717981043,1047815539,1886859068,1936683066,1869182057,1010714734c1882878071,1953067887,1450078057,1818587680,1986622561,1869760101c1881292141,1734439521,1752195442,2000436770,1869625968,1717981043c1047815539,859386935,1999584304,1869625968,1717981043,1047815539c1886859068,1936683066,1869182057,1010718318,1698328695,1852142712c2019762292,926360125,892678708,1663050293,874659193,892678966c1010708258,1698328695,1667589734,1954039156,544501349,824327532c875967029,892416055,1031020578,842215714,892613173,1030889506c942813730,926495793,539112760,824327522,942815027,790769719c1886862398,1634891578,1852788336,1010708325,1681551479,1917870959c1029990688,539111970,1701667182,1752375869,1600483425,1010704944c980449071,1348693860,1631338098,1634887482,1667852400,1819113504c1631220590,1952981565,792359028,1751348015,1935764837,1701867310c1819113582,1836216166,779318369,795308655,2002874980,1835495017c808595308,1831810608,577661281,979450942,1885434471,1147365736c543257697,1030320757,1953785890,791624304,1701340019,779313517c1919117677,1718580079,1868770932,1718562669,1701013862,1919907631c808595300,1999581233,1885631087,1701015410,1852404595,1634227047c1042441584,1936750396,1886615354,1886862398,1315125875,1349538678c1010708338,980643959,1917874291,979450942,1836213880,979450942c543581807,807550328,1031348258,790769698,979450942,544503909c574453859,842282807,573583925,1031365408,875967522,790769716c1630485566,1919318074,1631338093,1936879674,1868908404,1919950957c574452851,577071472,979450942,1934390881,1010708340,1882874159c1198814066,1047359333,1933205820,1684630639,1819044166,979450942c1650946675,544369731,1030513014,1701143842,573662563,792477231c1869822561,1180985708,1047293033,1815765308,1031217262,892678690c1042427958,1933205820,1684630639,1819044166,979450942,1650946675c544369731,1030513014,808464418,573583408,792477231,1869822561c1180985708,1047293033,1916428604,1684960623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792477296c1919367777,1768452193,1952531555,792477281,1919367777,1768452193c792477283,1631219831,1869112174,792477298,1919171191,1852405601c792477287,1127900013,1667854184,1832664677,1631992419,1633840236c1010723683,1768962679,1010725987,1701984886,1763734627,1931623780c1701863784,539111519,574440521,1885431923,573595493,1869570848c1769170034,574449018,808464433,808464684,1881154096,1030255713c825322530,808528946,892955697,1815622700,959523888,942878060c908867120,824979564,1815295027,1815161904,875375664,1815099440c1815096372,1815096368,875375664,1815689008,1815096372,1815096369c757871921,842608692,909652332,829173804,741486646,942683181c741895222,808610864,808204596,909455980,1815096368,741423410c942683181,842099765,1815096372,741487155,808464433,858533996c829174578,741355568,825060400,959787062,812396588,909192492c1815622960,1815096368,741814835,741370928,1815687731,1815096368c808857901,808204084,757870700,875574833,741370931,825060400c842281014,812396588,909192492,1815163952,1815096368,741618739c741370929,1815427123,943207469,842148914,942894133,942943287c862728504,875834416,741436471,892628017,892480569,1815098933c926166064,741502000,825584688,1815620657,825044024,943207477c741749100,825322544,808528949,926510132,842084652,825241964c1815427372,808204340,741945708,808989485,741764150,858876976c808203060,808202604,808725868,875311160,824979564,808202348c808725868,875313463,824979564,858533996,1815098424,741486901c959918637,812396594,959460396,808610870,841758772,1815623730c892480560,741370934,1815491890,942877748,929837108,824981558c942814514,858533996,1815098424,875704369,875573548,812396600c909455916,808661612,859057204,812398131,812396588,812396588c812396588,812396588,842085676,909455980,842148912,812398648c879505452,942813484,741370928,808728627,842019180,925969460c1815491377,909388848,845953072,741357109,943206962,841756780c879506997,829173804,825371700,1815622706,909195314,842610476c741370928,909521197,879505460,741816624,909717556,858860908c741881397,741370929,909455917,841757036,1815622704,875704369c808661548,741370935,842085937,892496952,892480569,741370934c842347316,909259116,1815096372,741750066,825060400,842086201c762064940,859060273,1815096370,808989233,1815161904,741486901c875719736,741619248,862730285,859190320,762064940,741750066c762067251,875968049,1815096368,892942642,1815096370,892480560c741895222,909128754,942500916,875573548,812397881,892480812c959671350,959984172,812398642,960049708,812397109,829173804c909587504,909390647,959523891,859059761,909324852,875705196c942814512,913059884,909325621,825571372,1815623225,859255605c741487929,926363703,1815689273,842020407,741553970,858994487c1815295283,825243445,741552951,859125046,1815425079,892418102c741357112,943076913,858993969,879506484,859322418,808202294c892679788,824981043,842413875,896284213,959657779,925643317c959919920,929839416,842149942,925643575,858993463,896283445c925970487,908866355,926102837,913061168,943010104,908865590c842608950,913061937,825701683,908865584,858863672,929838649c809054258,824979767,943273782,892811313,842230834,892680497c1815096371,859125046,943139894,842216502,859059564,943207481c892548652,909717559,926037868,909718836,943010860,959657527c926168940,892416561,892548652,825241911,909193580,876163372c842543672,1815360055,809054772,741422646,892759088,741749557c959918385,1815622710,959657013,741881908,926233398,1815492912c876032567,741751093,892351797,1815295025,926233398,741748785c909325623,1815098679,926233398,741617713,959526454,1815098674c943207478,741619505,1815162929,875771441,909523250,824981048c909719096,875706673,842230836,925905204,1815096368,859125046c842345526,943206964,943141996,942813492,892548652,825241911c825636460,959656505,892548652,959852599,842084716,829173804c909587504,959723573,943270966,959985712,1815359540,926036531c741880882,892759088,741749557,943274037,896283698,876163892c925644856,842086196,913061168,842608950,892089397,859190320c929838648,825242675,808204594,808991084,859256632,824980017c892351280,825242417,825388084,858797623,1815096372,859125046c909257782,875835698,859059564,943207481,960050988,926495797c825241964,879505452,943273266,808202292,892679788,824981043c825570354,879506488,825505847,892090418,909718324,929837872c809054258,892088632,925970487,913060147,926102837,908866864c943010104,929837110,892614450,908865592,842608950,913061936c858797367,925643569,842149942,913059896,825831734,959198771c926429240,842085175,858927980,909719353,913059884,909325621c825571372,1815623225,959657013,741881908,892942647,1815558452c842281525,741423161,876032567,1815097654,959526454,741487922c842020407,1815426866,859125046,741421111,808661041,842086456c879505464,825374514,808202806,892679788,824981043,825570354c879506488,825505847,892090418,909718324,929837872,809054258c875311416,909652279,913060153,858863672,908865848,943010104c896284468,825569333,892088372,925970487,913060660,926102837c908866864,943010104,829173814,859387448,909654068,808987700c808793399,1815228979,858927667,741355574,892759088,741749557c842281525,896284728,808792117,925643826,875836984,896282930c925970487,908867636,825701683,829175344,808202801,808991084c859256632,824980017,859256374,909193267,842230835,943273522c1815096369,859125046,842345526,943206964,859059564,943207481c926168876,825373233,926037868,808531508,808597292,926363705c808464748,829173804,842347319,808596022,859122744,892481849c1815097393,876032564,741814328,892759088,741749557,959918385c1815622710,959657013,741881908,825701431,1815163442,876032567c741355830,959459895,1815557936,959787572,741356601,943207478c1815361329,876032567,741355574,926363957,1815622964,926363703c741882169,1815163441,875770933,892481845,925969457,808663094c959525687,858927980,808595513,913059884,909325621,959984940c1815360056,892351797,741618224,808727351,1815295025,926233398c741946928,808793910,1815228979,959459895,741684784,926247984c858928180,741356592,859126065,959527219,862728503,892351538c808204596,892679788,925644339,859059768,859073586,926102834c909585462,942813744,842492983,825635895,808791090,942880308c876047409,808595767,943074353,942879032,825322547,909192240c909456435,825701938,926037100,842609714,913059884,909325621c859322668,1815098416,892482356,741750579,943207478,1815164465c892351797,741421873,926233398,1815490609,909325623,741356855c926233398,1815359537,959526454,741356850,842020407,1815492658c925972273,825571640,824981558,808465200,808859701,859139127c825307449,741881140,925972273,959919158,862728505,842478386c808203827,892679788,908867123,909325621,909470768,959460915c876031030,808595767,825584693,909391671,943074352,959656248c842492980,909130032,825306161,942763062,892876342,909718584c875836716,859255604,879507509,942946098,808204080,892679788c824981043,909719345,896284724,808858422,925644345,842086196c896283952,876033841,908865590,858863672,929838137,809054258c892088630,959591474,929838649,926298933,925643061,842149942c929837368,909391666,824979760,829173809,825701943,909390130c875899961,858993716,1815556405,892875316,741619511,892759088c741749557,959918385,1815622710,909325877,741751088,825701431c1815425074,926363957,741357108,825767990,1815361843,959459895c741422640,876032821,1815623216,926363703,741947449,842020407c1815295794,876032567,741421110,1815097649,859126065,892614963c959197744,943206456,959526453,875705196,858798128,913059884c909325621,892679724,1815098931,808991028,741749559,876099126c1815295799,892482356,741488948,825701431,1815425330,959526454c741749554,1815359793,875771441,858993461,824981047,892877113c926299193,842230832,876164915,1815096374,859125046,842476598c909719600,926102892,842348851,892810796,858862384,808859500c808989234,926037804,842413364,892679788,875640627,926168876c892351025,876163436,943012153,741618737,876099377,926364216c862728241,808530994,808202550,892679788,892089907,842545464c892693556,842020144,859253812,875638836,842492979,909456439c892742706,825701173,876047412,808595767,1815096373,926167089c876098870,824981049,960050233,909523000,842230840,892875059c1815096376,859125046,943139894,842216502,842216556,909587253c808859436,926429746,926037868,842085940,842216492,892875829c926168940,892416561,825636396,909324857,875639148,875573548c909586995,1815359540,858927667,741750067,892759088,741749557c892809529,879506480,859124275,925644343,842086196,913061169c842608950,875312691,892745012,929837622,926298933,908866868c825701683,913061936,825767988,824980535,879505712,875903026c808203319,892679788,824981043,909719345,879507508,925907001c908867123,926169142,879506231,875901491,925643321,842086196c913061169,842608950,875312691,892745012,929837622,926298933c908866868,825701683,913061936,825767988,824980535,896282928c875836471,892942648,960049452,876164408,1815621686,892875316c741487666,892759088,741749557,892613169,1815361585,859255605c892416566,925969465,859255606,892612657,876033388,942880052c824979510,892941880,842610224,808545333,926036788,842019894c943206700,959789110,1815623216,859126065,909652023,824981813c943076400,959591475,959540279,892810803,909718320,943075628c825372725,1815229490,808859959,892874802,959523895,943012153c942748468,960049516,942748982,741750066,808529969,959722039c845953335,959920180,812396588,829173804,942748471,858993717c925969462,959525429,842282037,825241964,825374512,741422134c875575353,925907252,925985841,875770165,892876598,825241900c892483376,1815558196,825767473,825439541,824981817,876164663c825504051,808545328,842477617,808924722,959920428,892614965c829174580,959985207,909654064,808528951,842477617,926167346c925970796,825438776,741422646,825570865,942815026,829174064c842019888,859320881,942746675,926429752,875575353,875901548c808204596,909324652,942944563,1815096376,825307699,741619250c909208624,925905460,909193264,859058476,859386935,1815558449c942944305,741750581,841837616,875836468,808989241,842084908c926430007,1815361335,825374258,741356596,926102577,909522484c762065970,842544689,943142455,757871159,875575345,942684473c862730034,825307698,808203319,808594796,909391665,875704880c859058476,859386935,1815558449,842281525,808204344,875703660c892547891,741881393,926036274,926365747,845952055,959854646c808203831,959918444,960051506,741618228,942945844,825504051c842230841,943141170,1815096368,909194546,875706421,875637808c959723315,926495027,875705708,741881906,841837616,876032564c875836213,842084908,926430007,1815361335,842348338,741486901c908946480,926234423,875575094,825634092,858927408,1815230516c842347059,741684786,825060400,825570361,942946352,875637808c959723315,926495027,875705708,741881906,841837616,892416564c808596789,842084908,926430007,1815361335,942749746,741880880c825322544,875772211,808858419,925969708,926429237,809055537c892482412,842477619,845951020,842609971,808465977,859058476c859386935,1815558449,892809529,808203312,875703660,892745009c741751094,926036274,926365747,845952055,892549176,808203320c909192556,875574070,909325617,909192492,960050485,909522226c909259628,942945848,829173804,825833269,892613941,875637814c959723315,926495027,925972844,741617717,841837616,943009844c909456946,842084908,926430007,1815361335,959723826,741356081c959999024,842150199,741617715,842282040,926102836,842230837c875835443,1815096373,926232877,842086707,741750581,926102577c825440564,963393337,808793905,1815096372,959656493,909719861c841758257,859255345,926365496,808676404,892744753,1815096374c926103345,892416566,959198256,909587248,875967540,892482412c909194549,762064940,825242929,942683701,824980019,876032820c959525689,825846839,875574583,762064940,909652786,926234161c825371702,942880562,876033847,942682988,842608944,762064940c808532020,875705395,909587500,842215992,862729009,859190834c808202802,892415340,960049201,909193272,859058476,859386935c1815558449,892809529,808203312,858926444,858994231,741749557c926036274,926365747,862729271,926233649,808204338,859057516c809054519,741750070,858994993,926168629,862730551,926037810c808203315,942746988,842020661,909717560,859058476,859386935c1815558449,892809529,808203312,858926444,808793654,741751092c926036274,926365747,862729271,842084658,808203318,842543468c892482356,741487414,842346546,943075382,862730034,876098354c808202293,875638124,842084921,942945843,859058476,859386935c1815558449,808530737,741356087,841837616,909522227,909456439c842084908,926430007,1815361335,909586995,741355576,925723696c909718583,808464947,858860844,959722544,825635639,825373548c842545463,829173804,959984438,942814258,875637816,959723315c926495027,825438572,808597296,762064940,842281778,808595769c825371696,942880562,876033847,875770732,909325106,762064940c859125553,909455668,942420024,892614965,926496304,842150764c892876593,762064940,842281010,808858166,824981556,876032820c959525689,858876983,842477617,1815096368,842215981,959721785c841757748,859255345,926365496,875785268,926431024,1815096370c926495021,842283065,858535477,959854387,876163640,909259628c809054776,762064940,842346546,842217008,824980019,876032820c959525689,959671351,909193779,762064940,892416818,943077427c825371704,942880562,876033847,926167916,942683187,829173804c875705912,875573808,825044024,876165425,909652280,842230832c892678964,1815096370,808531505,926036278,824981043,876032820c959525689,892628023,842348344,762064940,808530738,859388215c825371702,942880562,876033847,859124588,875837752,862728236c875575345,942682678,842542380,876032311,1815688761,959787571c741552179,841837616,808988720,875574066,875637808,959723315c926495027,943010924,741487927,892496944,825243958,741356081c926036274,926365747,862728760,875835446,808202296,892351084c809055280,741881395,926036022,842019376,842230833,959656756c1815096377,926495021,892745014,741357111,926102577,825440564c896284473,942814258,1815096376,926494770,859254840,825371702c942880562,842544951,926298988,909193264,762064940,858796593c825438261,757871664,892680241,858862904,862728753,959590706c808204593,808594796,959985202,942683191,859058476,859386935c1815558449,943274037,808203314,959524204,942682419,909588275c842084908,926430007,1815296055,892548915,741487925,825060400c892418352,942682672,825044016,875836721,926298673,842230839c959722034,1815096368,892351021,942682677,741357113,926102577c825440564,862730041,943077170,1815096368,926037554,909326649c825371696,942880562,842544951,808989548,943206449,829173804c926496817,875900980,858598452,825505845,875836977,858927980c942813234,845951020,943141427,842479667,859058476,859386935c1815558449,842217779,808203825,858926444,909717552,741751096c926036274,926365747,862729271,825373497,808202294,959722604c926103601,757871668,858994993,875835952,862729015,926496050c808204597,842412396,926430265,741617713,926102577,825440564c829175609,892875824,808203831,842149228,942880313,741618737c926036274,926365747,862729271,909588793,808203833,842282860c859256116,824980532,909392184,825700656,842230838,926298420c1815096371,858796589,875770678,741488949,926102577,825440564c829175609,825570354,808203320,842149228,842543159,741356594c926036274,926365747,879506487,926429745,808204342,825831788c842281016,741486897,942815277,909260341,862729779,926364210c808203056,942746988,892678960,808597296,859058476,859386935c1815558449,825374258,808203316,892416620,808464696,841758772c859255345,959919928,825519158,808662073,1815096372,909129016c942815029,926495020,808990772,1815491893,926167603,741554231c825060400,892877113,892876088,875637814,959723315,926495027c909653868,741487412,841837616,926364978,808596785,842084908c926430007,1815361335,959787572,741356600,841837616,892875056c858993719,825044022,909523252,942945334,842230835,825373750c1815096374,959721773,959853109,741750579,926102577,825440564c896284473,842545464,1815096372,875704877,892940601,841757237c859255345,926365496,859073588,926102834,1815096374,858928429c825768246,892089911,842478384,959920439,842150764,959722550c762064940,842610993,875837746,824979504,876032820,959525689c943025207,875706425,762064940,842281522,959525942,825371698c942880562,876033847,959657068,842086704,862728236,892679732c943076148,808594732,926234161,892941881,892482412,892351801c762064940,943208497,859125812,824981047,876032820,959525689c892628023,842348344,762064940,909324850,859322416,825371698c942880562,876033847,892613740,942945334,762064940,825307447c858861875,825568310,926430001,1815427381,959656499,741748787c825060400,875836472,942748980,875637812,959723315,926495027c925972844,741617717,841837616,942682930,875836724,842084908c926430007,1815361335,825374004,741619769,825060400,943274034c892680503,825371698,858863153,892745525,909259628,892612913c762064940,942946609,842282290,824981552,876032820,959525689c842492983,909719600,762064940,825373234,808792368,825371700c942880562,876033847,943010924,808596791,829173804,825307446c842020659,825306164,943208245,825636144,909259628,808728881c829173804,842347574,876033329,875637812,959723315,926495027c925972844,741617717,841837616,825438514,842477621,842084908c926430007,1815361335,859125300,741750064,825060400,959461686c926431541,825306162,825571381,1815688496,876032563,741620018c825060400,875771705,858796082,875637810,959723315,926495027c925972844,741617717,841837616,858992690,842215474,842084908c926430007,1815361335,942749492,741488949,825060400,875835442c875640376,925969460,959657780,1815361848,859058739,741814329c909208624,909326388,842478641,859058476,859386935,1815558449c959526200,808204342,825372012,942945081,741488953,926036274c926365747,879506487,825505847,808204338,808594796,808990257c875968564,942812460,926364720,862728504,875705906,808203830c959524204,926036023,875574068,859058476,859386935,1815558449c909586995,808202296,808661612,858862384,841756726,859255345c943142712,942959666,909523252,1815096372,825505842,959460406c825371702,825242932,862729784,859386162,808204597,892415340c926431538,876098354,859058476,859386935,1815558449,875968567c808202803,825306476,858994997,741619761,926036274,926365747c879506487,842346809,808202288,892678508,858927408,741879856c943206961,926299441,862728755,892482610,808202291,808594796c825833524,875574583,859058476,859386935,1815558449,943274037c808203314,825372012,825439288,741881908,926036274,926365747c879506487,925907001,808203827,825699692,808988724,741750066c925905453,959853105,1815491123,859058739,741684274,892431408c842020921,875706425,859058476,859386935,1815558449,942944305c741750581,841837616,926365489,942813494,842084908,926430007c1815361335,909389877,741488434,943025200,808662073,741619767c959591729,875639857,862729265,858797874,808202552,892415340c842413878,808595761,859058476,859386935,1815558449,875639089c741486897,841837616,909522481,909193266,842084908,926430007c1815361335,825307445,741879864,825060400,959985464,892744248c942746678,825635383,875640374,892482412,859256113,762064940c825243953,842544688,824981560,876032820,959525689,825846839c875574583,762064940,875901234,909324856,825371704,942880562c876033847,925971820,875836215,829173804,909260083,875574070c808529196,842544689,842610233,926036844,959723318,762064940c959920177,825766960,824980025,876032820,959525689,808545335c926234676,1815096374,875639341,859388212,841758770,859255345c926365496,842361908,943206964,1815096368,892744497,959788082c757871157,876099121,925972019,862729009,875902002,808203318c942746988,859189561,875573553,859058476,859386935,1815558449c909587249,741750066,841837616,942879537,909193781,842084908c926430007,1815361335,942682933,741749044,959540272,960050742c875574583,909390124,909390902,1815163445,892482099,741880377c841837616,909391408,875640372,875637812,959723315,926495027c925970796,942945849,762064940,959525170,842281780,825371700c942880562,876033847,926102892,842348851,762064940,926299957c741881393,876164151,858862905,842230838,859125297,1815096377c859386157,925972536,741618224,926102577,825440564,829175609c892875824,808203831,825372012,943273520,741356594,926036274c926365747,896283703,876163892,808204344,892481900,825767992c741618224,943141933,892940593,862729777,808596018,808204082c943010156,909390901,741486905,926102577,825440564,862730041c943077170,1815096368,960049453,842281779,741750585,926036274c926365747,896284216,808792117,808203314,942746988,942815288c943077176,942746924,859255352,1815492665,959656499,741881397c825060400,892547637,842608696,875637816,959723315,926495027c808597356,741751096,841837616,943012144,942813492,842084908c926430007,1815361335,808924469,741357109,925985840,942749746c808596276,909259308,959985719,862730296,875770162,808203321c959524204,875902005,875968053,859058476,859386935,1815558449c875968567,808202803,808594796,926496568,741751094,926036274c926365747,896283703,808858422,808203833,858860908,909456183c875704377,875770156,875966519,1815098161,825569843,741552439c892431408,959789112,808728114,859058476,859386935,1815558449c943274037,808203314,808594796,892614967,741880375,926036274c926365747,896283703,909193271,808202803,858860908,876164146c842085169,842019116,842348600,1815425080,909586995,741554231c825060400,808792888,808466480,875637808,959723315,926495027c892679788,741357107,841837616,959592240,943076144,842084908c926430007,1815361335,926299957,741881393,808610864,875836729c875966520,959787308,926494773,1815229234,825307699,741945656c825060400,859125816,875968819,875637816,959723315,926495027c808597356,741751096,825060400,892809529,842544945,825371700c942880562,859322167,859321708,875575090,762064940,892810289c925906744,841756722,926168113,909654321,842230837,909325366c1815096377,892875053,842545203,741881395,926102577,825440564c929838905,959983666,1815096374,909128237,876164661,841757239c859255345,926365496,943025204,875706425,1815096368,892678193c909718065,892088368,825701686,825505329,909259628,892940854c762064940,926234929,858863926,824980025,876032820,959525689c943025207,875706425,762064940,926232626,875574072,825371696c942880562,876033847,909718892,909588275,896282668,842282550c942945847,892352556,842149941,842230837,926036279,1815096375c825635117,925906996,741356592,926102577,825440564,862730041c825373497,1815096374,926234162,942946356,825371696,942880562c842544951,842020460,842085177,862728236,875966513,741619248c859060269,859386423,862729268,842020146,808204341,942746988c959788852,842086704,859058476,859386935,1815558449,875639089c741486897,841837616,842085680,808990263,842084908,926430007c1815361335,876163126,741880888,858614832,926233649,741357618c858796333,959592247,1815623217,942748211,741684018,825060400c842281017,825242673,875637814,959723315,926495027,825307500c842084660,762064940,959655986,858798132,825371698,942880562c876033847,909194860,876098352,762064940,825571123,808858425c959523888,926430000,876034101,909259628,808794162,762064940c909195313,909325105,824980019,876032820,959525689,842361911c943206964,762064940,842217777,842216760,841758772,859255345c943142712,842427443,842609970,1815096368,959526701,909587762c925642800,959525169,1815557428,909521459,741814841,825060400c875704888,942683442,875637816,959723315,926495027,892679788c741357107,841837616,909586992,876098360,842084908,926430007c1815361335,825831990,741750068,808545328,825372984,942815538c875967020,842020917,862728244,876032306,808203057,959524204c959919665,942815542,859058476,859386935,1815558449,892809529c808203312,808594796,926167090,741881908,926036274,926365747c913060919,959853875,808202809,959982956,926429495,741356600c892483629,909586485,862729520,926495026,808202809,959524204c858928690,842084660,859058476,859386935,1815558449,942944305c741750581,841837616,909127984,942945332,842084908,926430007c1815361335,842150966,741880373,825322544,859058743,808726585c858797356,842414391,862730296,892876338,808203832,942746988c943272497,875575607,859058476,859386935,1815558449,959526200c808204342,959524204,858796083,808464949,842084908,926430007c1815296055,943207478,741619248,825060400,909652278,842086448c825044024,942813238,859385910,842230837,859060018,1815096370c943272237,842018870,741618745,926102577,825440564,829175609c925905203,808202290,825306476,825765941,741749042,926036274c926365747,913060919,909325621,808202288,808529260,842084915c875967542,959655212,825833015,1815163696,959525427,741685557c825060400,825833529,926300212,875637810,959723315,926495027c892679788,741357107,825060400,858992953,892352824,825371702c942880562,859322167,825636460,909324601,879505452,808531249c875704373,858860844,809055543,1815099447,909586995,741683509c892431408,825702710,842478136,859058476,859386935,1815558449c942944305,741750581,825060400,859189561,925972531,825371702c942880562,859322167,943076972,842479156,946614316,959787061c875837233,926234412,925906231,862728498,875968050,808202545c875638124,943075896,875967542,859058476,859386935,1815558449c808663097,808202292,959524204,859321393,942946352,842084908c926430007,1815296055,808793910,741879858,842296368,876099639c741618741,842479405,959983668,862730552,926234162,808203059c942746988,825702450,875836726,859058476,859386935,1815558449c959526200,808204342,959524204,960049202,842215985,842084908c926430007,1815296055,892418102,741618743,825519152,959525176c908867638,909652537,859321396,842150764,942944311,829173804c876032054,808466230,875637816,959723315,926495027,859322732c741356592,825060400,875704889,842019635,825371700,942880562c859322167,943208044,808989233,762064940,909457457,859387445c824980532,825767732,875903026,842230835,892680243,1815096368c909652269,825308729,741879856,926102577,825440564,929838905c859059768,1815096370,960049453,858797369,841758259,859255345c926365496,959867956,825767476,1815096374,892745521,842216499c757871155,825635123,909588790,842230836,859256884,1815096372c909652269,892744758,741357618,926102577,825440564,946616121c909717813,1815096376,960049453,859322672,841758774,859255345c926365496,808938548,892547633,1815096370,842085176,842414133c942943284,926036784,1815359544,858862131,741750073,825060400c808661561,942880824,875637812,959723315,926495027,925972844c741617717,825060400,942749753,875968560,842084908,926430007c1815361335,926363703,741881912,825060400,942815545,943077425c892152888,909128242,926167351,909259628,825701938,762064940c875573298,859256632,824980017,876032820,959525689,808545335c926234676,1815096374,926495021,943143217,841757746,859255345c926365496,825715764,842281780,1815096372,892613933,942944569c842083384,926103606,876165176,875705196,859058230,762064940c842545201,959658289,824979506,876032820,959525689,825322551c825308209,1815096370,909717805,926103600,841757233,859255345c926365496,842492980,909719600,1815096368,942813485,926233397c741881397,909587508,875770417,892482412,808924468,762064940c909587505,808794419,824981552,876032820,959525689,858876983c842477617,1815096368,876163373,808726585,841757750,859255345c926365496,842492980,959722551,1815096374,808923949,925972528c757871161,825373233,943011638,862730291,875835698,808203832c875967084,825308210,824980021,876032820,959525689,925985847c859386672,1815096374,859386157,943141429,841758768,859255345c926365496,859270196,858796084,1815096370,926233389,909587769c757871155,876033841,925971766,862728242,892940850,808203063c942746988,959590708,909456441,859058476,859386935,1815558449c842478897,741619256,825060400,892809529,909325112,842084908c926430007,1815361335,892351543,741881397,859335728,842544945c741486905,825372973,959590453,1815688757,875901491,741552178c909208624,842216496,808989233,859058476,859386935,1815558449c875639089,741486897,825060400,825307193,909326649,842084908c926430007,1815361335,825701431,741617713,959278128,909718326c875704377,842544940,892942387,862729526,909129010,808202297c959524204,892875320,909193783,859058476,859386935,1815558449c825504817,741488951,825060400,876165176,943206960,842084908c926430007,1815361335,909325623,741356598,875392048,926363956c909586744,892415276,942946360,825700660,875705196,959592753c762064940,959526961,859387698,824979510,876032820,959525689c842099767,942748980,1815096372,926429485,959591220,841756726c859255345,926365496,909601844,925970992,1815096374,926036269c909391152,741487412,892876077,876099639,862729776,859256370c808203062,909192556,943076147,942683185,859058476,859386935c1815558449,808530737,741356087,825060400,842085944,808727090c842084908,926430007,1815361335,926299703,741486903,842099760c909129015,909194296,859321388,926103600,862730546,892547890c808203313,942746988,926233906,909195312,859058476,859386935c1815558449,808530737,741356087,825060400,876033080,876099893c842084908,926430007,1815361335,858994487,741880882,909667376c808857904,741355568,909457713,842346545,862729523,909194802c808202803,942746988,876099888,909586738,859058476,859386935c1815558449,842478897,741619256,825060400,909325112,942815033c842084908,926430007,1815361335,943273783,741619767,925985840c942748470,875836720,942746924,842479412,942682168,858927980c959656755,829173804,808859445,842479920,875637816,959723315c926495027,925970796,942945849,762064940,925972529,842215731c825371704,942880562,876033847,909653868,808596276,762064940c892743991,842412087,925707316,960050228,943010869,875705196c825767477,762064940,959527217,909259833,824981045,876032820c959525689,858876983,842477617,1815096368,808988973,825636916c841757748,859255345,926365496,959933492,892877106,1815096374c875966765,825505081,757871153,808596785,858994488,862729528c875705906,808202806,942746988,909652275,842478130,859058476c859386935,1815558449,808530737,741356087,825060400,808532279c943208505,842084908,926430007,1815361335,892942647,741488947c858876976,808465208,942682678,926232876,875640632,1815425586c909324851,741488693,825060400,859254841,876034357,875637812c959723315,926495027,926232940,875968562,762064940,926365489c859190067,825371698,942880562,876033847,909129836,942815536c762064940,959918129,943076402,841758772,926234416,943076658c842230832,859124786,1815096371,959983917,909588276,741487416c926102577,825440564,929838905,959983666,1815096374,909586733c842348848,841757235,859255345,926365496,825781300,909391410c1815096372,825308466,942946617,841821240,825832496,892613682c842230837,875638837,1815096371,808988973,909719094,741880884c926102577,825440564,829175609,892875824,808203831,925969772c942682933,741355576,926036274,926365747,946615351,808597809c808202288,842084972,859257138,741619761,808532020,892547641c842230833,808924212,1815096373,909455661,959591217,741619254c926102577,825440564,946616121,909717813,1815096376,876032301c909392177,841758776,859255345,926365496,842558516,859125557c1815096374,808726829,825831477,741356600,825506101,909586992c825373548,909455666,762064940,808466481,959721524,824980025c876032820,959525689,808545335,926234676,1815096374,859255085c825702194,841757752,859255345,926365496,859335732,925905714c1815096370,859058477,892483641,741356089,909324589,842281521c1815360051,959853107,741750577,825060400,842281526,842150964c875637812,959723315,926495027,925972844,741617717,825060400c909193783,842477619,842084908,926430007,1815361335,943207224c741879862,909208624,842479161,741617719,825242925,859386423c862729527,942813746,808202546,808202348,808792428,942814007c762064940,825308977,858796088,825371698,942880562,876033847c892614764,875835700,829173804,842544441,825372984,876162102c959527217,1815491892,892678707,741618228,825060400,808530486c959723577,875637814,959723315,926495027,875835756,842610481c762064940,909719089,909195056,825371704,942880562,876033847c825571436,808990265,946614316,892416049,842215478,842345772c876099635,1815557943,859124529,926036020,1815096372,842544433c825307187,824980536,876032820,959525689,741370935,741370928c909208624,875771442,909587249,859058476,859386935,1815558449c859320621,859124024,741880375,926102577,825440564,762066745c825243953,842544688,824981560,876032820,959525689,741370935c741370928,741370928,741370928,825060400,909719096,808464689c875637816,959723315,926495027,808594796,859255088,876098865c859058476,859386935,1815558449,842150962,892350770,875637814c959723315,926495027,808202348,808202348,808202348,808202348c892415340,858797365,942682680,859058476,859386935,1815558449c943206701,859386162,741356089,926102577,825440564,762066745c959527217,909259833,824981045,876032820,959525689,741370935c741370928,909208624,875573298,808597817,859058476,859386935c1815558449,926036786,926430008,875637810,959723315,926495027c808202348,808594796,959919926,842479665,859058476,859386935c1815558449,1815096368,1815096368,808857901,875704882,741880369c926102577,825440564,812398393,812396588,762064940,842086449c959920185,824980528,876032820,959525689,741370935,825060400c926496569,942944561,875637816,959723315,926495027,808594796c942946611,808596272,859058476,859386935,1815558449,1815096368c1815096368,842543405,808924469,741749048,926102577,825440564c762066745,876032050,858994736,824981554,876032820,959525689c741370935,825060400,808792888,808466480,875637808,959723315c926495027,808594796,892810034,808990257,859058476,859386935c1815558449,909194546,875706421,875637808,959723315,926495027c959524204,842347059,943076661,859058476,859386935,1815558449c1815096368,876097837,960049713,741750068,926102577,825440564c812398393,812396588,762064940,943009842,909391155,824981560c876032820,959525689,825060407,875836472,942748980,875637812c959723315,926495027,808202348,892415340,808595512,842215476c859058476,859386935,1815558449,1815096368,1815096368,926167341c858796336,741487925,926102577,825440564,812398393,762064940c808532273,875900981,824980023,876032820,959525689,741370935c825060400,858862905,859388217,875637814,959723315,926495027c808202348,808202348,892415340,876034100,842348342,859058476c859386935,1815558449,909717805,842545459,741880888,926102577c825440564,762066745,926234673,808989232,824981049,876032820c959525689,741370935,741370928,825060400,842020665,808662071c875637812,959723315,926495027,808202348,892415340,875639857c875837235,859058476,859386935,1815558449,1815096368,943272237c926234674,741749042,926102577,825440564,812398393,812396588c762064940,942682162,808661552,824979508,876032820,959525689c825060407,858994232,892680497,875637810,959723315,926495027c942746988,926038321,808858425,859058476,859386935,1815558449c926429485,842021173,741619252,926102577,825440564,812398393c812396588,829173804,909127990,859255345,875637814,959723315c926495027,808594796,825833524,875574583,859058476,859386935c1815558449,1815096368,875966765,942747955,741488949,926102577c825440564,812398393,812396588,829173804,825438774,875967801c875637816,959723315,926495027,808202348,875638124,859321656c842608946,859058476,859386935,1815558449,1815096368,808988973c909719094,741880884,926102577,825440564,812398393,812396588c762064940,842346546,842217008,824980019,876032820,959525689c741370935,858942512,892809273,741880371,926102577,825440564c762066745,959920177,825766960,824980025,876032820,959525689c741370935,825060400,876164150,875573297,875637816,959723315c926495027,808202348,942746988,909391414,808989237,859058476c859386935,1815558449,1815096368,1815096368,1815096368,1815096368c876163373,875901496,741879858,926102577,825440564,812398393c812396588,812396588,762064940,959461425,825373752,824981047c876032820,959525689,858942519,959592757,741355574,926102577c825440564,829175609,926496309,926038065,875637810,959723315c926495027,875638124,825505849,875573557,859058476,859386935c1815558449,842543405,909195064,741618741,926102577,825440564c762066745,842151985,808792628,824981560,876032820,959525689c841837623,859058480,959722545,875637814,959723315,926495027c808857964,892809521,741487925,926102577,825440564,812398393c812396588,762064940,808662577,909456181,824979512,876032820c959525689,741370935,825060400,842412601,825308211,875637810c959723315,926495027,959524204,926103858,808728633,859058476c859386935,1815558449,943010093,892941366,741881908,926102577c825440564,812398393,812396588,762064940,892679729,892416055c824980528,876032820,959525689,825060407,892874806,943011121c875637812,959723315,926495027,825635180,943011635,741619252c926102577,825440564,812398393,812396588,829173804,942815029c808465462,875637808,959723315,926495027,959524204,859320374c808595767,859058476,859386935,1815558449,1815096368,942880305c842281529,824981560,876032820,959525689,741370935,909208624c909391664,942682167,859058476,859386935,1815558449,942945586c909718320,875637816,959723315,926495027,959524204,825373744c909193268,859058476,859386935,1815558449,892875053,909326128c741356598,926102577,825440564,812398393,812396588,812396588c762064940,858863921,842085686,824979504,876032820,959525689c825060407,926167093,909456944,875637808,959723315,926495027c808202348,959524204,909456951,808859445,859058476,859386935c1815558449,1815096368,825636148,909455411,825371696,942880562c892350520,892415340,892876592,943206962,859058476,859386935c1815558449,825831725,909719350,741880377,926102577,825440564c845952825,842215728,842609974,859058476,859386935,1815558449c859386157,925972536,741618224,926102577,825440564,762066745c926300465,892875313,824981047,876032820,959525689,741370935c841837616,959461168,808859443,875637808,959723315,926495027c942746988,858993976,942945849,859058476,859386935,1815558449c859189549,842479929,741619256,926102577,825440564,762066745c842479665,926299447,824981043,876032820,959525689,892496951c959723831,741751094,926102577,825440564,812398393,829173804c925972789,909326387,875637816,959723315,926495027,892415340c892613172,909718069,859058476,859386935,1815558449,892678445c859320632,741749561,926102577,825440564,812398393,762064940c925971761,876165170,824980023,876032820,959525689,741370935c892431408,842020921,875706425,859058476,859386935,1815558449c892940589,892613940,741619254,926102577,825440564,762066745c892352049,943273523,824981045,876032820,959525689,741370935c892431408,892418359,909456437,859058476,859386935,1815558449c943207729,909261109,824979508,876032820,959525689,841837623c942944304,825440055,875637810,959723315,926495027,942746988c859189561,875573553,859058476,859386935,1815558449,1815096368c1815096368,1815096368,960049453,892876088,741750072,926102577c825440564,812398393,762064940,859257137,808464948,824980019c876032820,959525689,741370935,741370928,825060400,825570361c942946352,875637808,959723315,926495027,825635180,875575606c741488945,926102577,825440564,829175609,876163638,808531768c875637812,959723315,926495027,808594796,959985202,942683191l859058476,859386935l1815558449,1815096368l875573805,909260338l741880880,926102577l825440564,812398393l812396588,812396588l812396588,812396588l762064940,892941617l909259577,824980023l876032820,959525689l825060407,943207734l858928948,875637810l959723315,926495027l808202348,808594796l808596789,808859960l859058476,859386935l1815558449,1815096368l825242157,943075633l741881399,926102577l825440564,812398393l762064940,875967793l859125556,824980025l876032820,959525689l825060407,892810296l825831481,875637810l959723315,926495027l808202348,808202348l808202348,808202348l808202348,875638124l875705143,808989241l859058476,859386935l1815558449,1815096368l943206701,892875832l741750579,926102577l825440564,812398393l812396588,812396588l812396588,762064940l808595506,959787062l824980021,876032820l959525689,825060407l825833529,926300212l875637810,959723315l926495027,942746988l858863153,842217011l859058476,859386935l1815558449,1815096368l1815096368,1815096368l1815096368,960049453l876163634,741355572l926102577,825440564l812398393,812396588l812396588,829173804l942946613,959460408l875637814,959723315l926495027,808202348l943010156,909390901l741486905,926102577l825440564,812398393l812396588,762064940l892942641,825242676l824981554,876032820l959525689,741370935l825060400,825243192l842543927,875637812l959723315,926495027l808202348,892415340l875968824,909193777l859058476,859386935l1815558449,1815096368l858796589,875770678l741488949,926102577l825440564,762066745l859321649,926495795l824979510,876032820l959525689,741370935l741370928,741370928l825060400,842479927l909261109,875637812l959723315,926495027l808202348,859189612l842217010,741487416l926102577,825440564l762066745,825634866l875573301,824981041l876032820,959525689l825060407,942880056l909324856,875637816l959723315,926495027l808202348,808202348l909192556,942880562l842348857,859058476l859386935,1815558449l875966765,875967030l741356083,926102577l825440564,829175609l859321398,926167350l875637810,959723315l926495027,808202348l808202348,825635436l875903280,824980530l876032820,959525689l825060407,892547128l842477621,875637808l959723315,926495027l909192556,909521201l842085169,859058476l859386935,1815558449l1815096368,825307699l741619250,825060400l842479927,909261109l875637812,959723315l926495027,926101868l909455926,762064940l808990257,876099897l825371696,942880562l876033847,943011948l909193781,859058476l909521975,1815360054l909521197,909194800l741617719,825571373l959723576,862729273l942814770,808204339l909192556,876099637l842215991,859058476l859386935,1815558449l909587249,741750066l825060400,892745270l942944312,842084908l926430007,1815361335l808793656,741487927l925723696,942682166l942814518,959656236l808728884,1815295284l875770419,741683512l892431408,909652535l808464436,859058476l859386935,1815558449l909587249,741750066l825060400,825374006l909455926,842084908l926430007,1815361335l909195064,741881906l808741936,858994231l741356089,909586993l925905719,862730291l858796850,808203058l909192556,808924469l875574577,859058476l859386935,1815558449l942944305,741750581l825060400,926364470l875967540,842084908l926430007,1815361335l825767736,741618232l875392048,842217778l909325110,808594732l892417844,943142708l842150764,809055286l762064940,959723057l808464692,824981556l876032820,959525689l825846839,875574583l762064940,909260337l892547126,825371698l942880562,876033847l876099692,808858423l762064940,842347569l960049973,824980528l926168883,875574579l842230840,875967794l1815096370,875966765l875967030,741356083l926102577,825440564l829175609,925905203l808202290,825306476l875575091,741357113l926036274,926365747l963392567,892940337l808203312,942746988l825700915,808727092l876163372,825571379l1815163440,858993203l741946416,825060400l825439286,959789105l875637810,959723315l926495027,808597356l741751096,825060400l842215985,875575096l842084908,926430007l1815361335,892809529l741356592,825060400l959656496,909390899l825044020,825439796l858992951,842230832l808465975,1815096371l909128237,825833271l741488440,926102577l825440564,829175609l825570354,808203320l825306476,842282289l741488434,926036274l926365747,963392567l892351538,808203831l942748012,859257139l741750579,943273517l842348601,862730544l875574834,808204087l842281580,808530482l824981045,876032820l959525689,825846839l875574583,762064940l842019121,892678451l825371698,942880562l876033847,808663404l842084662,762064940l825636145,942813751l824979512,892875827l892744247,842230832l875902770,1815096370l859189549,842479929l741619256,926102577l825440564,963393337l875574072,1815096368l959459629,892875826l841757233,859255345l926365496,859401268l875966775,1815096376l842215725,943206706l741355576,842479153l842216500,862728761l825308466,808203056l909192556,859123763l808990261,859058476l859386935,1815558449l875968567,808202803l808529260,960049464l741749561,926036274l926365747,963392567l926036021,808202290l909455724,926036535l741617721,825243441l842216753,862730041l842086194,808202549l808594796,859255088l876098865,859058476l859386935,1815558449l859125046,808202294l808529260,926167863l741881401,926036274l926365747,963392567l842544693,808203829l909259116,808727089l741356083,942880051l892743984,842230836l875837234,1815096376l925905453,926103856l741355574,926102577l825440564,913061689l909325621,1815096368l909127981,808923702l841757239,859255345l926365496,909732916l959918899,1815096370l842281261,858928688l741488440,825833005l909457200,862728249l842085170,808203316l942746988,892418099l942815027,859058476l859386935,1815558449l942944305,741750581l825060400,809055536l909586742,842084908l926430007,1815361335l875968313,741619256l825060400,808726579l842216755,942484536l892614711,875968817l875705196,926429753l762064940,858863921l842085686,824979504l876032820,959525689l825846839,875574583l762064940,926167089l909128249,825371700l942880562,876033847l859322732,808465456l762064940,859320369l809056049,858535984l842413369,959985974l909259628,859255348l762064940,926037553l960051251,824980021l876032820,959525689l825846839,875574583l762064940,942878769l842021168,825371700l942880562,876033847l959986028,909326645l963391532,842151220l942815029,892482860l925905201,862728754l959787826,808203059l892415340,959983925l808989746,859058476l859386935,1815558449l942682679,808203833l808529260,892483634l741619769,926036274l926365747,963392567l875640377,808202807l892351084,959526452l741749553,858862641l959524918,862729776l943272498,808203568l892415340,859058226l808464949,859058476l859386935,1815558449l959526200,808204342l808529260,959655986l741487925,926036274l926365747,829174839l926036016,741879856l925723696,909259321l875575092,808791340l959590966,862730036l859255602,808202807l909192556,909325616l909457465,859058476l859386935,1815558449l959526200,808204342l808529260,842150193l741880880,926036274l926365747,829174839l842608688,741618741l909208624,892482872l808727096,858927404l925905720,1815294008l875639347,741488945l841837616,859321648l943076405,875637816l959723315,926495027l859322732,741356592l825060400,808595504l875836724,842084908l926430007,1815361335l892416049,808988728l762064940,959592753l959525942,908866616l858861624,842150200l926036844,909325621l762064940,842020401l825504306,824981554l876032820,959525689l943025207,875706425l762064940,892418361l943077685,842084908l926430007,1815361335l942813233,842346809l896282668,825765943l741750072,926168120l909653044,842230841l875968818,1815096369l842608941,959918905l741356600,926102577l825440564,896284473l842545464,1815096372l892877101,808857648l825371704,942880562l876033847,858796396l943076405,1815096376l875639864,875704888l926362672,892351280l1815427127,892744243l741553460,825060400l959789365,926298675l875637810,959723315l926495027,959985004l741618232,959278128l892614711,741880882l926036274,926365747l829174839,808596528l741618226,908946480l943076656,842086195l808594732,892350773l942747703,892482412l808793650,762064940l959984945,842085430l824981041,876032820l959525689,842492983l909719600,762064940l942749497,943208505l842084908,926430007l1815361335,942944305l808859445,829173804l875706674,892613939l909323318,825439280l1815295281,842084915l741749558,825060400l875968565,942945593l875637816,959723315l926495027,808597356l741751096,959278128l858797110,741750068l926036274,926365747l829174839,825570608l741751090,858614832l892417847,808990265l875638060,808859449l858992694,825373548l842544181,762064940l859321649,926495795l824979510,876032820l959525689,825322551l825308209,1815096370l909457709,842020657l825371700,942880562l876033847,909128044l859321905,1815096370l942944310,942815033l808529196,959591990l808988728,858927980l909522485,762064940l808859953,825701176l824979506,876032820l959525689,825322551l825308209,1815096370l875837741,926103347l825371702,942880562l876033847,909128044l909324856,1815096376l909128237,909194040l757872177,925905201l842020148,862730549l959459890,808203056l808594796,808857650l842348853,859058476l859386935,1815558449l892809529,808203312l859385196,926364978l841758770,859255345l926365496,808545332l959919159,808203312l926364012,959461688l741619761,909193517l858927153,1815623735l875967027,741946672l909208624,959525682l942945845,859058476l859386935,1815558449l892809529,808203312l842607980,909391666l841758776,859255345l926365496,808545332l875770168,808202292l925970796,842478640l741357113,943011633l892941108,862729015l926037554,808203057l959524204,926299443l909718065,859058476l859386935,1815558449l959918385,741880886l959278128,825831985l741880886,926036274l926365747,829174839l943142960,741750585l875785264,926431024l757870642,909522481l926496561,862730548l808530738,808203833l892415340,808595512l842215476,859058476l859386935,1815558449l942880305,741355572l959278128,909389872l741619252,926036274l926365747,829174839l875837744,741486901l909339696,875770417l741487412,859255601l926300210,862729522l909194802,808203317l942746988,925970486l875706419,859058476l859386935,1815558449l959526200,808204342l943205740,892482611l841758770,859255345l926365496,825322548l808464688,808204340l959721836,909588278l741617719,909390125l925907257,1815556148l825438771,741814839l825060400,875836981l959657271,875637810l959723315,926495027l909653868,741487412l942500912,892482615l741618224,926036274l926365747,829174839l892809265,741619765l825060400,959656758l892678964,942484530l825570097,959854386l825373548,825374776l762064940,943011121l959658033,824981043l876032820,959525689l892759095,808858421l762064940,926234168l909455411,842084908l926430007,1815361335l875639089,808595761l762064940,926101810l926365749,757871153l892678713,892483129l842230840,926102578l1815096370,825635117l825636401,741486899l926102577,825440564l929838905,859059768l1815096370,943011885l909193781,825371696l942880562,876033847l842084716,892745264l1815096374,892940589l808532016,741486897l808464685,892482098l862729268,859386162l808204080,892415340l858797365,942682680l859058476,859386935l1815558449,942682679l808203833,892874092l825241648,841757241l859255345,926365496l825322548,825374514l808202809,959524204l842478642,876099382l942877996,909652016l1815689525,909324851l741357364,825060400l875903289,842084404l875637816,959723315l926495027,825571436l741881401,942500912l858862132,741357111l926036274,926365747l829174839,926102321l741880375,808545328l875573561,942814003l942877996,875573559l1815098166,942813747l741685560,825060400l926430261,892810804l875637810,959723315l926495027,959985004l741618232,942500912l909718067,741750066l926036274,926365747l829174839,858797105l741619250,809004080l808529975,741617715l959526701,926234934l862728752,875901490l808203570,909192556l892678709,909588277l859058476,859386935l1815558449,942880305l741355572,825060400l926298422,842085175l842084908,926430007l1815361335,859124017l909325108,762064940l808857907,842084408l875375672,892743990l959721778,875705196l892483893,762064940l808661042,825439280l824981043,876032820l959525689,909208631l808728627,1815096368l959787309,858994489l841758263,859255345l926365496,825322548l943274293,808202807l909129580,842086200l959198777,926036278l926036787,875705196l808661558,845951020l959459638,875705397l859058476,859386935l1815558449,942944305l741750581,825060400l909260853,808727609l842084908,926430007l1815361335,842608945l842347831,896282668l858797622,842216500l876164396,808727097l862730549,858928946l808204089,892415340l892352311,875574072l859058476,859386935l1815558449,909523249l808204336,892482156l842478642,841757235l859255345,943142712l825322546,808663353l808204344,875639148l825768240,741357111l825373489,959918136l862728501,825505074l808202550,892415340l925907257,808465464l859058476,859386935l1815558449,825374258l808203316,909259372l809056310,841757746l859255345,943142712l842099762,909653296l808203314,875638124l825637168,875706419l892415276,875903026l842151737,825373548l925971767,762064940l842609969,959854647l824980532,876032820l959525689,842492983l909719600,762064940l825701681,842216757l825371704,942880562l876033847,825373036l909194290,1815096368l825569581,875640633l741617715,943010093l926430005,1815360566l892744243,741685045l825060400,892874806l943011121,875637812l959723315,926495027l959985004,741618232l825060400,909325877l909719608,842084908l926430007,1815361335l942748209,909719097l862728236,842610227l909587760,858860844l926234424,959655988l858927980,959788852l762064940,842282289l842347828,824981049l876032820,959525689l842230839,808990263l845951020,926169141l876099891,842084908l926430007,1815230519l892482097,842215989l762064940,909392178l892877108,825044022l808662320,892875575l842230834,875968565l1815096377,825569581l959984183,741488436l926102577,825440564l913061689,909325621l1815096368,892678445l892547383,841758259l859255345,926365496l842099764,925905459l808204342,892480876l875575094,741486901l926363953,892482610l862729527,859125554l808202550,842412396l959721520,741356089l926102577,825440564l829175609,825504049l808202801,892415340l842610996,741356598l926036274,926365747l829174839,909652786l741617715,825060400l909259570,942682416l876162104,858994483l1815230259,942813747l741421616,825060400l825504053,876032820l875637812,959723315l926495027,875573612l909587768,762064940l942880049,960049713l825371698,942880562l876033847,875704684l876097845,1815096368l808530477,859386424l824980017,960050226l842348339,875705196l808661048,762064940l925906225,842151224l824981560,876032820l959525689,808545335l926234676,1815096374l842346797,943208758l841756728,859255345l926365496,842099764l859255093,808203831l943141228,859126071l741487921,825765943l808792369,842150764l909193269,762064940l909260081,909521463l824981045,876032820l959525689,892431415l842217264,1815096376l825569581,926169141l841758774,859255345l926365496,842099764l959592501,808202801l925906796,959985969l824981047,926431025l959723571,842230832l926038065,1815096373l808792365,909129524l741357109,926102577l825440564,829175609l859254837,808204338l892415340,825307184l741617721,926036274l926365747,829174839l942945842,741880884l808610864,842020658l808989752,892612908l876099635,1815163445l909586995,741619764l825060400,909456437l842019120,875637812l959723315,926495027l926232940,875968562l762064940,876098609l875575603,825371696l942880562,876033847l926036332,943272753l1815096372,825570353l909325873,959199284l859124537,892877113l875705196,909719601l829173804,925972789l909326387,875637816l959723315,926495027l859322732,741356592l825060400,808990260l808728112,842084908l926430007,1815361335l926364209,808596793l762064940,909521204l892547633,825044018l825243449,892352305l842230833,892809270l1815096369,859124013l859189558,741356600l926102577,825440564l829175609,842413875l808203829,875638124l842348341,741619248l926036274,926365747l829174839,892614706l741750064,892431408l842412595,909719604l909454636,909456693l1815623477,825307699l741685304,825060400l876099892,808531249l875637812,959723315l926495027,925970796l942945849,762064940l859059249,926036017l825371698,942880562l876033847,959590764l959787057,1815096370l858861881,825635636l858598454,842018871l842150197,892482412l808726833,762064940l842479665,926299447l824981043,876032820l959525689,858876983l842477617,1815096368l859058477,808793648l841758776,859255345l926365496,842099764l825636665,808204338l875639148,925905717l741749553,825307437l892612921,1815361335l959787571,741356853l909208624,892810033l875967544,859058476l859386935,1815558449l875639089,741486897l825060400,943075636l842217528,842084908l926430007,1815361335l875574065,875968049l762064940,875771192l959920432,808594482l825307954,1815296049l943075891,741618481l825060400,859386677l909457712,875637816l959723315,926495027l825307500,842084660l762064940,892351537l942750000,825371700l942880562,876033847l825438572,808597296l1815096368,892614189l842412599,757872688l926429233,808727091l862728240,892744754l808202292,875638124l859321656,842608946l859058476,859386935l1815558449,942682679l808203833,842542444l942683190,841758265l859255345,926365496l858876980,926037809l808203827,959917420l892482616,741881904l909717809,942944820l862730548,842413362l808202292,875638124l875705143,808989241l859058476,859386935l1815558449,926430516l808202805,825765228l875836728,841757750l859255345,926365496l858876980,842543922l808202807,808725868l926169142,741881908l926232877,808529973l842230840,942879283l1815096374,859125046l909257782,875835698l859058540,892809521l741881393,858861874l926430265,896284724l909521202,808858934l842084908,926430007l1815491641,1815096368l943141171,741751092l825388080,943075894l1815096376,859125046l909257782,875835698l859058540,892809521l741881393,859126065l876047410,926300209l741356085,875900977l825388089,943075894l1815096376,859125046l909257782,875835698l859058540,892809521l741881393,859126065l825453618,842478900l825306168,825388089l943075894,1815096376l1815096368,859125046l808464438,892679724l808465971,741370928l959999024,875837745l808203833,892679788l942421555,825374263l1815229238,859322673l909325366,824981556l842281782,959526195l808610868,926299955l808989233,909586732l808662835,1815097400l909718833,876164912l942420022,909391920l875574580,959592556l825241911,824981554l808662582,959590453l909208630,842151224l825438769,808923436l825374002,1815294002l859124280,875641142l876031033,892678961l1815361333,943206456l809056053,942746678l926102582,808990774l892940652,909260083l741750837,926037049l842085428,909208629l942683192,942749750l825506092,808990263l896283188,943010615l959460403,892940588l842282290,1815229751l808663089,875574841l959199288,943075892l842085426,942682476l842217520,741880880l842412600,875704633l926444601,926103094l741946162,808988721l909325112,946614320l959591986,892351793l859387948,875835700l829174837,942684208l875770675,842542132l825831990,1815164471l825241913,909521209l808528953,859320376l943206451,909260908l808597810,942421809l875903024,842216245l825505644,892679475l959198775,892809780l842348593,825766252l959787829,741879864l909522744,943076146l892955696,959591737l741881392,892418097l859124276,946615348l808727353,842346801l942684204,909719861l829173814,875901240l943206457,825830448l943141168,1815360054l859124280,926430775l942746678,892679473l909194294,942684268l959919416,942421552l842348592,875837752l825766252,926494773l741355572,909586481l959788601,829174325l942684208,959460403l942746679,909456689l959722032,925905260l808466742,741749044l808988721,859059000l829174581,909455672l943142194,808528948l942946103,876099897l942682476,842217520l741356848,892418097l858863926,829176113l876033840,875836466l842542136,876032313l1815492144,876097592l942945846,809053232l859386169,1815230263l808988721,808596280l942422068,909128500l858993209,808532332l909195569,824980790l942684208,909325363l876112952,943075379l741816121,875772216l875836465,808545336l859320376,842084660l909260844,892418354l946615600,859190839l825504311,942682412l858994736,1815491896l842412600,875704633l926231609,892809271l1815491890,942684217l959526706,942746680l926366006,825833521l943141228,942683440l741421360,909326641l926232886,829174073l909193271,959919920l925969462,892811318l959854649,926365036l875704889,824979506l909326393,909457717l959540279,809056561l809054771,859189548l926495796,1815162937l859322673,909718838l824980787,909523254l858862130,926247992l825570356,741552435l959657013,892810039l959933488,959854384l741947702,942684217l959526706,959540280l892613168,942880818l943206700,842609201l1815229489,875770933l875574069,808987698l943208760,1815163447l909259832,959788080l842542130,892940596l1815689011,876097592l859059254,808528946l808923185,943010360l859059564,892352309l824979509,909128496l909195316,942763061l926366006,909653808l942684204,959787573l896283698,842018868l876099896,892483628l875573303,946616112l909391920,842479156l809056044,926496311l963392049,842543160l943272247,809054508l842347570,1815622456l825767985,825375026l892088884,892613428l842281011,942684268l926431289,959197490l926429748,842479156l875706476,942946609l942421558,909391920l842216500,825241964l942683952,741881138l892548149,892678199l808545328,875966515l892743992,859320620l858862646,1815098167l909259833,808727096l808987696,892417079l1815491896,909326133l842019637,959523892l892744504,926299449l959852908,842151478l741880625,875837237l825438517,875916339l875835444,741552180l959983672,842479672l875916337,875704368l741357624,925907255l875704375,943287344l926038064,741882161l842021169,942814516l829175859,909194041l959918898,842542128l942682676,1815557431l876097592,942945846l808528944,892876087l909718065,875573612l909586995,741946163l892417841,859254833l829175864,959591736l825374002,959523894l926167095,926365241l942684268,959787573l892089139,842018868l876099896,925907052l909521204,824979508l925905200,892483632l875916344,808924467l741356853,808661041l825766966,829175094l875967288,859255601l876162096,842544690l1815097396,892809265l858862904,892088881l926233399,875639609l943272300,959788595l741815861,909719089l825373238,896284723l892613687,858862385l875836716,875836464l946615088,943274032l825374520,909260844l825636914,929839154l909586489,909719097l808991020,825700920l829175865,875704377l859320885,942746680l959590712,842281266l859059564,808662324l959197748,825505845l909195312,808727916l842216757,942420535l909391920,858993716l875573612,909586995l741749555,892417841l859254833,829175864l959591736,825374002l959523894,892942641l825373745,925905260l875968565,741816374l859387192,926037553l842558514,876163380l741553459,876097592l859059254,808545330l808923185,943010360l859059500,892352309l829173813,909128496l909195316,942746677l926366006,909653808l959461484,959983669l942421046,926298681l909456441,942684268l943010357,892090423l943010615,942683187l943272300,959788595l741815861,909719089l825373238,896284723l892613687,858862385l943075628,892481589l1815230771,808465461l892351283,842542134l825701685,1815294774l876097592,926299190l959917106,959854384l1815228727,942684217l959526706,959523896l892613168,942880818l859386220,858928689l741357879,842281528l892811312,809004087l909521976,741357620l892809265,842085688l929838649,909586489l858863417,808991020l825700920,829175865l875704377,859320885l959523896,842412339l809056051,875706476l926429234,942421813l909391920,808989750l925905260,825571381l741751090,925907255l909719862,943287353l926038064,741882161l842021169,942814516l829175859,909194041l959918898,842542128l942682676,1815557431l876097592,942945846l808528944,892876087l909718065,809056108l842020663,959198514l842543160,943272247l809054572,842347570l741880632,825440561l926102070,946614329l808596530,926234424l942684204,875968052l829173816,943011632l959590709,959917110l808924976,1815164980l942684217,959526706l959523896,892613168l942880818,859386220l858928689,741357879l842281528,892811312l809004087,909521976l741357620,943207736l959853878,959933494l959854384,741751094l942684217,959526706l959540280,892613168l942880818,859386156l858928689,1815099703l842281528,892811312l808987703,909521976l1815099444,808596536l942946360,959917104l959854384,1815492918l942684217,959526706l959523896,892613168l942880818,859386220l858928689,741357879l842281528,892811312l809004087,909521976l741357620,859124280l909259057,959933492l959854384,741751094l942684217,959526706l959540280,892613168l942880818,859386156l858928689,1815099703l842281528,892811312l808987703,909521976l1815099444,892874808l875574323,959917112l959854384,1815492918l942684217,959526706l959523896,892613168l942880818,859386220l858928689,741357879l825571377,926431032l896283447,825570100l960050999,842610732l892874806,929837110l909586489,909719097l808991020,825700920l829175865,875704377l859320885,909192248l942748470,875770680l925905260,943077429l741814837,808662072l875770678,808545332l926036788,942879542l825700652,925905205l1815623731,842348593l842347065,824981041l825833015,942682933l809004085,942683449l741619513,825373752l825242677,808545334l808923185,943010360l859059500,892352309l829173813,909128496l909195316,942746677l825505331,808662835l842283372,875706422l942420016,825505584l909457461,943011948l842085177,824980019l925905200,892483632l875916344,808924467l741356853,808661041l825766966,829175094l875967288,859255601l876162096,842544690l1815097396,876032056l892876081,926428214l942683957,1815622708l808529969,842543159l892090421,926233396l808793392,858796396l942945840,741684785l909326385,926101812l963391539,943075892l808465458,925905196l825571381,1815228723l876032056,842413617l808528950,808923185l943010360,859059564l892352309,824979509l909128496,909195316l942763061,825505331l808662835,842283308l875706422,829173808l943011632,825438517l808987698,909194295l1815230520,808529969l842543159,892090421l926233396,808793392l858796396,942945840l741684785,909326385l926101812,963391539l943075892,808465458l925906988,943010100l896284213,943010615l943207479,842610476l842479412,829174067l959985208,825634871l942746676,859191601l943009845,825241964l892483376,741945911l875771441,959722551l829173813,825242423l875640631,925969456l942749750,909259318l859386220,808529975c741816114,825243441,926103096,896283704,892613687,859059504c909652268,909587252,1815622713,842348593,909326647,824981557c909260089,942682423,925985846,909652272,808728889,808923436c943143217,1815427126,825832245,859387954,959523889,875574325c942945079,842609004,892941360,741881140,825438257,926364464c946616121,942944825,909522485,959461676,942814770,963392057c875574834,942682416,842283308,859255096,829174834,925905200c892483632,909192248,842150963,842413616,808923500,842020401c741617972,859322673,909718838,829175091,825309240,842019383c959523894,909128501,926431287,858796396,926168624,741815606c909259833,808727096,808545330,859190839,875837239,809056044c808597303,829175857,942815289,808531760,942746674,926429493c875770935,859386220,909258806,741618231,842545457,825700408c829174320,842281782,959526195,808594484,926299955,808989233c942683244,808464953,842084908,909652791,1815295033,825767731c842478132,913059884,909325621,825635628,858992689,959540278c875967288,942945843,859189548,892547636,1815361841,926101554c842086198,824979512,926103095,808988723,892431408,925906489c808858681,942684204,892614196,963392560,926101555,875705395c909521196,808792115,1815230770,892876337,842084914,824979763c892481591,808595762,842558515,959853365,741946417,858862647c926233909,809004084,926234680,741748793,875968561,943077171c829173816,892548409,943011378,926428214,942813238,1815557940c875771441,842543927,892088369,875836471,808990521,842283372c875706422,942421815,942682681,943076152,909521260,842019124c741487924,825241913,875771703,959999028,959983666,741619254c858862647,926233909,809004082,943208760,741421623,859124280c959852855,909208630,808530998,875902002,842610732,943208496c829175353,943077168,959985977,876031026,842348337,1815296056c959983672,842479672,926428209,960051253,1815229753,842020657c875902771,824980023,909326393,892680501,959540276,858927154c943272500,859059500,892809525,829174069,875705656,909456176c942746674,959985969,892942648,859320684,808859952,741685300c959527217,892417330,829174070,925905200,892483632,942746680c926496822,875640368,825766252,892548665,741881136,808529969c926233143,896284978,926233396,808793392,858796332,942945840c1815426609,959854641,925906743,824981048,876164663,892810289c875916342,909195059,741487924,892614456,842020658,808545336c926036788,875836214,825700652,925905205,1815623731,842348593c842347065,824981041,960049465,842281269,959540273,825636921c926299441,892809516,943010866,1815426099,808465461,825375026c959917110,825702192,1815361079,942684217,959526706,959523896c892613168,942880818,859386220,858928689,741357879,842281528c892811312,809004087,909521976,741357620,892809265,842085688c829175353,842216496,858994231,925969462,808531249,943207223c892875116,892483890,741749042,808925489,909719348,946616119c842348592,858994997,808727852,959984176,946615352,942814770c942813494,825241900,942683952,1815622962,892548149,892678199c808528944,875966515,892743992,859320684,858862646,741356343c909259833,808727096,808545328,892876087,842085169,859256108c859387701,829174577,909326393,909457717,909192247,842413625c942879026,876033388,858862900,892089137,875574324,858797108c942684268,926431289,942420274,808794416,842086712,809056108c909719095,959198777,842543160,943272247,809054572,842347570c741880632,825440561,926102070,946614329,859060016,825505073c875706668,859190584,896283189,943010615,808530995,943272236c959788595,1815557685,909719089,825373238,892090419,892613687c858862385,943075692,892481589,741488947,876099121,858993462c946615863,808596530,909587511,809056044,842086199,963392051c842543160,943272247,809054508,842347570,1815622456,825767985c825375026,892088884,892613428,842281011,892940652,926103346c741684534,858797109,825635381,808545334,926036788,842281782c825700652,925905205,1815623731,842348593,842347065,824981041c960049465,842281269,925985841,892941876,926036787,892809516c925906481,1815295286,825242677,842020405,808528944,926036788c959656758,808991084,942879288,824981558,842412856,909194801c959540278,909587763,926496052,808991020,825700920,829175865c875705655,943011637,909192244,943207475,909456439,892875116c959656242,741750584,875771441,842347314,829174325,875704376c926233142,926231606,909324344,1815427122,875968049,959657783c824979506,925970487,875574835,808610871,926299955,925905205c876033324,809055284,829175856,909260089,959459639,925969456c808530480,942748217,909652332,858928952,741356083,926299697c942815541,829174834,959788848,943142200,926428208,960051253c1815688505,909586481,926364470,959198260,808792118,909326646c825241964,942683952,741881138,858994993,825307442,829174584c942747703,943141686,925969460,909652272,808728889,825374060c909522486,841757234,859255345,876164920,892955702,842478128c1815096368,943143213,809055286,824981560,842478388,926299448c825322549,925906994,943075633,825306412,842478134,875638834c808923500,875837747,741946675,926036274,959920179,812397879c762064940,892352817,892483122,841757241,859255345,959985208c825060400,825505843,842215474,825371696,942880562,809056310c808202348,892679788,908867123,909325621,858860908,926036020c909326134,842084908,926430007,1815228985,909324589,859058999c741617713,926036274,959920179,829174322,909390389,808794418c825371700,942880562,825635639,858860908,892482098,909325108c859058476,859386935,1815558449,875639351,942813234,875637816c926167091,926299185,942746988,842021175,942881081,842084908c909652791,1815099704,1815096368,926036269,876034096,741486897c959590706,808464944,929837360,909390393,842085169,875770156c859190841,1815164211,909455409,842543671,946614316,825438263c808988728,859058476,859386935,1815359536,925972269,842020151c841757239,859255345,925905720,808610869,959460664,909587251c859058476,842609719,1815558457,892809522,842348855,875637808c959723315,909717811,842215788,875706677,741487923,926102577c808663348,812398898,829173804,825242419,892745777,875637814c959723315,959590451,959525484,909522742,824980023,876032820c959525689,959278134,808792375,875968053,859058476,859386935c1815492145,1815096368,825833783,943273268,1815096372,959723572c741619254,959933488,892612921,741619769,942959664,909523252c1815096372,909523249,824981552,876032820,842413622,741370932c859073584,925905462,741749046,926102577,825440564,762066489c858796081,842479668,824980019,876032820,909194041,825060406c892612656,808990003,875637816,959723315,909521203,808662380c909194296,829173804,808530744,876098871,842084908,875967287c1815492912,825635117,959525424,841757237,859255345,960049720c808545336,875967540,741619763,808727351,1815229232,859189805c926298423,824980281,876032820,959525689,926051381,909130037c741357109,892549169,1815621680,859189805,943075639,824980534c876032820,959525689,959736885,825504052,824980532,943010617c809056054,925723700,909391415,859191089,859058476,859386935c1815558449,808859700,926495793,825371702,942880562,909392183c825373548,875967025,762064940,842413621,875573555,825371696c942880562,943206967,825372012,892875571,808857906,859058476c859386935,1815558449,909588269,942946617,824981041,876032820c959525689,925723703,926168631,942814512,859058476,859386935c1815558449,909588269,892352308,824981554,876032820,959525689c842230839,909259057,1815096372,859125046,842476598,909719600c943076972,842479156,926037804,925906484,825636460,842347065c825373484,943141681,909653868,909521716,925906732,926497079c942746988,892941879,808726577,859058476,842609719,1815230774c892351543,741881397,959278128,842085426,909324595,859058476c892875319,1815426870,942813489,825308976,757872694,842412337c808596023,929838129,842217520,926168113,842084908,943207223c1815687984,942880305,842281529,824981560,876032820,959853113c925723700,809055544,842086199,859058476,859386935,1815558449c959985453,875771184,824979508,876032820,959525689,741370935c825060400,825504562,892941111,875637810,959723315,926495027c808202348,808202348,808202348,808202348,808202348,808794476c808597298,762064940,875902520,943206960,875637808,942815027c892810805,842084716,825700408,741881393,909193517,842151730c1815359792,858797873,859059257,841759029,859255345,926496568c741370933,825060400,842346553,959787574,825371698,942880562c809056310,858860908,842085432,808596272,842084908,909652791c1815099704,1815096368,859125046,892742710,1815491381,909326644c943075896,825371704,942880562,959592759,876098668,825373748c841757233,859255345,842610488,841837625,942747952,909523256c825371700,942880562,842544183,842083692,892613432,875704375c859058476,859386935,1815558449,875639351,942813234,875637816c926167091,926299185,942746988,842021175,942881081,842084908c909652791,1815099704,1815096368,942813485,892351796,741355574c959590706,808464944,929837360,909390393,842085169,875770156c859190841,1815164211,926036531,741356850,808545328,959722293c808464945,859058476,892875319,1815164726,942813489,825308976c757872694,842412337,808596023,896283697,926298418,959527220c842084908,926430007,1815491641,1815096368,925906221,808990516c824981041,876032820,959525689,825388087,943075894,1815096376c858994740,859124537,825371702,942880562,859060534,842150252c842282288,741619252,926102577,825440564,845952312,825702704c808202805,875705708,808990770,762064940,909587769,909457207c875637816,942815027,892810805,808202348,808991084,859256632c841757233,909587248,926299702,908946482,875770417,808596530c859058476,859386935,1815492145,960050737,876032306,824981552c842608953,892614452,808545335,808923185,943010360,875770156c859190841,1815164211,875706679,959592247,858860600,909523252c825570099,842610540,842479412,824981561,892941363,926036531c842361913,842544689,741749813,926036274,959920179,929838644c892678196,808204342,943272300,842216496,741619763,926102577c909457458,829175095,808989233,909193527,825044024,926037553c825242162,825060404,858796597,825635125,859058476,859386935c1815623985,959854893,942814009,875637808,959723315,943272243c909716844,842217785,824979512,876032820,959525689,808610872c943272247,909586742,859058476,859386935,1815558449,825700402c825636921,824981047,876032820,959525689,808610871,825569847c875967536,859058476,859386935,1815558449,1815096368,1815096368c1815096368,842412600,943208247,825044024,859321398,825374060c808596279,841758009,859255345,876164920,842296374,876099893c1815096368,859125046,842083382,942748980,808610868,892417849c942812210,859190072,942894128,875639088,842411063,808792377c825519153,808990770,842411063,892941618,842165299,942815282c825764917,842084921,909274163,825243448,808856630,859386937c741370937,1815097393,825307699,741619250,908946480,909325621c842281260,942813494,1815427384,859320375,942682929,825371704c942880562,959655992,892743020,741749557,762065197,825044017c892679788,908866867,909325621,808530540,892352307,1815096374c859125046,959523894,909654323,829175349,909326393,875967284c909192248,858928179,876163381,858796652,825701943,741357618c859191089,942682935,829173808,808859957,909392183,808987696c875967544,1815359541,926495288,842084401,859122744,842084665c1815557170,959527217,909455417,841758003,926102832,925970739c876112946,875573553,741422135,876097592,909718838,809069625c859386169,741488439,825832245,926167345,942763058,959788600c825833273,875706412,892809779,896282676,825309491,926167602c858796332,842543920,1815689270,943206456,859388213,942746680c892416312,909717556,858796396,892678704,741552439,875640881c942683448,946614325,892876848,909130039,959852844,842610487c1815622704,842412600,942813241,809053237,859386169,1815491384c925971512,842479157,808987696,892744760,1815688761,808529969c959721527,824981305,926102841,909522992,925985842,859124016c943273529,909586732,959461688,1815360563,926101554,942946102c892088886,875836471,875573305,808923500,926036274,741423161c859058225,875968306,829174320,825569591,942880560,959523896c808529975,825833782,875573612,942946103,741488441,892417841c859254833,829175864,959591736,825374002,909192246,858862899c892746033,925907052,876097590,824981554,925905200,892483632c875916344,808924467,741356853,808661041,825766966,829175094c875967288,859255601,808528944,892876087,909718065,926248037c959919411,741486899,859322673,892941622,829175606,909523254c858862130,926231608,825570356,1815294259,808727605,808727604c925969459,909718579,943207472,925907052,858993460,892088370c943010615,943207479,842610540,842479412,824979763,959985208c825634871,942763060,859191601,943009845,825241900,892483376c1815687735,875771441,909128242,824980022,909193271,825504304c959540276,892744504,892548665,943206700,842477873,1815491120c859126065,943142448,824981304,909128496,892745524,808545335c859190839,808662839,875573548,909586995,1815556915,942684217c909652786,909192248,892941368,909718581,875573612,959723319c741751097,942684217,909652786,942763064,859059512,858929457c943206700,925904951,1815426104,825242165,909523248,825371705c942880562,909392183,892482668,808728633,929837100,959590457c875705912,859058476,892875319,1815164726,942813489,825308976c757872694,842412337,808596023,896283697,926298418,959527220c842084908,926430007,1815491641,825044016,825373747,942815031c842083692,892549171,825701937,842084908,808595513,1815162928c808596781,909326640,824981049,876032820,959525689,825519159c808662073,1815096372,842412338,741881910,825060400,959591217c909325880,825371704,942880562,959984438,892679788,808203827c808202348,892482668,808728633,879505452,959722808,943207984c842084908,909652791,1815295033,909457197,842215984,824981049c876032820,959525689,808807479,926103861,741356089,926036274c959920179,929838644,808465459,892088883,875769908,808596276c842083692,892549171,859190327,842084908,808595513,1815162928c943076149,825831479,875637810,925906482,926496819,959525996c875574068,829173804,892875824,741357111,892759088,741749557c959526200,1815099446,859322673,909325366,824981556,842281782c959526195,808610868,926299955,808989233,909586732,808662835c1815097400,909718833,876164912,942420022,909391920,875574580c909391980,859256884,824980532,808662582,942813237,909208632c842151224,825438769,808923436,825374002,1815294002,859124280c875641142,876031033,892678961,1815361333,943206456,809056053c942746678,926102582,808990774,892940652,909260083,741750837c892874808,859386169,909208627,859255859,808530488,876033324c926495796,946614328,892941620,825634864,942684204,959788596c963393846,959527216,842479411,926364972,943076656,963393073c842543160,943272247,909652268,825702201,1815165240,808990513c808988725,824979761,909521721,959919409,925985841,808857904c909719351,909586732,959788856,1815688760,959919925,842281522c959917104,926364722,1815163698,842348337,808597555,824979511c942814521,909718576,808545329,859321908,825373493,875573548c909586995,1815623730,909193781,909456950,825371696,942880562c909392183,825438828,808596531,1815096376,859125046,825371702c926168627,829175347,909326393,875967284,909192248,858928179c876163381,858796652,825701943,741357618,859191089,942682935c829173808,808859957,909392183,808987696,875967544,1815359541c892547385,808597049,942746680,909588534,909521463,859386220c842414389,741684023,808661041,909129264,963393844,959527216c842413875,825505836,926299447,946614322,909391920,959854901c808991020,842085939,829173813,808530736,858861876,859122745c842084665,1815361849,842348337,892810548,925643832,875771188c859387449,942684268,959919416,824981040,942944568,808857653c809004088,926234680,741748793,859124280,959852855,808610870c842282545,809056563,825241900,875575088,1815558457,859126065c909652023,824980022,892416055,959854899,925985848,809056310c875836217,858796588,876033591,1815230008,875837237,808466740c925969460,842084912,825768247,875573612,909586995,741486644c892417841,859254833,829175864,825243449,960050736,808528945c876033844,842479928,825700716,925905205,741881907,842348593c842347065,829175345,960049465,842281269,925969457,892941876c926036787,892809580,925906481,741553462,875574325,808923960c959933488,808924976,741683762,942684217,959526706,959540280c892613168,942880818,943206700,842609201,1815229489,875770933c875574069,959523890,859255349,892679735,808727916,909326388c925644856,926363705,892482096,808991084,825700920,824981561c875704377,859320885,942763064,959590712,842281266,859059500c808662324,829174324,959722295,942944310,842542136,808530484c1815491381,808596536,808661048,808528949,808923185,943010360c825700716,925905205,741685043,808925489,959852593,829174073c926364720,926496820,942746674,926429752,942945593,859059564c875966775,824981812,825505846,926431024,959540281,959656757c926366001,943206700,825439285,1815294521,808661041,808531252c892089652,842086707,909523000,909652332,859256632,741947705c926299697,925972789,829173817,808925240,909653808,959523888c876098609,892745014,943142252,959591728,841758006,960049456c943141937,808610868,909455410,808597045,892940588,825701938c1815099696,926037049,842085428,808528949,859190839,875837239c909260908,842610738,892088368,825701175,842478904,842610540c842479412,824979763,858928439,925905464,959540272,808989237c825637172,875573548,892549174,1815163443,842217522,909326647c862728236,842084658,808203318,892679788,824981043,808859193c825060408,892810548,875966514,859058476,859386935,1815492145c842412593,892680244,824980528,876032820,942748473,825060404c943075890,842609459,859058476,859386935,1815492913,825372973c892350769,741357618,926102577,825440564,896284473,876097587c808203825,875703660,825373234,741750064,926102577,825440564c762066233,825373497,909128760,875637812,959723315,926495027c825374060,892745270,841756726,859255345,876164920,741370934c943075885,875901748,762066485,859058229,959723572,875637812c959723315,926495027,909193836,943207986,762064940,809054777c858994739,875637814,959723315,926495027,942943596,926167600c741879864,926102577,825440564,896284473,942814258,808202296c859060588,876097847,762064940,959919673,842479158,859058476c892875319,1815163192,942813489,825308976,757872694,842412337c808596023,862729265,876163128,858535732,842020912,929839411c892614450,925644345,926298933,929839411,892614450,925643316c926298933,929838899,926298933,925644084,892614450,913060148c842608950,858535988,926167344,929838646,842086196,858535217c842020912,929838393,926298933,925642805,892614450,913060660c926169142,908866615,825767988,862730550,842020912,858534713c926167344,862729520,842020912,908866100,842608950,913061172c825701683,925644848,808465459,913062199,858797367,908866865c926232888,929839415,926298933,908867379,808924467,929837623c842149942,841756729,859255345,959460406,825388086,859191088c741750583,926102577,825440564,862730041,842084658,808203318c876098668,825373748,841757233,859255345,876164664,942959667c842282036,741486897,926036274,959854643,896283444,909521202c808858934,842084908,926430007,1815491641,841821232,876033073c875967288,825453624,842150454,1815096371,842281525,741357624c825060400,808792376,892351800,825371702,942880562,825307187c892679788,808203827,808202348,808202348,942746988,959854128c942945334,842084908,859321143,1815163184,808988973,909258803c741487412,926036274,808663091,762065201,960050993,875967795c841758257,859255345,825242424,825060401,959984947,959722549c825371702,942880562,875638835,875771756,842215472,1815557164c926167091,808727092,913059884,909325621,926429740,808661047c959540276,875967288,942945843,859189548,892547636,1815361841c926101554,842086198,824979512,926103095,808988723,892431408c925906489,808858681,942684204,892614196,946615344,875573304c909588273,909521196,808792115,1815689266,892876337,842084914c824979763,892481591,808595762,842558515,959853365,741946417c858862647,926233909,809004084,926234680,741748793,875968561c943077171,829173816,892548409,943011378,842542134,808465717c1815163442,876099121,943077424,925644849,825374517,909522488c942684268,842610745,942420020,892352821,842217272,926234476c909129528,942420020,909391920,825766966,842610796,892417331c824980019,825309240,959460405,808545334,892481587,858863413c825766188,808794164,1815098680,943206456,809056053,876096566c808794421,1815097392,876097592,909718838,809053241,859386169c1815230263,842347575,842479416,808987704,926234680,1815490617c909326641,892940598,942422070,808662578,859387957,942682476c842217520,741619248,942946353,959854647,829175097,875705392c926232884,959523892,825373491,909717809,808989036,892744754c741879865,959854641,808858162,829175096,926102841,909717810c808528945,892350515,825765943,892940652,909520947,741619506c925907255,909522488,943287345,926038064,741882161,909326385c825635122,829175350,926233401,959788086,943270967,926038064c1815623985,842021169,942814516,824981555,959526969,859059509c943025208,926036793,741815604,859058225,859191090,829176115c825569591,942880560,942746680,842609205,909193781,859189612c825438517,741684793,825308216,909652534,808545328,808923185c943010360,859059500,892352309,829173813,909128496,909195316c942746677,842217521,842413366,859256172,909456438,824979504c909326393,909457717,909208631,842413625,942879026,876033324c858862900,896283441,926495540,808793907,809056044,909719095c829176121,942815289,808531760,959523890,809056561,809054771c859189612,926495796,741421113,859322673,909718838,829175091c892482873,926364212,959523896,909326641,942813489,808923500c892351537,741554487,842348337,959854899,829173809,959985208c943208497,959523889,808728628,858796081,808991084,842085939c824979509,926037304,858927411,959540277,943141685,926365236c858796332,943009840,1815425073,926299697,926038325,824981555c842544185,842019638,909208632,808988981,892743984,808923436c808464434,1815164215,875837237,859320885,876031029,875901745c1815360565,943206456,809056053,842542134,825701173,1815492918c892548917,825504568,959523892,892744504,926299449,892875116c926365745,741618484,909326641,926298672,963392562,842543160c943272247,909652268,959526457,1815359539,959854385,943076146c892088629,892613687,825307953,925905260,942880310,741749040c859058225,859191090,829175347,909653047,842543414,959523888c943076915,808726579,909652332,842543417,741815600,892809265c926234681,946615351,909128500,959525942,825241900,942683952c1815622962,942946097,942749238,824981296,892875064,942747954c808545333,842477617,858994485,859386156,825307699,1815296049c825243441,926103096,824980536,942747703,876165430,842361904c909522481,741487158,926036274,959920179,845952564,909260337c808204344,892679788,841758259,875639350,875654196,925970739c943075637,825307692,942946611,1815622711,808726829,892482097c741749042,926102577,909457458,845952311,909260337,808204344c892679788,841758259,875639350,875654196,925970739,943075637c825307692,942946611,1815622711,926494770,741487921,842230832c909259057,1815096372,808530737,925643319,959983666,909536310c926299192,842476594,808858679,909536311,892483889,842214450c926101809,943156280,909325366,808922166,960050999,825060407c858927155,959656243,875637810,959723315,926495027,892482668c808728633,845951020,926430001,909326134,875637808,942815027c892810805,842084716,825700408,741881393,909193517,842151730c1815359792,909193781,825832503,825371705,942880562,909392183c841756780,859060278,909456437,892416364,892941622,741357112c926102577,825440564,829175096,892679473,892809267,875637810c959723315,892875059,959525996,875574068,845951020,909260337c808204344,808530540,859386424,824980017,876032820,959525689c741370935,808610864,892417849,1815096370,959787572,741356600c942500912,909653561,808857904,859058476,892875319,1815426870c942813489,825308976,757872694,842412337,808596023,896283697c926298418,959527220,842084908,926430007,1815491641,808594480c909259569,808597813,842083692,892549171,876033585,842084908c808595513,1815162928,943076149,825831479,875637810,925906482c926496819,959525996,875574068,929837100,892678196,808204342c959852908,808793139,841757746,859255345,960051000,858876977c842477617,812396588,812396588,829173804,943142967,942682674c842084908,926430007,1815165241,875706417,842150453,825371700c942880562,825833783,926429548,825571638,841757744,859255345c960051000,892759089,741749557,842281779,1815427123,892940845c859322678,824981815,876032820,959525689,841837621,842610743c909193777,859058476,859386935,1815427377,859125046,892742710c1815491381,741486897,741370928,858876976,808925494,808203314c892679532,842347575,875637816,959723315,943272243,892613996c892941618,875637810,959723315,943272243,808594796,909652025c875836720,859058476,859386935,1815097906,942747949,892614449c741487921,926102577,825440564,762066486,809054258,892352056c824980532,876032820,842150713,741370928,858861874,842609209c762066481,943075633,959918902,824980021,876032820,959525689c825060407,825702194,909456694,875637816,959723315,926495027c875705708,741881906,908946480,909324849,876098360,859058476c859386935,1815492145,842085933,859321907,824980536,876032820c909194041,892169270,825767991,842348851,859058476,859386935c1815492145,926036269,842609973,741617719,926102577,825440564c762066745,959655990,926366007,875637814,959723315,909521203c825634156,943076146,741619763,926102577,825440564,762066486c943208245,892941105,875637810,959723315,909521203,842083692c959788343,875575090,859058476,859386935,1815558449,1815096368c943011629,959655985,824981552,876032820,959525689,909208631c808728627,1815096368,825438509,808597296,741355568,926102577c825440564,762066745,808530737,808464951,824979504,876032820c959525689,825060407,892743731,959853874,875637814,959723315c926495027,892679788,808203827,808202348,909193836,943207986c913059884,909325621,842412588,1815360561,825439281,825571121c824981558,842216761,942684524,926429497,841757752,959656241c825702707,825781298,875836728,808203318,892679788,925644339c943208505,1815361587,859322673,909325366,824981556,842281782c959526195,808610868,926299955,808989233,909586732,808662835c1815097400,909718833,876164912,942420022,909391920,875574580c858863980,842414389,824981552,808662582,942813237,909208633c842151224,825438769,808923436,825374002,1815294002,859124280c875641142,876031033,892678961,1815361333,943206456,809056053c942746678,926102582,808990774,892940652,909260083,741750837c909455928,959590707,909208627,942683192,942749750,875706412c892809779,946614323,909391920,892417845,842610732,942747958c896283704,825309491,842478641,892809516,926233650,1815361589c859124791,959854900,842542131,825307957,1815098419,808662072c959918648,876162102,925972530,1815622195,808596536,892680248c842542134,943207221,1815492400,858862647,926233909,809053236c859386169,1815491384,842412600,842149945,876096564,842543155c1815425080,909652024,858862902,809053240,859386169,1815491384c842412600,842149945,842542132,943207221,1815492656,858862647c926233909,808987700,926234680,1815490617,859189816,943011120c842542132,825701173,1815623990,892418097,859257136,824981561c825702192,909455926,808545328,859320376,859190578,825505836c959853879,946616119,909391920,959854901,892483628,925972275c829175349,808792376,959657785,809053240,926495033,1815098931c926037049,892875061,942746674,959722801,909324593,842610796c825242164,824980532,875705392,959787316,959540274,825373491c909717809,808988972,892744754,1815621689,959854641,808858162c824980792,926102841,909717810,808545329,892350515,825765943c892940588,909520947,1815361330,925907255,909522488,943270961c926038064,1815623985,909326385,825635122,824981046,926233401c959788086,943287351,926038064,741882161,842021169,942814516c829175859,959526969,859059509,943008824,926036793,1815557428c859058225,859191090,824981299,825569591,942880560,942763064c842609205,909193781,859189548,825438517,1815426617,909586488c842283056,808528952,808923185,943010360,859059564,892352309c824979509,909128496,909195316,942763061,825505331,808662835c842283308,875706422,829173808,943011632,825438517,926231602c959919411,1815228723,859322673,892941622,824981302,909523254c858862130,926247992,825570356,741552435,808727605,808727604c809004083,943208760,741421623,842412600,842085944,959933496c959854384,741751094,942684217,959526706,959540280,892613168c942880818,859386156,858928689,1815099703,892809265,959854136c892090169,842018868,842545204,942684268,926431289,824979762c842216496,858994231,925985846,808531249,943207223,892875052c892483890,1815490866,808925489,909719348,942421815,876099893c825374256,875706476,808663345,942421557,909391920,808989750c825241964,942683952,741881138,892548149,892678199,808545328c875966515,892743992,859386156,926038069,1815360306,909326133c842019637,959523892,892744504,926299449,959852908,842151478c741880625,875837237,825438517,875916339,842216500,741815095c925907255,842479926,943287352,926038064,741882161,842021169c942814516,829175859,909194041,959918898,808528944,909653303c926497078,808727916,942944816,925644344,926363705,808596785c808991084,825700920,824981561,875704377,859320885,925985848c892875574,808662577,959461420,959983669,946615862,926494772c875966514,825241900,942683952,1815622962,892548149,892678199c808528944,875966515,892743992,859059564,875706421,942422073c959525938,943206451,859256172,959852601,824980025,909326393c909457717,909208631,842413625,942879026,876033324,858862900c829174577,808794166,959657266,808987698,926037816,1815098424c892352057,892875568,959917110,808924976,1815361076,942684217c959526706,959523896,892613168,942880818,943206764,842609201c741487665,875770933,875574069,809004082,892744760,741422644c892874808,875574323,959933496,808924976,741619252,942684217c959526706,959540280,892613168,942880818,909586732,825571379c1815098166,842412600,942749240,876096562,842479920,1815361072c808529969,842543159,892090421,926233396,808793392,858796396c942945840,741684785,892548149,959722040,842558520,859386164c741618739,959657781,960050736,959540274,892744504,926299449c959852844,842151478,1815622449,875837237,825438517,909192243c842020152,842609461,942684268,943141431,942420020,942814770c942813494,859256172,959788855,824980274,909326393,909457717c909208631,842413625,942879026,876033324,858862900,829174577c808794166,959657266,808987698,926037816,1815098424,842412600c842085944,926231608,892811059,1815360057,859322673,892941622c824981302,909523254,858862130,926247992,825570356,741552435c892809265,825570872,896283449,842018868,808990772,809056044c842020663,963391540,842543160,943272247,809054508,842347570c1815622456,859191089,909194552,959197235,842478388,876164662c925905260,825571381,741751090,925907255,808792375,943287349c926038064,741882161,842021169,942814516,829175859,942880311c859189557,842542128,909652534,1815230513,859124280,909259057c926231604,942749491,1815098933,859322673,892941622,824981302c909523254,858862130,926247992,825570356,741552435,892809265c825570872,946615097,942814770,909324598,909260844,825636914c829175603,842216496,858994231,925969463,808531249,943207223c892875116,892483890,741749042,942749489,808859185,896284471c858796084,909455411,960049452,943273272,1815097911,842348337c859321652,824980788,925905200,892483632,875916344,808924467c741356853,808661041,825766966,896283958,943010612,943273010c960049452,808465976,1815491890,842348337,859321652,942421300c926102834,808466486,825241964,942683952,741881138,892548149c892678199,808545328,875966515,892743992,859059500,875706421c829175865,943011632,943010101,842542132,909652534,1815098161c859058225,859191090,824981299,825569591,942880560,942763064c842609205,909193781,825700652,909521208,1815557936,892351541l875771701,875899956l909259312,1815228721l909326133,825375028l959523894,892744504l926299449,959852908l842151478,741880625l875837237,825438517l808545331,909653303l859386165,909260844l825636914,946616370l876099893,892745008l825241900,942683952l1815622962,892548149l892678199,808528944l875966515,892743992l859059564,875706421l824981561,943011632l926102325,808545334l892876087,859387186l809056044,959461175l963392569,842543160l943272247,809054508l842347570,1815622456l859191089,909194552l942420019,942814770l842543414,925905260l825571381,741751090l859058225,859191090l829176115,825569591l942880560,942746680l842609205,909193781l825700716,909521208l741816112,892351541l875771701,875916340l943207472,741750066l859058225,859191090l829175347,825569591l942880560,942746680l842609205,909193781l825700716,909521208l741816112,808465461l892351283,808545334l892876087,909717554l809056044,959461175l963392313,842543160l943272247,809054508l842347570,1815622456l859191089,909194552l959197235,842478388l876164662,842610796l825242164,959199282l959789365,942814516l825241964,942683952l741881138,892548149l892678199,808545328l875966515,892743992l859059500,875706421l829175865,943011632l943010101,925969460l842215728,858798130l892940652,960051506l741553970,808529969l842543159,896284725l926233396,808793392l858796332,942945840l1815426609,892548149l959722040,808528952l892876087,909587251l876032364,808728886l741421362,825571121l909586486,829174581l842216496,808728119l943270964,858929200l1815623224,909326385l825635122,824981046l926233401,959788086l943287351,926038064l741882161,842348337l892810548,829174840l942945078,892614456l942746678,858862133l909588537,859189612l892547636,741487922l842020913,892483124l896284215,858798135l892875318,909521196l859256628,1815097913l825243441,808858423l841758516,909587248l808531255,926247991l959722548,741879856l842348849,808531766l829173817,825372727l825375024,942746680l842479670,808596275l909521260,842609975l741618232,892809272l842215477,876112948l909457201,741749047l876097592,909718838l809069625,859386169l741488439,925907255l825702710,943287346l926038064,741882161l876099121,875902265l829175353,926364720l960051508,925969462l909522996,808597553l859386220,859321910l741356592,959854641l808597553,829175605l959788848,926364984l892873780,859060281l1815360310,808529969l842543159,824981557l909653047,808988982l942763063,842348593l892875057,825241900l892483376,1815294775l858994993,825307442l824980280,942747703l943141686,925985844l909652272,808728889l859320620,876098358l1815621939,909259833l808727096,808528944l892876087,842085169l842544748,825372979l1815096376,876163122l926038327,858534960l892940341,825322544l925906994,943075633l825306412,842478134l875638834,925906796l942815026,84175698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929839411,909260592l842085684,842084908l943207223,1815687984l842477623,825570358l825371698,942880562l959655992,925906796l892614194,841757233l859255345,858798136l808938553,875967031l741486901,926036274l808990771,929839411l909260592,842085684l842084908,943207223l1815687984,842477623l825570358,825371698l942880562,959655992l925906796,892614194l841757233,859255345l858798136,808938553l875967031,741486901l926036274,808990771l862730547,926233649l808204338,825373548l875967025,913059884l909325621,842412588l1815360561,825439281l825571121,841758774l959656241,876034100l842361912,909522481l741357109,926036274l959920179,812398132l862728236,825374257l808203828,825373548l875967025,829173804l892483639,808597815l859058476,859386935l1815558449,842412333l842609205,875637816l959723315,909717811l959655276,942747953l741880888,926102577l825440564,762066489l808597809,842086713l757871155,825831729l825060407,859321138l842478128,825371697l842021170,825241648l808728428,943076661l845951020,926169392l808923705,892546100l808794416,842084716l825700408,741881393l909193517,842151730l1815359792,943206451l741422389,926299703l1815097912,842281779l741685299,942880051l1815558457,825307699l741552435,959526454l1815492657,909586995l741879865,875638835l1815228727,859058487l741356597,808988723l1815359539,926299703l741356088,842281779l1815427123,942880051l741816633,825307699l1815294259,959526454l741750833,909586995l1815621689,875638835l741946679,859058487l1815098421,741486897l926102577,825440564l812398393,896282668l876097587,808203825l825306476,858861625l808859443,859058476l859386935,1815558449m875967538,909325617xl875637808,959723315l943272243,825374060l892745270,841756726l859255345,876164920l741370934,875639085l808794160,1815623734l925905202,909324344l875637817,959723315l943272243,909193836l943207986,762064940l808989233,842084659l824981049,876032820l959525689,875392055l875704376,942684215l859058476,859386935l1815558449,842281525l741357624,842099760l959592501,808202801l892614508,859125554l824980025,842478388l842478904,825322545l925906994,943075633l825306412,842478134l875638834,892549228l1815096377,1815096368l909194290,909588025l825371704,942880562l825833783,892613228l926299699,841757752l859255345,960051000l875719729,909324345l741355576,926036274l959920179,845951289l858927925,875573553l842084908,926430007l1815165241,876098866l943272759,825371700l942880562,825833783l842412652,842544694l841758776,859255345" fillcolor="#eeece1" stroked="t" o:allowincell="f" style="position:absolute;margin-left:-97.7pt;margin-top:2pt;width:609.6pt;height:3.6pt;mso-wrap-style:none;v-text-anchor:middle">
              <v:fill o:detectmouseclick="t" type="solid" color2="#11131e"/>
              <v:stroke color="black" weight="25560" joinstyle="round" endcap="flat"/>
              <w10:wrap type="none"/>
            </v:rect>
          </w:pict>
        </mc:Fallback>
      </mc:AlternateContent>
    </w:r>
  </w:p>
  <w:p>
    <w:pPr>
      <w:pStyle w:val="Normal1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ua Projetada, s/n – Caetano II – Floresta - PE – CEP: 56400-000 </w:t>
    </w:r>
  </w:p>
  <w:p>
    <w:pPr>
      <w:pStyle w:val="Normal1"/>
      <w:spacing w:before="0" w:after="20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Fone/Fax: (87) 3877-2797 – www.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865" cy="68834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Normal1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ECNOLÓGICA</w:t>
    </w:r>
  </w:p>
  <w:p>
    <w:pPr>
      <w:pStyle w:val="Normal1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INSTITUTO FEDERAL DE EDUCAÇÃO, CIÊNCIA E TECNOLOGIA DO SERTÃO PERNAMBUCANO </w:t>
    </w:r>
  </w:p>
  <w:p>
    <w:pPr>
      <w:pStyle w:val="Normal1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AMPUS FLORESTA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40790</wp:posOffset>
              </wp:positionH>
              <wp:positionV relativeFrom="paragraph">
                <wp:posOffset>74930</wp:posOffset>
              </wp:positionV>
              <wp:extent cx="7742555" cy="46355"/>
              <wp:effectExtent l="152647015" t="1325245" r="228149785" b="1372870"/>
              <wp:wrapNone/>
              <wp:docPr id="2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2520" cy="46440"/>
                      </a:xfrm>
                      <a:prstGeom prst="pie">
                        <a:avLst/>
                      </a:prstGeom>
                      <a:solidFill>
                        <a:srgbClr val="eeece1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coordsize="1000,1000" path="l112,101l95,48l0,19l-3806,6l0,1343l0,1l0,-4080l4,0l0,0l0,-4079l4,0l1,0l15,-4092l186,0l1602,-4086l8,0l2049,0l2560,0l291,-4085l124,0l322,1000l0,323l1000,0l-16059,0l0,-16058l0,0l327,0l0,329l0,0l-16047,0l0,-16043l0,0l-16042,0l0,-16041l0,0l344,1l0,385l-4882,225l387,4881l30,447l1,1l459,25560l0,470l2,0l511,8l8,-15488l16,0l115,104l97,112l101,95l48,0l19,-3806l6,0l1343,0l1,0l-4080,4l0,1l0,0l-4079,4l0,1l0,3840l512,-27920l0,4096l2048,2288l0,256l0,256l4,3840l768,12528l0,3840l1024,10480l0,256l2304,4336l0,0l0,0l0,0l0,0l0,512l2560,2288l0,0l4,1280l0,3840l1024,17136l0,4608l2560,2288l0,256l4,0l14,21248l2816,7920l0,-16640l4097,4096l-13568,1l0,-256l1,2048l1024,2307l0,16128l259,256l0,4352l1264,0l256,0l-19712,0l-18432,0l12800,1l512,8l24064,-8l30463,0l-256,39l-16640,0l29952,0l0,256l8,24064l-8,10495l0,-256l39,28928l0,29952l0,0l1047673463,1916434236l3240528,0l65536,851968l5373952,7077989l7602273,7733353l5701733,6553705l6815860,1668153344l4288360,0l65536,1376256l5373952,7077989l7602273,7733353l5701733,6553705l6815860,6619218l6357100,6881396l7209071,1679818752l3219553,0l65536,786432l5439488,6357096l7274596,4587639l7471215,6357101l116,1948282724l4290661,0l65536,1179648l5439488,6357096l7274596,5505143l6357106,7536750l6357104,6619250l6488174,101l1634296686,1869619244l3241070,0l65536,524288l4784128,6357101l6619239,6357069l112,0l1047658496,980889404l3227248,0l65536,589824l5439488,7471205l6619254,5046386l7340129,0l980877312,1030513014l2176034,0l65536,262144l5439488,7995497l101,0l4259840,0l65536,1245184l4784128,5439603l7209081,5701731l6553705,6815860l7274580,6619208l6750313,7602280l6619136,980877312l3239796,0l65536,851968l5439488,7995497l5242981,7274610l6619252,7602275l6553701,1030881280l4272162,0l65536,1245184l4784128,5439603l7209081,4718691l6881381,6815847l5505140,5701743l6553705,6815860l1869348864,807550322l3223600,0l65536,524288l5505024,7864421l5701748,6357106l112,0l980877312,1667330163l3226981,0l65536,524288l5439488,7471221l7274610,7209077l100,0l1735262208,539125100l4274807,0l65536,1179648l5439488,7471221l7274610,7209077l4259940,6488174l7274600,5177458l7077998,121l543451251,1768307319l3239020,0l65536,589824l5505024,7340143l6357069,6750322l7209065,0l574423040,1953391971l3240549,0l65536,786432l4325376,7602287l7274612,5046381l7471201,6881383l110,1634562671l4272492,0l65536,983040l4325376,6488161l5505131,6357106l7536750,6357104l6619250,7602286l1717895168,1030058607l539111458,1717647991l3237236,0l65536,655360l5636096,7471205l5177460,6881394l7209061,116l1866858496,544437358l4274807,0l65536,1179648l5636096,7471205l5177460,6881394l7209061,5242996l7536751,7602281l7274601,110l1767121469,544433517l4285774,0l65536,1179648l5636096,7471205l5177460,6881394l7209061,5374068l7077989,7602273l7274601,110l1953394502,980885619l3240803,0l65536,655360l4980736,6684773l4325492,7471215l6619236,114l1634533376,1998594670l3237946,0l65536,720896l5373952,6750313l7602280,7274562l6553714,7471205l1949958144,1784827710l3241061,0l65536,589824l5505024,7340143l7274562,6553714l7471205,0l1047658496,1949988668l3231858,0l65536,786432l4325376,7602287l7274612,4325485l7471215,6619236l114,1043276404l3223356,0l65536,917504l4325376,7471215l6619236,4456562l7536745,6357108l6488174,101l4285474,0l65536,1179648l4980736,6684773l4325492,7471215l6619236,4456562l7536745,6357108l6488174,101l574448995,1998594608l4285242,0l65536,1245184l5373952,6750313l7602280,7274562l6553714,7471205l6881348,7602291l7209057,6619235l573571072,1664775968l4287599,0l65536,1114112l5505024,7340143l7274562,6553714l7471205,6881348l7602291,7209057l6619235,1700986880l573579837,1664775968l4287599,0l65536,1310720l4325376,7602287l7274612,4325485l7471215,6619236l4456562,7536745l6357108,6488174l101,1868774007l4288364,0l65536,983040l4980736,7209065l4456555,7536745l7078000,7929953l6357070,6619245l1998585856,1818326586l1818436157,577921381l4275759,0l65536,1376256l5570560,6619251l4456562,6684773l7209065,6553701l7602241,7471220l6422633,7602293l7536741,1818296320l2171453,0l65536,393216l5898240,7471183l6619236,114l4259840,0l65536,1245184l4784128,4587635l7077999,7274604l6881399,6750318l6619220,7602296l7077958,7798895l1713504256,1702063201l3223330,0l65536,655360l5242880,7471201l7209061,5505140l7864421,116l1349517312,2000436850l3240506,0l65536,786432l4259840,7077996l7798895,7733327l7471205,6357100l112,996567410l2184013,0l65536,327680l5505024,7602281l6619244,0l3211264,0l65536,458752l5505024,7274607l7602284,7340137l0,0l1629487104,-1379709920l3237742,0l65536,720896l4456448,7536741l7471203,7340137l6881396,7209071l1734934528,1768319342l3236195,0l65536,655360l4980736,7929953l7667823,5439604l7995497,101l544407552,1702259044l3240818,0l65536,589824l4980736,7209065l5439589,7929972l6619244,0l544407552,1701213029l3236210,0l65536,589824l4980736,7209065l5701733,6553705l6815860,0l2000420864,1010724922l4274807,0l65536,1179648l5505024,7864421l5636212,7471205l6881396,6357091l4259948,6946916l7536757,116l1043276336,1849325372l4287861,0l65536,983040l5439488,7471221l7274610,7209077l4391012,7209071l7274612,7471221l1936457728,1043276389l1782216508,980885603l3236214,0l65536,917504l4390912,7209071l7274612,7471221l7667791,7536756l6553705,101l3226231,0l65536,720896l4653056,6357106l6815856,6488169l7471171,7340143l1668153344,790785896l4275262,0l65536,1441792l4718592,7471215l5046377,7471209l7274610,6619250l5177444,5177454l6553700,6357072l6619239,115l3219553,0l65536,786432l5636096,7471205l5046388,7471209l7274610,6619250l100,543253353l4284772,0l65536,1179648l5373952,7340133l6357100,6619235l6619245,7602286l7471175,7340129l6881384,99l1999584315,1010725946l3241775,0l65536,851968l4653056,6357106l6815856,6488169l6881350,7602284l7471205,790757376l3226686,0l65536,458752l4653056,6357106l6815856,6488169l0,0l1030488064,790770722l3226686,0l65536,655360l4653056,6357106l6815856,6488169l5374037,76l980877312,1998611306l4290106,0l65536,1179648l5505024,6357106l7536750,7274598l7143538,6553701l7471175,7340129l6881384,99l1397570406,1852394784l3237987,0l65536,917504l4653056,6357106l6815856,6488169l7471184,7733349l6619241,119l3231858,0l65536,655360l4259840,7602275l6357109,5439596l7995497,101l1634271232,1766597181l4285794,0l65536,1179648l4390912,7209071l7274612,7471221l7274576,7929964l7274576,7929964l7274599,110l841104748,1043276340l3223356,0l-2129657856,1437492922l-417857536,1437493166l162529280,1437493199l54853632,-14725l-1480327169,544187331l3219557,0l170917888,1437492995l-285736960,1437493166l140509184,1437493199l-1116012544,9957l1935998976,1870031219l3219571,0l65536,917504l4784128,5242995l7864425,7077989l7274563,7602286l7667823,114l4288173,0l65536,1179648l4784128,4259955l7602293,7143535l7602273,6488169l7274563,7602286l7667823,114l1030513014,1919897122l4284781,0l65536,983040l4653056,6357106l6815856,6488169l7274578,6357108l6881396,7209071l924975104,539111474l1634220663,1852401518l4275559,0l65536,983040l4259840,6946916l7536757,4980852l7143541,7209065l7209057,6619235l1933639680,574447977l1700948300,1769234802l3239535,0l65536,917504l4259840,6946916l7536757,4391028l7209071,7471220l7536737,116l3236214,0l65536,589824l4259840,6946916l7536757,5374068l6553701,0l1866858496,544437358l3226231,0l65536,720896l4259840,6946916l7536757,4653172l6619250,7209061l1933180928,980885626l3236214,0l65536,655360l4259840,6946916l7536757,4325492l7667820,101l1047658496,980889404l2178672,0l65536,327680l4653056,7143521l6357101,0l4259840,0l65536,1114112l4653056,6357106l6815856,6488169l7536713,7209033l6619254,7602290l6553701,1046675456l1949988668,1047679075l3241788,0l65536,786432l5505024,6357106l7536750,6357104l6619250,6488174l121,980892734l3239796,0l307232768,1437493088l-478674944,1437493166l-1534066688,1437493183l232325120,-28324l1868824575,1030909804l68235298,0l920125440,2127383385l934281216,2127383385l929562624,2127383385l932708352,2127383385l927989760,2127383385l931135488,2127383385l888668160,2127383385l789577728,2127383385l786432000,2127383385l788004864,2127383385l791150592,2127383385l792723456,2127383385l794296320,2127383385l795869184,2127383385l803733504,2127383385l805306368,2127383385l806879232,2127383385l808452096,2127383385l802160640,2127383385l858783744,2127383385l871366656,2127383385l869793792,2127383385l877658112,2127383385l857210880,2127383385l799014912,2127383385l902823936,2127383385l921698304,2127383385l893386752,2127383385l961019904,2127383385l962592768,2127383385l942145536,2127383385l957874176,2127383385l965738496,2127383385l943718400,2127383385l945291264,2127383385l946864128,2127383385l948436992,2127383385l950009856,2127383385l951582720,2127383385l953155584,2127383385l954728448,2127383385l956301312,2127383385l964165632,2127383385l959447040,2127383385l981467136,2127383385l968884224,2127383385l970457088,2127383385l967311360,2127383385l972029952,2127383385l973602816,2127383385l975175680,2127383385l976748544,2127383385l978321408,2127383385l979894272,2127383385l797442048,2127383385l800587776,2127383385l935854080,2127383385l913833984,2127383385l940572672,2127383385l904396800,2127383385l912261120,2127383385l937426944,2127383385l918552576,2127383385l926416896,2127383385l915406848,2127383385l814743552,2127383385l905969664,2127383385l907542528,2127383385l816316416,2127383385l817889280,2127383385l819462144,2127383385l824180736,2127383385l822607872,2127383385l821035008,2127383385l841482240,2127383385l924844032,2127383385l883949568,2127383385l923271168,2127383385l849346560,2127383385l847773696,2127383385l894959616,2127383385l865075200,2127383385l872939520,2127383385l810024960,2127383385l896532480,2127383385l898105344,2127383385l879230976,2127383385l825753600,2127383385l827326464,2127383385l885522432,2127383385l828899328,2127383385l830472192,2127383385l832045056,2127383385l833617920,2127383385l835190784,2127383385l836763648,2127383385l910688256,2127383385l866648064,2127383385l874512384,2127383385l811597824,2127383385l843055104,2127383385l838336512,2127383385l839909376,2127383385l844627968,2127383385l846200832,2127383385l852492288,2127383385l854065152,2127383385l901251072,2127383385l899678208,2127383385l850919424,2127383385l890241024,2127383385l891813888,2127383385l868220928,2127383385l876085248,2127383385l855638016,2127383385l916979712,2127383385l938999808,2127383385l880803840,2127383385l909115392,2127383385l860356608,2127383385l861929472,2127383385l863502336,2127383385l813170688,2127383385l887095296,2127383385l882376704,2127383385l574423040,808464432l790769968,980892734l1751607666,980885620l1030513014,1852404514l2190439,0l-1132986368,2127386389l65536,0l0,0l4259840,0l-1380974592,1437493134l-1562378240,1437493184l-400556032,1437493195l-400031744,1437493195l-400031744,1437493195l-615972864,8487l1634009088,1043276402l2193212,0l-1132986368,2127386389l65536,0l0,0l2162688,0l65536,131072l4784128,100l0,102l2162688,0l65536,1048576l1611530240,1747058584l900680772,1373395489l3225259,0l-2021654528,2127387947l65536,65536l1965031424,1437493190l-422313984,1437493195l-422313984,1437493195l4259840,0l65536,262144l7798784,7471215l100,7209033l6619252,7274610l4653168,6357106l98,6750305l1998585856,1849780282l2189683,0l393216000,2127387965l131072,0l-403701760,1437493195l6356992,0l-590872576,2127387956l65536,0l0,0l0,0l-584056832,2127387956l-580386816,2127387956l1244659712,1437493196l1600126976,1437493196l1647312896,1437493196l58720256,2127386393l2116026368,1437493078l1908473856,5l612368384,2127386943l2116026368,1437493078l0,0l0,0l1685192704,1766653966l1936683619,544499311l1685221207,5l197131,327682l34340864,30015945l28,1049339l7,45875200l0,570556929l1953724755,28005l655360,25821222l0,-1l1240408,2009481769l4,301l5,65794l1835008,50003968l65436,0l400,1074003968l1767117312,544433517l544695630,1634561874l1125515374,1126135750l-1071614010,30664l262192,19726336l327681,34144256l33554432,13l30149170,65536l4,30343168l2097615,1048621l103153664,1441807l-1,0l65536,30212096l30146560,196608l1966080,5l302,327680l34209792,0l5,521l327680,33619968l16777215,7l66300,0l262144,19726336l524290,49938432l65541,0l262144,19726336l262147,16973824l458760,68288512l29950409,30081482l5,131595l327682,34340864l58786687,20l984614,-65506l327679,20l1685221207,1766653966l1936683619,544499311l1685221207,5l58655244,1835905l50003968,458768l0,700l33816576,2035491330l1835365491,4224768l153944064,1125547274l1126135750,-1071614010l30664,262192l19726336,1835012l50003968,65486l0,400l1074003968,1767117312l544433517,544695630l1634561874,1125515374l1126135750,-1071614010l30664,262192l19726336,327685l16908288,1l5,521l197120,1966080l5,131595l458754,68550656l58786687,0l16,984614l-65514,65535l-1,-1l901,896l3,327710l19791872,0l5,522l327680,34144256l0,5l-65023,262399l19726336,262146l19726336,262147l16973824,458760l68288512,58655615l58983297,5l33423884,1311263l103153664,1966095l-1,1310724l1867972608,943218l1919117645,1718580079l1867980916,353394l34340864,35586558l28,763l0,0l0,16777220l2011600896,2009471444l64,201984225l2009482006,2009482015l2009645088,3145728l4,393517l5,65794l1835008,50003968l65453,0l400,262144l1767117312,544433517l544695630,1634561874l1125515374,1126135750l-1071614010,30664l262192,19726336l327687,34144256l0,5l65794,327680l16908288,1l5,65794l196608,1966080l5,66059l458753,68550656l35389946,-2l5,65794l1835008,50003968l65436,0l400,262144l1767117312,544433517l544695630,1634561874l1125515374,1126135750l-1071614010,30664l262192,19726336l196616,1966080l7,33424406l543,196608l1966080,7l33424402,35586555l328219,34340864l35324411,5l40305164,328255l34144256,0l5,-65023l327935,17235968l3,5l197131,-1241382910l256049154,13369376l40304640,575l40304640,575l2621440,37683200l40304640,65536l8,0l0,0l0,0l0,0l-2147483648,-2147483648l8388736,0l0,0l0,0l-16776961,-16777216l16711935,0l0,-65536l25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52641280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1551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0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252645135l252645135,3855l0,0l251658240,252645135l252645135,252645135l252645135,252645135l252645135,252645135l252645135,252645135l252645135,986895l0,252645120l252645135,252645135l252645135,252645135l252645135,252645135l252645135,252645135l252645135,252645135l986895,0l252645120,252645135l252645135,252645135l252645135,252645135l252645135,252645135l252645135,252645135l252645135,252645135l252645135,252645135l252645135,252645135l252645135,252645135l252645135,252645135l252645135,252645135l252645135,252645135l252645135,252645135l842084908,859321143l1815427123,892614456l942879281,825371700l942880562,892875571l825309292,943143221l841757746,859255345l942879544,876112949l892678195,741617713l926036274,858994739l946615608,858994739l842085686,842084908l859321143,1815427123l960049976,926103856l825371702,942880562l892875571,875837548l959918646,841758774l859255345,942879544l876112949,808464950l741487416,926036274l858994739,946615608l959722037,943206962l842084908,859321143l1815427123,808727864l892417334,825371698l942880562,892875571l825244012,808531250l841757239,859255345l942879544,959999029l943142457,741879858l926036274,858994739l946615608,825831477l875705401,842084908l859321143,1815427123l842021176,842019124l825371700,942880562l892875571,825833580l942879032,841758776l859255345,942879544l909667381,808596024l741880377,926036274l858994739,946615608l942683703,942944821l842084908,859321143l1815427123,909456696l825243699,825371702l942880562,892875571l909195628,926496569l841757233,859255345l942879544,859401269l960051512,741879864l926036274,858994739l946615608,808988728l808728627,842084908l859321143,1815427123l825831481,959657265l825371698,942880562l892875571,808859756l909522227,841758768l859255345,942879544l909667381,959592753l741488436,926036274l858994739,946615608l808792886,909325106l842084908,859321143l1815427123,825438520l943075383,825371704l942880562,892875571l926431340,842348848l841758265,859255345l942879544,943221813l909587250,741617719l926036274,858994739l896283960,842282039l808726579,942684204l875836980,929837619l909586489,943077689l808991020,926038328l829174835,909194551l909522736,943270966l892876848,1815097910l808661041,808661301l824980529,875705656l825570352,825388084l859058233,1815096377l858861869,909654322l741881395,926036274l859191347,913062200l909325621,812396588l879505452,943273266l808202292,858860908l926494776,842609972l859058476,859386935l1815360305,909455661l943141682,741356594l926102577,825440564l762065976,892350516l858797621,875637810l959723315,892940595l808725868,825438256l741618743,926102577l825440564,762066233l808464436,876032307l875637812,959723315l892940595,825634156l842479925,741619256l926430264,859189612l959459380,741881904l859058225,875968306l845951536,842217777l808202801,825306476l943272499,943076150l842084908,909652791l1815689267,859125046l1815096374,1815096368l842412338,741881910l892759088,741749557l808530737,879505975l825505847,824981554l812396592,842019116l909193836,943207986l913059884,909325621l875573548,909587768l825635180,808662321l741356594,926168881l892876080,963392568l943075376,842479408l926101804,892941107l1815689268,892482099l741946674,841837616l909193776,842347573l825371704,942880562l926169399,892679788l908867123,909325621l909717868,825438261l741618228,926102577l825440564,762064953l858927668,943272753l875637812,959723315l892940595,842280300l858862386,741619769l926102577,825440564l879506745,943273266l808202292,892679788l841758259,875639350l926379060,943142969l876031028,825372983l808545333,842476592l858798384,909536307l892483889,842476594l825635895,909405232l909194037,859188280l808531765,943287350l892810796,892351280l960049516,892876088l741750072,959723569l842020919,845951544l909719601,808203064l859386732,808857906l841756720,859255345l909719352,858876981l842477617,762064940l926101556,909586736l875637808,959723315l892940595,892548716l842610998,762064940l942684469,926233143l825371702,942880562l909457719,892679788l808203827,808202348l808202348,943009132l909455412,741487416l926036274,959920179l762066485,858798133l825767480,825371702l942880562,909457719l875704684,959788596l741486903,926102577l825440564,829175353l825241654,926496306l875637814,959723315l909717811,875966828l842085175,741751096l926102577,825440564l896284217,808597304l741750066,926036274l859191347,845951801l808857905,909325874l875637816,959723315l943140915,809054572l859255864,741750072l825650229,943076146l741619763,926036274l959854643,845951796l808857905,909325874l875637816,959723315l943140915,808202348l808202348,943075692l842608949,741617719l909522737,959657270l829175350,909521721l825635640,875899961l960050228,1815163187l892876337,842084914l892090160,926495084l741421873,909586995l862728760,808727348l741619256,825241651l892614965,741880428l959721521,1815687987l892611639,842348344l812396592,808924460l959853877,829176114l926102841,892810290l942812213,1815425072l859125046,841756726l825374773,1815228978l825044016,875704684l942683184,808464940l825766969,1815688759l808660020,741698609l959919414,942763060l808465715,808791096l959655984,913061942l909325365,879505452l824979504,808728368l909718320,925985848l825308982,842085175l875836716,892547892l896284465,959853620l808662581,859189548l825636148,1815361336l892481841,859124021l824980535,825635377l892810547,825060400l909195056,825242673l808660016,1815361078l825374258,824980025l909260601,1815491379l909586995,858534200l875835700,1815491890l892678963,842216500l1815294252,875638835l808923449,892679724l879506995,858796844l909194036,808610872l825636665,808528949l842414132,808545329l859124019,741619254l825504817,1815556152l808202541,892679788l858535475,842084912l1815492912,875638835l808858934,909717804l1815621686,909523249l741357616,808676405l842214450,808990263l842281836,959920432l1815096370,842345525l842230833,808990263l909325100,909719857l909208632,842479415l925644081,859190892l808202288,842412652l741618737,842479921l909325110,875705708l741357874,859388212l842216504,892679788l808202548,842412652l741618737,842479921l909325110,842412652l741815345,926496305l875706419,943010924l741357111,942815286l842085688,960049772l808726581,808660025l875640880,896283192l825438508,1815427381l909586995,858534456l808727348,1815361080l943142965,926430774l1815097900,909391929l757871665,808793398l842230838,959919671l1815097900,892876337l842084914,824981296l909522487,909718325l959540278,943076915l959526451,875836716l859388212,829174065l842348598,808595762l1815424055,892745781l875835957,859320620l892352821,808465772l909718320,892611640l943077176,925642860l862728240,909195315l741750581,892547122l858863924,829173811l859124536,959722806l842279985,909587506l892431416,875837747l741619248,892481841l842478645,829174839l825635377,892810547l825044016,909195056l825242673,808676400l741619254,825374258l829174329,909260601l741749555,892549169l1815228720,808464437l943077683,875902508l812398136,808465452l925905260,858796084l741881401,926299953l859255089,896283185l859059252,925971763l875836716,909457718l829173811,892613430l926429494,825306164l825570610,876032821l842084716,892547382l741356855,925905197l875640369,1815097648l909520947,909257780l842608946,926495084l858994226,842214454l892876343,959852908l942815280,1815161912l842345525,959540273l808595767,909717804l808988726,824980844l959787315,892628021l875902776,892876332l892743733,943025206l909522999,808204088l741749100,909391929l762065969,825570614l892742708,1815425845l757870893,809069617l959982641,741567542l926364211,829173809l825833273,741488440l741698608,1815228981l909586995,858533944l875835700,1815491890l1815424048,808793645l841757490,959656502l959540281,859189815l841758259,875639350l959540278,859189815l841758259,875639350l909208631,942880569l875312178,909588533l943090736,892876850l892088881,892679736l1815425334,943274037l926495283,862729516l858928179,741619768l825307953,1815295538l825438257,909521717l959523892,959460918l825060405,825438508l875706160,909652332l842479927,741879862l842216505,829175857l825831737,875968305l925969461,943011889l959918128,909652332l808991031,741749049l858993971,862729273l808727348,741619256l943011123,943011126l741880428,1815295543l1815096368,909192240l842479415,845951026l909193520,959983664l808594486,926169392l875836465,741619308l959524914,842150968l808610869,942946608l909127730,808464940l842544185,1815425328l959459378,808793142l858535992,926233649l879507506,859386668l1815556405,892742709l1815361847,892549169l741879856,808464437l943077683,875902572l808203061,808465516l842412588,1815360561l926299953,859255089l892088881,859059252l925971763,875836780l909457718,824979507l892613430,926429494l825322548,825570610l876032821,842084652l892547382,1815098679l925905197,875640369l741355824,909520947l909274164,842608946l926495020,858994226l842230838,926430775l825504556,892482612l741370934,892759093l741620023,909586995l829173816,942684470l741881906,741698609l959919414,959540276l942683702,909717804l808988726,908866924l959787062,943010924l741553463,892680246l909456944,859124588l876165432,841821238l908866924,876164917l859320684,942682165l808465708,909718320l892759096,741749556l808741936,909257776l875835698,909586796l925970743,741486899l875836469,825570099l875916343,892941876l741356342,875771441l942749237,829174839l892678705,926102833l825306164,858863154l808793909,808529260l825635127,808529972l909128492,845952054l959525430,959523890l859189815,829175347l825636409,959523894l942683702,741829680l842281779,909128756l859059564,909717804l1815621686,909523249l741357616,859008055l875835956,858534448l909653301,1815426357l842543667,858536241l808727348,1815361080l842216755,825308212l879506732,892351280l741619249,842543667l862729525,875835700l741750066,741698608l808793645,862729010l859387698,925969461l959787826,862730294l829175084,858863417l825044017,858862642l825831992,892496944l959721526,741618993l909325105,909587257l858797164,875967536l926231600,808741941l909389875,892088372l845952311,875639350l858533940,859321911l1815097394,808661044l808728116,892679724l946615859,812396588l812396588,812396588l762064940,926167346l909326388,757872692l926167346,909326388l946616372,926431283l808203827,808202348l808202348,909192556l959854391,757870902l926365233,909193783l926298476,859386161l1815096373,908930096l909325621,892678764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45951020l875967029,808989233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25570609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5951020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42347052,825570358l845952307,875967029l892547381,842347052l825570358,845952307l875967029,892547381l892875564,741370933l892496944,943011377l741356594,909260082l858862900,892496949l892614194,741684017l909260082,858862900l892496949,892614194l741684017,909260082l858862900,892496949l892614194,741684017l909260082,858862900l892496949,892614194l741684017,909260082l858862900,892496949l892614194,741684017l943077433,812397881l842347052,825570358l845951026,875967029l892547381,842347052l825570358,845952307l875967029,892547381l842347052,825570358l845952307,875967029l892547381,842347052l825570358,845952307l875967029,892547381l842347052,825570358l845952307,875967029l892547381,842347052l825570358,963392819l959985208,1815096373l909260082,842085684l892480560,892614194l1815425841,909260082l858862900,892480565l892614194,1815425841l909260082,858862900l892480565,892614194l1815425841,909260082l858862900,892480565l892614194,1815425841l909260082,858862900l892480565,892614194l1815425841,909260082l858862900,892480565l892614194,1815425841l909260082,858862900l892480565,892614194l1815425841,909260082l858862900,892480565l892614194,1815425841l909260082,858862900l892480565,892614194l1815425841,909260082l858862900,892480565l892614194,1815425841l909260082,858862900l892480565,892614194l1815425841,909260082l858862900,892480565l892614194,1815425841l909260082,858862900l892480565,892614194l1815425841,808596536l809055288,892873784l825373497,1815295025l892418097,825700916l942420786,825635385l909456436,842283372l842610488,942420280l926102834,808466225l842283372,892352568l942420534,926429753l825701685,892483692l842608691,959197753l875639604,825373235l825505900,926364983l942421556,892483893l892613429,842283372l892942136,942421044l825308727,959723826l842610796,825767734l925644089,825635124l858863415,909261164l842412848,942421047l960051253,959657780l909392236,909455670l942422064,960051253l959657780,842283116l909457456,942421560l942682676,942684468l959789164,825307699l824980276,875901240l842086194,909732915l959721520,741750585l825635385,892875568l842558518,825701173l741486647,942814265l909455416,959999026l892811314,741422901l943011640,875902771l892955704,942750009l741749814,925971512l926365749,892890164l892678713,741684275l942814265,875903287l926444596,842084662l741946425,876097592l892941366,876047408l926430257,741749044l808858169,926037555l892890164,876165432l741946167,909521977l808858929,892955704l842151737,741815088l842216505,909719088l876112946,876097586l741879865,859387192l875639090,942763059l842282289,858927415l942684204,943141431l946615350,825504313l875770679,892483628l909195059,963393593l943206964,842413360l842610732,892679992l946614583,875705650l842084404,942684204l842085173,946614325l892809524,959656503l959789100,859125042l963392820,926429748l875836729,959789356l809056569,963393842l875639604,926233650l825505580,943273784l963393589,858797618l876032566,943011884l926169401,963393843l825636404,942683701l892483628,875639608l946616119,808924471l825242677,842283052l959723568,946616368l842217781,859058481l825766188,926037045l1815294513,808596536l925970738,876096566l959524914,1815360049l859124280,808923447l876162096,808990770l1815230005,942815544l926233911,842542129l858994741,1815099445l942814265,858798391l876096562,943011633l1815492407,842609976l875771189,876162101l959920178,1815360565l909717561,942880566l808987697,909718840l1815360048,942748727l926101560,842607671l909324342,1815361330l959984952,859255865l876162105,892417590l1815621686,909259833l808923960,876162099l875837746,1815163448l808596536,809055288l892873784,825373497l1815295025,892418097l825700916,959198002l892614960,909719094l892483692,909325362l942422329,926102834l842020657,842283372l892352568,942420534l926429753,825701685l959461740,909457713l959199282,959723058l959853878,825505900l842478903,942420787l892483893,892613429l842283372,892942136l942421044,808728885l959853105,808860012l892417328,925643313l926429492,875968569l909261164,842412848l942421047,960051253l959657780,909392236l909455670,942422064l943274032,942815032l942684268,909652535l942421810,942682676l942684468,959789164l825307699,824980276l875901240,842086194l842558515,825440309l741423156,909718841l909260597,842558517l825701173,741882166l942814265,909455416l959999026,892811314l741422901,943206456l892811573,809069622l842151225,741814834l925971512,909588533l892890168,892678713l741684275,942814265l875903287,809069620l926299705,741423155l892941625,892809785l876047411,943207473l741749556,808858169l926037555,892890164l876165432,741946167l909521977,808858929l809004088,842610488l741750840,859385913l808531250,876112950l876097586,741879865l859387192,875639090l942763059,842282289l858927415,892483628l892875572,963391538l925905716,859321141l892483628,925972275l963392560,943206964l842413360,842610732l892679992,963391799l859059762,808727345l842283052,943207475l946616372,892809524l892744248,959789100l859125042,963392820l926429748,875836729l859060524,942748210l963392305,943012144l808792631,825505580l926363958,963393841l858797618,876032566l943011884,926169401l946616627,942814777l808859955,842283052l808597554,946616627l842479664,959919414l842283308,842283062l946615344,859321655l808991030,959592748l909587256,963393841l943012144,959984694l859060524,909588272l946616632,960051248l808595505,909261100l859321136,946616370l925972786,892549172l959461676,892614961l963391797,842348848l909326130,859060524l959461170,946615862l926429753,942946358l825766188,926494773l1815097657,909652024l875573558,808987697l825636408,1815162931l959722040,842346552l926428217,892352309l1815491894,892678712l892547127,842542130l943207221,1815361584l809055544,858929205l942746675,959460657l926364470,943011948l942749240,959199542l892746032,842150708l825505644,858863672l959198521,858797618l876032566,959789164l858863921,959199028l909128497,808464946l959461740,909455923l942420274,959656497l943207734,959920236l875900981,959197749l926036788,909521459l942684268,842149938l942420537,909654069l942684464,909261164l926169396,942421559l808858164,842479929l959789164,876098864l942421559,942881077l892549430,825766252l808858421,741683251l876163129,909522229l876178481,825504051l741488694,858862647l959788597,842624052l842019126,741816117l875901496,909455412l909601844,892743730l741750585,858929464l825569333,892890166l926496568,741421622l909457208,825767731l892955696,858928953l741683507,959592760l959787060,809004085l892483384,741881400l875901496,892483635l876047414,942749233l741553207,825635385l926233136,842558519l808727605,741619253l808597047,858928694l809004083,875967544l741749556,808859448l808661555,926444599l926103093,741486904l926496057,825439026l959999029,808728882l741685557,909455928l892417075,876112950l959919154,741683769l909194295,892483889l842624054,808662070l741619250,825832760l825637176,892955698l959788089,741357619l942748727,809054520l892890164,943009849l741683762,959788856l808663094,876112950l825571637,741749557l842150968,926365489l809004087,842019384l741421112,859124280l926168624,876178486l842478131,741947700l808662073,892417591l876112944,876097586l741879865,909717561l959918645,942763057l943076657,926298681l959789100,808792625l829175348,808792376l926103097,942746676l959460657,943076150l842283116,858927412l925644851,943206708l808532273,842610796l809055543,925644856l876032308,926233913l942684268,925905717l942421811,808794423l892811573,892483692l943009845,942421812l943273010,875902257l842086508,892746035l942420537,825242164l909193529,959461740l842413624,1815163443l858862647,959788597l829175600,909455672l909261112,959982648l842544178,1815689520l959525943,926299700l876096564,926103601l1815490870,825831481l926364473,876096566l926167858,1815295797l859124280,808923447l876162100,808990770l1815230005,825635385l959658294,959982649l959919666,1815623735l943206457,842086198l809053235,892482361l1815163446,926494777l909653809,842542136l942879797,1815164466l909194295,842151985l842607672,842019126l1815557941,875901496l909455412,909585460l875966514,1815295289l959984952,909522738l876162104,842478131l1815295287,909457208l825767731,892939314l858928953,1815425331l959592760,959787060l876096565,808989234l1815097395,943207736l942879286,876031030l959526449,1815688759l825635385,926233136l842542135,808727605l1815361077,892942136l876033584,876162101l859255347,1815492146l842543160,959590960l959982642,959919666l1815623735,925971512l892483637,926428217l959657525,1815098675l859189817,909130039l876162096,842281267l1815688761,808859448l842019123,842542136l842478389,1815296057l892874808,858993972l876096563,909587506l1815230773,926430520l942880825,809053236l909325625,1815556147l875706680,943207224l876096569,909587506l1815361845,909455928l959984947,809053237l892351545,1815229234l825831481,858797113l892873783,943206713l1815099442,892874808l909586739,876162101l926429747,1815098675l942815544,959918129l959982646,825570098l1815099442,808465977l825571636,959982646l909588530,1815623728l925971511,925904949l892939314,858928953l1815688757,808596536l825831474,876096569l825571637,1815360565l926494777,808859953l808987697,858796600l1815361072,859387192l859256376,808987698l926234680,1815490617l925971512,842479157l892873776,892678713l1815426099,926494777l892549425,892873778l909588536,1815164985l875705400,825636663l909585463,875966514l1815098425,825635385l892678448,809053238l909653305,1815491383l909457208,808990515l892939320,858928953l1815425331,959592760l959787060,959982645l942945586,1815490871l909259832,960049201l909585464,875966514l1815098425,909259833l909390904,842607673l858993206,1815295025l859124280,808923447l876162098,808990770l1815230005,876163129l825702197,959982649l959919666,1815623735l842543160,842543920l808987703,842019384l1815622707,842543160l875770416,876162104l959459379,1815229233l876163129,825505077l876031026,926430257l1815490868,808858169l926037555,892939316l808597817,1815689009l808597047,942945846l892873781,943273784l1815294769,926233144l942946102,842542128l825701173,1815228471l942814265,909455416l809053234,926233657l1815687479,926234424l943076400,892939316l943208249,1815492917l875639863,809055800l842607667,842019126l1815557941,875901496l909455412,842542132l892809529,1815295283l842347064,892743988l842607668,909718582l1815490611,909457208l825767731,892939316l858928953,1815425331l926494777,825767729l926428209,909523253l1815622200,808596536l925971768,876031029l825571121,1815492912l825635385,926233136l842542135,808727605l1815361077,842414392l825373752,808987703l926496056,1815359539l925971511,909127733l842607670,909324342l1815361330,825832760l875770169,876096567l825571637,1815162936l943206456,809056053l809053237,892482361l1815361336,909457208l825767731,892939318l858928953,1815425331l825439289,825831476l808987701,875900985l1815230261,842609976l909653301,876031028l808793905,1815230256l909455928,842149941l876162105,909586483l1815491633,909194295l909588785,842607667l909324342,1815361330l943273273,875967541l876096563,825571637l1815492919,943206456l809056053,809053237l892482361,1815361336l909457208,825767731l892939318,858928953l1815425331,825439289l825831476,808987701l842019384,1815622707l842543160,875770416l876162104,892809267l1815230774,909259832l876165168,876031033l925972017,1815687479l892940345,859255346l892939319,926234169l1815099186,825831992l892548407,809053232l825374009,1815163447l909455928,875967795l926428208,960051253l1815164473,808465977l842149941,942746680l909194545,926429491l842610796,859191096l942421811,942682676l875641140,842610796l825243952,959197238l959723058,876097589l825505644,942748212l959198007,943012144l892942646,842414188l926429751,942420022l842479664,942945079l825505644,842608950l942421557,875705650l825570865,842610796l959721782,925644086l943206708,942814256l959789420,892416567l824979762,909455672l943273784,959999031l825308722,741946166l858928184,875771956l825781300,909718322l741488949,959983672l909390898,892955696l859125817,741816120l825831992,825308727l842624052,842019126l741422136,942815544l959590449,876178480l842086450,741552434l892418097,808792628l946614839,842086709l909389877,825505836l926299447,946615858l926102834,859256628l825766188,942813749l1815623481,808792632l825242676,926428214l875575093,1815361590l909259833,942748472l808987700,875967544l1815098425,926233144l909719094,942746681l943076657,959788856l942684268,808465974l925642802,959852852l959460920,959789420l876163385,959198257l909586996,808857651l942684268,926234164l942421297,959920176l909717553,959789420l959788342,959198264l909128497,842283313l959461740,859124275l942421302,808794423l842347573,875706476l892942137,942421040l842479664,943076152l959461740,859320631l959197234,943273266l942946357,892483692l959983667,942420536l942682676,892809525l892811372,926298936l942421553,875901497l842610743,909719660l875837490,959198518l892877109,808597043l942684268,892483126l942420280,942750005l942945593,892483692l825635638,824981556l859124024,858992950l959999030,825766962l741422136,825832760l842019890,842558513l808991028,741684021l909455928,926102835l959999031,808532018l741815349,808792632l808726582,809069616l892940601,741750064l842347064,926298676l809004083,808859192l741749040,892418097l808531507,946616375l926102834,943010356l875706412,808466489l963392818,909261104l825243184,825766188l825832501,1815689011l892940345,960050744l892873781,875771192l1815097394,943011640l808924467,942746672l959722801,809056305l842610796,959985462l942420790,825373236l808465718,825766252l876163637,741487922l909457208,859322419l809004085,858929464l741946420,909261112l842479927,926444596l909129017,741685561l926430520,876099129l809069620,876163385l741749552,909652024l926429233,842558514l909325877,741684790l892874808,876165170l876112953,875639858l741487409,892874808l842216756,892890169l875704633,741945648l909194295,892483889l842558516,875574581l741814584,892418097l825636149,946614837l808597552,825505074l842610732,926496566l946616376,859125813l892810293,842283052l959723568,829174321l875901240,825831993l926428210,942880309l1815425848,943206456l859387957,809053236l925972281,1815359544l892418097,909193782l959198776,842348848l959722035,825505644l909587763,942421553l926300208,892351542l842283116,875835698l942420021,960051248l859189808,842283116l942749746,959198771l842610997,842216496l825766252,909717557l741357363,858928184l842347828,876112949l808661554,741552952l959983672,909258809l809069619,892482361l741355569,926494777l892877105,809069623l942682681,741487414l875705400,825506103l842624053,875836981l741423152,825832760l959983673,809004082l842019384,741881906l875705400,892744241l876047410,942749233l741815095,875705400l842610999,809069617l892482361,741355825l926234424,808924464l876047416,926233393l741619512,859387192l825374776,876112946l909193778,741617717l909261112,943143223l809004088,842019384l741880885,875705400l892744241,876047410l942749233,741815095l875705400,842610999l809069617,892482361l741355825,875705400l892744241,876047410l892418097,741684275l875967033,808662585l926444597,909129525l741945652,808662073l842608689,876047412l926233393,741421361l942814265,942814513l876112950,892874802l741881910,808465977l926366004,809004082l909260600,741423157l909652024,842018870l926444597,808728117l741357624,842414392l959525688,842558514l942879797,741879861l892418097,859255348l963391800,943012144l892942646,943011884l875836213,946615861l842479664,942945079l825766188,825635637l1815099440,825439289l909718068,842607669l808662070,1815361335l892418097,959920432l959197232,959658288l959592753,926234476l909195064,942421302l959920176,943272755l842283116,942682930l959199283,825833781l825701945,825766252l926494773,741355577l942815544,858994231l876112951,876097586l741617977,959722040l959590712,809069622l842151225,741816372l926494777,842217521l892955701,808727865l741881650,808662073l825833015,892955701l909260089,741422388l943011640,825701939l892890166,943207225l741486898,825831992l909128759,876112949l942945074,741882165l892874808,909587769l942763058,842282289l892678196,842610732l926233655,946614584l859321655,926234933l959789100,909128243l946614322,892547641l825374770,942684204l926234164,963392055l825702704,808596280l842610732,909193526l963391540,925905716l909586743,892483884l942814262,946614326l842478134,808727096l959461676,859126065l929838385,892809524l825767216,842610732l825701429,946614834l909654069,875706675l959592492,942880561l946614577,842086709l909325620,959789356l942813751,946615856l926036532,892877113l959461676,892811317l946615856,859058745l909194289,892811308l926364472,929838900l825635124,942944825l842610732,942749748l946614580,926167604l892614200,959592492l942946097,946616627l859190578,926364469l842610732,892350776l946616116,875574578l909193268,959461676l808794417,946615861l875705650,859256370l942684204,875968310l929837104,825635124l875901497,892483628l842282803,946616373l925972786,959591220l959461676,909129266l929837360,876032308l892679481,842610732l825832501,829176118l842346808,842479666l808987696,875967544l1815556916,808662073l943077175,926428211l842021173,1815621685l858927416,858863673l808987702,892744760l1815229748,959787577l909260080,892873776l909719352,1815361584l942748727,808726840l842607665,960049718l1815295289,842609976l942683445,959982649l859320886,1815427121l809055544,892483893l842607666,825702709l1815295543,943011640l825701939,809053238l926233657,1815621943l825831992,825766711l959982641,858863154l1815098164,875967033l959723826,842542132l909128501,1815361073l892678712,825634871l926428208,842215478l1815163448,808596536l825701432,959982646l926168370,1815230515l858862647,892876341l842607669,892352821l1815558449,909457208l909324340,942746681l959460657,942945847l959461740,959459893l959199028,892483888l808990519,842283116l959983670,959198772l959723058,876097589l943011948,842283321l942421554,825373236l875902004,842610796l859191096,959198004l892877109,942684466l842283372,842346808l824979512,825569592l825831734,876112946l892613426,741683765l892941625,926036020l809004083,892941624l741815863,926494777l808990513,809004084l943208760,741749303l959722040,876097592l892955700,926431033l741683507,909261112l842020914,926444593l842021173,741750583l942815544,858994231l959999026,859060018l741552951,808662073l808596786,809069622l842151225,741947705l842543160,942683184l876047416,959723313l741355569,859385913l842608953,909601849l892743730,741946937l892678712,825634871l959999028,842282802l741879863,892418097l943010356,929838388l926431029,859387952l959461420,909719088l963393329,943274293l825505330,825505580l892810805,963392052l909325874,825307700l959592492,942880561l946616624,859321650l859255347,825505580l876099636,929837108l959852852,942683704l825766188,942813749l1815164985,892940345l960050744,892873781l858993976,1815360569l943011640,808924467l942746672,959722801l809056305,825766252l875705397,741880880l926429240,875967289l876112949,926234417l741357876,909718841l808793653,892955698l808727865,741423154l825832760,825768248l876112949,943011633l741946674,909457208l892549427,892955696l808727865,741881650l825832760,825768248l876112949,943011633l741946674,909457208l892549427,809069616l942682681,741421878l942814265,909455416l926444601,842085173l741881649,892940345l859125816,876178483l809054259,741749559l942815544,892876343l959999024,943206450l741423160,909261112l859257143,942763062l842282289,875770677l859060524,808728370l963393331,959723058l859320885,842414124l892940855,946615857l842610741,959918392l825505580,926495030l946616374,808662322l859126071,825766188l892940853,1815622453l875901496,892483635l809053239,825374009l1815556407,892941625l959984434,892939314l808858681,1815621945l808792632,808726582l842542133,942879797l1815621685,926234424l909194800,809053232l842348089,1815229235l875705400,842610999l876031031,959920177l1815230008,842150968l808793649,842542133l892809529,1815557432l943010360,859255091l926428215,943077685l1815425075,959787577l909392182,876162097l825307187,1815689272l960050489,842086449l809053240,842348089l1815229235,959983672l858796345,876031025l959723313,1815688240l959984952,926495545l909650993,959592242l1815295794,926429240l875771698,876031032l959526449,1815491890l808662073,842084657l876162099,825307187l1815491121,942748727l842281016,942746680l959591729,859059509l825766252,909717557l741881395,825831481l875704889,876112944l959919154,741683508l959788088,842019125l809069622,859386169l741356085,960050489l909521720,809004084l876164408,741750836l825635385,959658294l926444594,909326389l741684788,909194295l808663345,892955704l875705657,741617977l825373752,909717557l809004088,808531512l741946936,959591481l808859188,809069624l926036281,741356343l876097592,876164150l876112944,875836722l741685297,892418097l859124276,963393586l892614965,943141689l942684204,825440567l946614836,859125813l842610997,909261100l909325106,946616628l808794423,909129015l959789100,909522995l829175862,892678456l808728117,959982645l842282802,1815687223l892418097,942749235l942421812,875901497l959852857,825505644l943273784,942421557l909391920,926102580l859060588,909588272l942420792,809055543l842478898,942684268l808661042,942420278l909391920,909194549l959461740,926364980l942422065,926495794l842624057,892352821l741816625,909457208l842558517,875574581l741750069,875706680l825833781,875639865l959789356,842019893l963393079,943075892l842020659,959461676l943141175,946615344l943274032,909260600l942684460,959854136l963392562,943143221l842412087,859060524l959459632,929838130l892678452,859190323l842610732,842020918l963393076,892614960l875837750,959789100l892613169,946616376l909194807,842216501l825505836,842084920l963393587,909654064l875706678,909588524l959723057,946616113l842217781,876099120l842283308,825374774l946615606,909391920l942683957,959461676l859320631,946614322l892809785,909717561l825505580,892941367l946615861,876034096l909326641,959461676l926364978,946615863l859321655,943273525l959461676,926300213l963393081,926496050l859060016,825505580l943077428,946616633l859321655,959853622l892483628,808466229l946616633,825832759l859058998,842610732l942748729,929838647l892547380,842281782l892811308,875640631l963391796,876032564l926102073,959592492l942946097,946616627l926298681,892352312l909261100,942813233l946615091,808662322l875966774,943011884l825439800,946615349l959920176,959461683l942684204,842609205l946614326,859190578l926036277,942684204l960049717,963392055l842086704,842609720l892614700,808596793l963392565,842348853l808662069,959789356l942879285,946614329l942750005,892418105l959592492,859125553l946616116,859190578l959460406,959789356l942879285,963392569l943075892,842020659l825505580,909718072l946614328,942813748l959919921,959461676l926429745,946615861l892352821,875967801l959461676,943141175l829174832,909455672l943075634,809053238l858928441,1815688242l858862647,825636661l892873782,942682169l1815426352,943011640l892941619,892873782l875771192,1815622708l909717561,808661813l942746673,842282289l926233398,842283116l909325365,942421814l859125813,825504310l942684268,859255351l824981556,859124024l942682422,876112944l909193778,741684535l859124280,825374768l926444594,909129017l741487415,858929464l942813493,876047408l959526449,741946418l892482616,909521716l909667383,959592242l741683765,943011640l808924467,876047408l808793905,741750320l909194295,808859705l809004088,859387704l741684278,926037560l825243954,892890160l926430009,741882166l959787577,909392182l892955697,926431033l741749304,926037560l959590451,842558516l892809529,741619760l943207736,825504566l842558519,875835445l741814576,943207736l875967030,842558514l825440309,741488953l875706680,876164665l892955700,825374521l741749301,909194295l960051249,809069619l892482361,741683249l892940345,892483384l892890167,926496568l741619249,959788856l859125558,842624054l825438774,741355574l926429240,876163380l809069617,959984441l741685048,808597816l926103608,876112946l842348853,741421363l909457208,892549427l892890160,858993976l741356601,859387192l825831730,942763057l959460657,876163895l942684204,808531510l946615348,842479664l909193528,842610732l926496566,963392562l825636404,959789109l842086444,892746035l946616376,959656497l943207734,842086444l892746035,929839160l909128246,808728884l909261100,859256369l963393076,842217776l943207222,926234412l909260600,963392057l909194802,909390647l959461676,859189811l963393592,825636404l842478390,909261100l842085172,946615096l808597552,926038067l942684204,858927154l946616372,808597552l942945074,959461676l892483889,963393077l892877109,825832244l926234412,959461176l963392048,909325874l858993205,959461676l926103857,963392312l959591986,909587512l959789100,825636915l829174070,808792376l926103097,809053235l808663352,1815492912l859385913,842413362l959982641,943142450l1815361079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25764920,909718322l1815623733,858927416l943011385,825764920l909718322,1815623733l858927416,943011385l876096568,825571637l1815097904,959788856l842020662,808987705l959985976,1815294770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842542137l808924469,1815687222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1815622963,959788088l808661557,926428215l926300469,1815687728l892483896,942880564l876096561,926167858l1815229744,892678712l892547127,876096568l842348853,1815556147l959788856,842020662l959982649,926168370l1815164979,858928184l892352308,842542130l808924469,1815622963l959788088,808661557l926428215,926300469l1815687728,892483896l942880564,876096561l926167858,1815229744l892678712,892547127l876096568,842348853l1815556147,959788856l842020662,959982649l926168370,1815164979l858928184,892352308l842542130,808924469l3683635,252645135l64544,0l129056,0l0,129019l842084716,825241900l741685612,812398644l1815687468,808989485l1815489590,858860592l812397364,812396844l808725804,879505464l812396588,812396588l808725804,879507767l829173804,829173804l875375669,1815230768l741750833,909208624l757871152,909652020l808204396,875573868l1815096377,808858930l845951020,757870905l892874804,875704684l862728236,824980018l1815097392,842214448l808545331,808202288l909192556,741946672l741370928,808857901l812398645,862728236l808204082,858533996l812398898,762064940l875574833,1815096375l825044016,859058230l808202348,909192556l741487664,741370928l808857901,812396852l862728236,824980532l858533996,762066232l842545204,892482092l926430060,943207468l808676401,926168108l824979820,959788140l892678700,812396598l808924204,808202860l825308524,946616364l892415276,1815623732l808203825,892416364l875573548,741816684l1815228721,741421105l879506745,1815096376l757872945,909129779l808203884,875770220l1815096371,1815096369l942683181,1815358512l1815161904,1815096368l925905965,1815358521l1815161904,942877744l896282676,757871153l842610482,741370928l909717556,875573868l842148920,812398648l909455916,841756780l879506997,876098348l909601840,842083384l1815622197,942877744l829173812,741618224l942944305,741370928l1815491890,875574066l858993708,741370934l741370928,741370928l741370928,741370928xl1815228725,808858930l942813740,741370936l741633072,808989233l858533996,1815098424l875704369,825700652l812398131,808858668l892496952,841756726l1815623730,892480560l741633078,875654192l842084908,845953076l741749048,808597815l757870700,875968049l808741936,875312953l1815492912,892547373l824981558,757870700l1815491890,808594481l829175860,741618224l925905714,824979564l942813494,959787628l909455916,875311212l1815229747,875967025l845951020,808203829l959524204,741486903l825060400,842216504l829173804,808466482l896282924,942420529l808727148,757871670l808676408,741553716l841837616,858535477l825060409,808728118l845951020,842348857l812396588,909455916l841758828,875966516l741879148,959721521l741370933,909455917l741946220,842610738l741370936,892942642l741370930,808545328l926299956,859190323l825831724,875770934l1815491378,808727091l741880373,892759088l741749557,959526200l896284726,959657779l925643317,959919920l929839416,842149942l925643575,858993463l896283445,925970487l908866355,926102837l913061168,943010104l824979510,825767478l875770677,842296372l909326392,1815096368l859125046,858860598l892483127,859139126l892941111,808922162l943273783,909601849l926036528,926362675l892547891,926247987l859255088,892742707l808923957,943090741l909653297,909519920l825375025,859204664l808531765,943074352l959656248,842492982l925907248,909192241l825768247,842348344l825373548,859125049l913059884,909325621l909653804,1815229236l959657013,741881908l926233398,1815492912l876032567,741751093l926430516,1815687990l825701431,741683506l926233398,1815162929l741749041,942946609l926038066,879506482l909130034,808202550l892679788,824981043l909719345,896284724l876163892,908867640l808924467,929838649l892614450,892089913l825569333,913060660l825701683,925644336l926298933,913059893l825701683,908866608l842608950,913059893l825767988,824980535l829174064,842281782l943076921,942746678l825637174,875835961l875705196,808923185l913059884,909325621l875705644,1815623730l876099380,741880369l926233398,1815162929l959526454,741946162l926233398,1815688752l741486897,808545328l892745524,909718584l808991020,876165176l862729264,842478130l808204340,892679788l892089907,842545464l875916340,942946611l876031032,808595767l909536309,892483889l808791092,942880308l859270198,842084404l1815096377,942684217l825440055,808528946l825569331,875638835l925971052,875769910l913059884,909325621l842412588,1815360561l959657013,741881908l892942647,1815558452l741421105,842296368l876099893,1815096368l859125046,842083382l942748980,926182452l842085432,875899960l808859955,842492979l942684464,926231601l859255088,892759089l808923957,943074357l909653297,842492976l943010871,909519920l808597809,926313528l825438261,909585459l942813744,909536304l858863921,943270966l926365744,1815228723l959656499,741751095l892759088,741749557l959526200,896284726l876163892,925644856l875903289,896284473l959591474,925643064l909391666,913059889l842608950,925643317l842149942,913061175l926102837,824979760l942682928,942813496l842296368,909193783l1815096370,859125046l842083382,942748980l926182452,842085432l875899960,808859955l842492979,942684464l926166065,959854641l943090737,942879032l943074353,876098865l892693559,875640112l926231600,876032304l892759091,808923957l943074357,909653297l942763056,875772214l875968568,925906988l858797365,862728754l909324850,808202288l892679788,892089907l942814258,892693560l842020144,943139892l842282038,926247985l876032304,859188280l808531765,825322550l1815096370,942684217l825440055,909192242l858994486,859189552l842150764,825768246l913059884,909325621l875705644,1815623730l959657013,741881908l825701431,1815163442l876032567,741355830l959459895,1815557936l741355569,925985840l909260083,942682674l959657260,825569841l879505456,942946098l808204080,892679788l824981043,909719345l896284724,876163892l925644856,842086196l929837362,909391666l925642801,809054258l879507255,960050482l908865588,825767988l929838135,909391666l892088368,876033841l929839157,959919920l824981561,896282930l892613428,825569841l909586732,925905720l1815687475,959656499l741356080,892759088l741749557,943274037l896283698,808792117l925643826,825242675l913060660,808924467l908867894,858797367l929837618,809054258l808203574,876033388l808661556,824979508l858993977,926495033l842230833,875900980l1815096377,859125046l943139894,842216502l842216556,909587253l808859436,926429746l926037868,842085940l875574572,825766710l926168940,825242161l943207980,859321137l808530284,859189548l842413364,1815164726l842478132,741488948l892759088,741749557l808663097,879505460l859124275,908867127l825767988,896282934l825569333,908865843l825701683,929838640l926298933,908865589l825701683,913060912l842608950,925642805l842149942,829175352l943141175,909194553l808528952,892350515l925906488,959657324l875639089,824981557l909586743,960050996l842230833,858928947l1815096374,859125046l892742710,808858421l859190636,909717558l926168876,892351025l925971820,808858679l943207980,876163889l808597356,825634873l909193516,909652332l943011894,741751092l875836469,892548915l842296376,808989751l1815096375,859125046l825306166,875968823l909470776,959460915l876031030,808595767l825584693,909391671l943074352,959656248l842492980,909130032l842345521,960049716l892824630,892810803l909585457,942813744l842492977,808858679l825306161,925985840l842086198,959853617l875836716,892547892l879507249,926234674l808203319,892679788l824981043,909719345l896284724,808858422l925644345,842086196l896283952,876033841l908865590,858863672l929838137,809054258l892088630,808728371l929839158,959919920l925645112,842149942l929837879,909391666l824979760,829173809l858993977,808793145l943270962,892876848l1815687478,808727091l741552184,892759088l741749557,859125046l879505462,925907001l908867123,926169142l879506231,875901491l925643321,842086196l913061169,842608950l824981043,829174833l892613430,926102323l959523894,959789113l808924724,858927980l909392183,913059884l909325621,808597292l1815492920,859255605l741487929,808793910l1815294259,842020407l741357618,876032567l1815230005,859125046l741617975,825701431l1815425074,959723825l825767225,824980532l942946359,825702194l842230832,909127988l1815096369,859125046l943008822,875706425l808793452,875704373l875771692,859058480l926037868,842413364l892679724,875640627l926168940,892351025l829173804,909587504l959723573,959523894l943274292,943076920l858927980,943011889l913059884,909325621l909653804,1815229236l892482356,741750579l842020407,1815558194l876032567,741486902l892482356,1815427124l825701431,741683506l959526454,1815491378l741617969,859058225l875968306,862729264l858993202,808203829l892679788,959198771l808793905,859073588l926102834,876031030l825372983,909536309l858929457,875834422l909456949,892824626l876033587,859188277l808531765,875981880l925972536,808528948l842296369,926168376l1815096372,859125046l825306166,875968823l959736888,859254840l909519926,926364728l859073587,959722802l876031026,825372983l909536309,858929457l875834422,909456949l892824626,876033587l859188277,808531765l875981880,925972536l808528948,926247985l942945332,741685561l943274289,909392181l879507504,842348594l808202804,892679788l824981043,825570354l896283704,959657779l908866101,858797367l929837873,842149942l925642808,892614450l913060406,926102837l925643825,842086196l913061168,858863672l925644852,842149942l929837369,809054258l908867381,842608950l896283955,926233399l842477617,909521196l892811060,1815623225l926429748,741947701l892759088,741749557l875639089,1815228721l892351797,741618224l808727351,1815295025l876032567,741488181l859125046,1815359799l825701431,741683250l825767990,1815622707l842020407,741423410l959459895,1815557424l959526454,741684018l808466225,943077433l896282680,926233399l926103609,909521196l892811060,1815623225l926429748,741947701l892759088,741749557l808530737,1815097911l892482356,741750579l842020407,1815558194l876032567,741486902l892482356,1815427124l825701431,741683506l959526454,1815491378l909456436,741488181l909325623,1815426103l926233398,741879857l943207478,1815361329l741421105,943077425l808728375,879507248l859322418,808203318l892679788,959198771l875574072,959736880l859254840,842476598l909130032,875850805l892679733,892808245l876033587,808938549l808466487,959917104l892942642,859204659l925906741,909519920l875706673,959540277l943011897,909457461l825766188,909259576l1815492661,942749745l825635636,892090165l842610487,825766705l926037100,959788853l913059884,909325621l926101804,909455926l926233964,808858928l825636396,825569849l892613740,842413366l943076908,859256628l808597356,892743737l892679724,825243443l808859500,825504306l926168876,808596017l842282604,858994226l808859436,859386418l859125612,825505590l825766188,909718072l1815097907,825700658l741553460,892759088l741749557,842217779l896284209,842545464l925642804,825308980l913060664,842608950l824981043,879506481l943273266,808202292l892679788,824981043l825570354,879506488l825505847,875313202l909588533,929838387l959919920,925645113l909391666,913060912l858863672,908867897l858797367,913061937l842608950,925642802l842149942,929838649l959919920,925644853l943208759,829175097l892547383,892482608l925969462,909128240l825242163,842150764l808661811,913059884l909325621,892679724l1815098931,842281525l741357624,825701431l1815162930,959459895l741422640,892351797l1815098417,875968567l741421620,1815490865l959722289,859255093l841757233,875573296l892876339,842230832l808792116,1815096374l859125046,943139894l842216502,892482668l808728633,925906732l909719863,959919980l892942392,859256620l926036787,926168940l892351025,892548652l808464695,842084716l909719852,876033589l845951025,808728625l808203057,892679788l858535475,943077170l892693552,842020144l909585460,942813744l909536305,875706673l1815096372,825307699l741619250,892759088l741749557,926430516l896283189,808792117l925643826,909391666l929838896,842149942l925643832,825242675l812398387,829173804l876163638,808531768l825044020,926496563l842610992,842230832l876033843,1815096370l859125046,842476598l909719600,892613740l942945334,859125548l825505590,926168940l858796593,875771692l926101808,943208044l909718321,808597292l825700409,859255148l875772212,741880373l943077169,859386163l862728756,825635634l808203577,892679788l908867123,909325621l959736880,859254840l959917110,892942642l909601843,842544950l875899955,808859955l959933492,959722809l808528951,875916337l925905972,741487925l842020657,809055538l862729268,942683186l808204337,892679788l892089907,842545464l959736884,859254840l842476598,909130032l875916341,943012147l959917113,926497074l909536306,875706673l1815096372,875836469l892679984,925969458l825372976,959590451l858927980,808530486l913059884,909325621l959984940,1815360056l808991028,741749559l959459895,1815426608l825243445,741552951l859125046,1815425079l892418102,741357112l808610864,842281008l875968560,825241900l875706160,1815228985l876032564,741814328l892759088,741749557l959918385,1815622710l892351797,741618224l875968567,1815163444l909325877,741486898l825701431,1815425074l825767990,741751091l926233398,1815165232l959787572,741880889l909392182,1815490873l909325623,741815607l1815490865,859058225l859191090,824981043l859386936,926102834l842296370,909653816l1815096369,859125046l943270966,808726579l859059564,943207481l926168876,825373233l926037868,808531508l808597292,926363705l959657068,842084401l808597292,825700409l926037868,842085940l926168876,825373233l859386220,926233654l741880375,859058225l859191090,829176120l842151991,808793649l943270968,892876848l1815294006,909324851l741617970,892759088l741749557,892809529l879506480,959461683l925643313,809054258l929837367,909391666l925643313,842086196l929837362,926365238l925643065,926298933l913061429,926102837l824980784,862728496l842412594,808202547l892679788,925644339l959983666,909405238l892351285,859188278l808531765,943090742l892876081,875965494l909195320,876047417l925970743,859253809l875638836,909208627l892418102,875836211l809056044,943011895l879507001,842348338l808202806,892679788l824981043,925971508l879505977,892875063l925643321,842086196l896283953,859190320l925644599,842086196l929839408,909391666l908865585,842608950l896282677,876033841l892089396,876033841l913060917,926102837l908865584,808924467l913060407,842608950l824981811,862729521l892940594,808203061l892679788,925644339l859059768,909470770l959460915,876031030l808595767,808807477l942880308,876031032l808595767,842492985l825635895,909519920l892483889,808545328l875899952,859124275l1815295283,876098100l741488439,892759088l741749557,959918385l1815622710,859255605l741487929,808727351l1815294769,926233398l741355569,959526454l1815425842,959526454l741684274,842020407l1815492658,825701431l741685041,808727351l1815687729,825767990l741619763,829176121l892942649,825439288l808528949,842477617l909392181,875705196l892811057,913059884l909325621,825571372l1815623225,859125300l741750064,926233398l1815490609,892418102l741750072,943207478l1815688753,825767990l741356851,842020407l1815361586,825701431l741683250,925907255l926103349,842230838l943076914,1815096374l859125046,892611638l842348344,892744812l909455411,892548652l909127991,825767532l909457461,942945836l959852856,808202348l858796396,943207472l741619248,925907255l842477623,842230834l943076914,1815096374l859125046,892742710l808858421,892744812l909455411,892548652l909127991,825767532l909457461,942945836l959852856,926102892l926101556,1815492396l942684217,825440055l959523890,825636921l909128497,959591532l909127984,913059884l909325621,925970732l942945849,808793452l875704373,892548652l909127991,859125612l808793910,926037804l943273268,875640684l942880051,892679724l825243443,926168940l892809521,875771692l959590704,943208044l876098353,1815689516l926495537,875575093l824981040,858928440l943141945,842230836l943273779,1815096375l859125046,825830454l875574583,892744812l909455411,892548652l909127991,825767532l909457461,942945836l959852856,926168940l876097841,859256620l959722291,825636460l825504313,959525164l858927980,943011889l913059884,909325621l892679724,1815098931l959787572,741356600l842020407,1815426866l926233398,741945393l959657013,1815492917l892942647,741816628l1815162929,875771441l842086194,824980019l892745271,942749497l842296369,959919416l1815096372,859125046l825306166,875968823l859073592,825831481l842476594,925907248l842492977,825635895l876031026,842150199l842492977,926233655l959917110,909719858l842492980,926233655l959917110,909719858l842492980,959788087l825306169,876112944l875573553,741880887l859058225,859191090l862728244,858993202l808203829,825372012l892746034,909457463l859058476,842609719l1815228985,925971501l892810552,824981043l876032820,909194041l909208630,959591730l741357618,926102577l825440564,896284985l859125812,741487414l926167341,762066226l808989745,825700915l892090678,942748724l825439031,825373548l926233913,829173804l825831479,943208503l859058476,842609719l1815427385,892875309l959853367,824979510l876032820,909194041l875654198,959460656l741619761,926102577l825440564,762067257l909193521,892481840l959198260,1815557433l892549425,959985977l824981047,808466232l825372979,842230841l926234929,1815096369l859125046,825830454l875574583,943141996l942813492,875705644l892942642,909653868l892482612,925906732l959985975,926037868l859190580,808859436l909652530,909522796l858929207,875639084l942814316,859255096l913059884,909325621l925970732,942945849l943141996,942813492l892482604,892680505l808859500,859386418l875640620,892548403l808859500,859255346l942945836,959852856l926037868,859190580l808859436,909652530l909522796,858929207l875639084,858796396l858862896,741617968l959527217,825702712l879505970,926169138l808202552,892679788l959198771,875574072l909405232,892351285l859188278,808531765l943090742,892876081l875965494,909195320l842492985,926233655l859188280,808531765l943090744,959656248l842476598,925907248l842624049,892811572l741617713,825832245l926167345,909208628l842150963,859190832l892875052,825242674l1815621941,892809780l741946677,892759088l741749557,808663097l879505460,943273266l908865588,959853625l929838641,926298933l875312949,942684217l929837621,892548145l925643060,809054258l929838390,809054258l908867381,842608950l829175091,909325113l943077683,926231600l926168116,1815557945l808466225,859321401l824979504,842610231l808989747,842230834l859126067,1815096373l859125046,825830454l875574583,892482668l808728633,876164652l909195574,859125612l926234422,959657004l942813233,808597356l825700409,926168876l808596017,859125612l926103350,909193516l858927980,875639350l913059884,909325621l959984940,1815360056l959787572,741356600l909392182,1815490873l909325623,741815607l876032821,1815623216l859125046,741421111l942763056,892876342l909718584,875836716l859255604,862730293l842412594,808202547l892679788,925644339l959983666,842296374l876099893,959851568l825833012,892824630l892810803,909388855l925971253,909536306l892483889,842476592l909130032,959540273l942748467,942815536l808991020,909457464l862729778,842412850l808203313,892679788l908867123,909325621l842296368,876099893l959851568,825833012l892824630,892810803l859057207,959722802l909601842,842544950l808528944,808545329l892745524,909718584l808991020,876165176l845952048,909653809l808202807,892679788l858535475,943077170l909405232,892351285l825699382,842347316l859204657,808531765l1815096369,959787572l741356600,892759088l741749557,875639089l1815228721,859125300l741750064,926233398l1815490609,892418102l741750072,943207478l1815688753,909325623l741552439,959459895l1815294768,959526454l741618994,842020407l1815099698,859125046l741421111,909389873l875902774,829175349l960050233,909523000l808528952,926299956l892809273,875705196l943208241,913059884l909325621,909653804l1815229236,892351797l741618224,926233398l1815490609,909325623l741356855,926233398l1815359537,959526454l741356850,943207478l1815361329,741421617l942684217,859255353l842230836,959920435l1815096374,842477619l909586995,875637816l959723315,943206451l926166380,876033592l741618745,926102577l825440564,762066486l875771185,909522480l824981560,876032820l942748473,858942515l892482354,741356081l859320877,829174834l943207992,926233650l808528949,809054259l875575353,842544748l959591731,1815096376l825242169,875836722l825371696,942880562l892875571,875772268l842086450,841758257l859255345,942879544l842624053,842413369l741618230,926036274l858994739,963392824l808923699,842347320l842084908,859321143l1815427123,959918649l909588792,825371696l942880562,892875571l825440620,875901745l841758776,859255345l942879544,943221813l943076920,741357105l926036274,858994739l929838392,926234936l942815031,842084908l859321143,1815427123l875968567,808464947l825371696,942880562l892875571,943208300l942944304,841757750l859255345,942879544l959933493,808792369l741488949,926036274l858994739,929838392l842478137,909456435l842084908,859321143l1815427123,842283319l842217017,825371696l942880562,892875571l892942188,825833016l841757752,859255345l942879544,809004085l858994483,741617717l926036274,858994739l946615608,808662320l943076150,842084908l859321143,1815427123l943075384,858929463l825371698,942880562l892875571,942684268l808596788,841758265l859255345,942879544l809004085,808857906l741356598,926036274l858994739,946615608l943142965,875837235l842084908,859321143l1815427123,858863416l892745270,825371702l942880562,892875571l959854700,926103863l841757241,859255345l942879544,926444597l943011383,741486897l926036274,858994739l946615608,825374517l808990768,842084908l859321143,1815427123l809056567,825832497l825371698,942880562l892875571,842021228l959656504,841758259l859255345,942879544l842624053,943273521l741617715,926036274l858994739,946615608l942879545,842348342l842084908,859321143l1815427123,808531513l809056561,825371700l942880562,892875571l842414444,926038325l841758774,859255345l942879544,876178485l892612914,741749557l926036274,858994739l963392824,926431029l909586740,842084908l859321143,1815427123l926234169,959723571l825371702,942880562l892875571,859060588l876097847,841756720l859255345,942879544l876178485,825831989l741619250,926036274l858994739,963392824l909653556,942813492l842084908,859321143l1815427123,876098617l960050739,825371698l942880562,892875571l808794476,943271984l841758261,859255345l942879544,892955701l842544433,741356087l926036274,858994739l963392824,892416821l876098869,842084908l859321143,1815427123l926168377,875837490l825371704,942880562l892875571,909457772l858861619,841757233l859255345,942879544l909732917,892743988l741487414,926036274l858994739,963392824l875837749,808726583l842084908,859321143l1815427123,875640889l741357622,926036274l858994739,963392824l876033591,875836728l842084908,859321143l1815427123,859322169l808726834,825371704l942880562,892875571l959920492,842283320l841757239,859255345l942879544,959933493l842282039,741880880l926036274,858994739l946615608,943009840l909588279,842084908l859321143,1815427123l943010617,942683189l825371696,942880562l892875571,858863980l959656760,841757752l859255345,942879544l876178485,842478896l741488438,926036274l858994739,963392824l959657008,808466486l842084908,859321143l1815427123,842150201l842084662,825371696l942880562,892875571l926103916,959853108l841757748,859255345l942879544,825846837l842347832,741750581l926036274,858994739l963392824,825505330l909719606,842084908l859321143,1815427123l875901241,876099120l825371704,942880562l892875571,875640940l892548151,841757237l859255345,942879544l809069621,959854901l741619254,926036274l858994739,963392824l875902768,942814514l842084908,859321143l1815427123,859189560l825505329,825371702l942880562,892875571l925972588,842610744l841756728,859255345l942879544,825781301l842413113,741618737l926036274,858994739l946615608,942748722l909326128,842084908l859321143,1815427123l909259320,926431024l825371698,942880562l892875571,825374828l808792880,841758768l859255345,942879544l876112949,842544177l741356594,926036274l858994739,963392824l876098610,842215476l842084908,859321143l1815427123,959658040l909457716,825371704l942880562,892875571l858929516,825308978l841758774,859255345l942879544,876112949l909390649,741357109l926036274,858994739l946615608,926365492l909719091,842084908l859321143,1815427123l959723832,825637173l825371702,942880562l892875571,892745836l842348336,841756720l859255345,942879544l926444597,959658290l741356085,926036274l858994739,946615608l842018865,808859956l842084908,859321143l1815427123,892746040l942944819,825371696l942880562,892875571l943274092,859123761l841757748,859255345l942879544,926444597l808661561,741750585l926036274,858994739l946615608,892810546l808465971,842084908l859321143,1815427123l859255352,909391410l825371700,942880562l892875571,892876908l875704885,841757235l859255345,942879544l842558517,960051256l741880371,926036274l858994739,946615608l926167091,842608946l842084908,859321143l1815427123,808596280l892351796,825371702l942880562,892875571l858994796,959918390l841756722,859255345l942879544,859335733l809054517,741619767l926036274,858994739l946615608,909588019l942945843,842084908l859321143,1815427123l909127993,892483640l825371702,942880562l892875571,909523052l808989750,841757750l859255345,942879544l926444597,842085684l741619763,926036274l858994739,946615608l959787313,875706423l842084908,859321143l1815427123,808662072l808531253,825371700l942880562,892875571l942880876,892744499l841757233,859255345l942879544,859335733l959461689,741750579l926036274,858994739l946615608,842413108l943077687,842084908l859321143,1815427123l842413112,859320368l825371698,942880562l892875571,842348652l842152244,841758776l859255345,942879544l892890165,892743732l741487921,926036274l858994739,963392824l892481840,842477617l842084908,859321143l1815427123,909719864l808597559,825371704l942880562,892875571l808794220,876163385l841757746,859255345l942879544,959999029l825504304,741618224l926036274,858994739l946615608,825766201l943208499,842084908l859321143,1815427123l842544696,842608690l825371704,942880562l892875571,909588588l842348592,841758772l859255345,942879544l892890165,942880309l741749040,926036274l858994739,963392824l926496305,842086201l842084908,859321143l1815427123,959984441l808991033,825371704l942880562,892875571l808990828,942878776l841756724,859255345l942879544,809069621l892416313,741488947l926036274,858994739l946615608,892547126l942683702,842084908l859321143,1815427123l959526456,926169394l825371698,942880562l892875571,859191404l858927157,841758259l859255345,942879544l825781301,808923443l741881910,926036274l858994739,946615608l959461176,909718069l842084908,859321143l1815427123,858929208l808924727,825371700l942880562,892875571l876033388,808661556l942420020,909391920l842216500,809056108l960050743,959199286l959983672,875771698l892809580,925906481l741750326,942684217l842413368,808545328l825569331,875638835l892875052,875574322l1815359797,809054514l741946164,825060400l959591217,909325880l825371704,942880562l959984438,892679788l808203827,808202348l892482668,808728633l762064940,808989489l892614457,824980025l876032820,858862393l825060404,858928693l875706423,875637808l959723315,876097843l808725868,909456688l741487408,926102577l825440564,762066233l808464436,876032307l875637812,959723315l892940595,808725868l825438256,741618743l926102577,825440564l762066233,959787318l909652535,876096564l829175608,808727350l942684464,808528952l926036788,842019894l959525484,842084915l762064940,842215729l859191353,841758774l859255345,942880312l892759097,741749557l741370928,825388080l943075894,1815096376l859125046,858860598l842477617,943141996l942813492,808464684l824979564,845951536l909260337,808204344l892679788,824981043l892875824,829175351l892416310,875704371l925969456,892352308l876098872,808466796l925906998,824980023l858994483,942945593l842230841,892482866l1815096377,842019373l875902513,741880373l926036274,959920179l913061684,909325621l892679724,829175347l808793657,842281267l875637812,959723315l809054515,842280300l858862386,741619769l926102577,825440564l762066233,858927668l943272753,875637812l959723315,892940595l892482668,808728633l913059884,909325621l842412588,1815360561l943273783,741619767l825701431,1815425330l741355569,959459895l1815294768,959526454l741487922,876032567l1815097654,859125300l741881393,926233398l1815490609,908867641l858797367,829175088l892877113,892876088l942746678,943143220l842543664,942748268l859321913,862728236l825373497,808464438l842084908,926430007l1815426617,808530737l808202807,808725868l825243443,741357111l926102577,825440564l913061177,959853875l808202809,959786348l842479664,741750581l926036274,959920179l913061429,909325621l812396588,812396588l762064940,808728629l859321909,825371698l942880562,909457719l943009132,909652784l741749048,926036274l959920179,829175349l909390898,825702709l875637810,959723315l909717811,808857964l909259056,741750585l926102577,825440564l829175353,859255862l959984177,875637814l959723315,909717811l926430572,892481586l825371702,942880562l859386678,825307756l909258806,741881395l926102577,808663348l829175863,876097593l892875575,1815424054l858927414,942880822l825371700,942880562l859060534,825307756l909258806,741881395l926102577,808663348l812398647,812396588l829173804,825571382l808923705,925969460l892745270,909523251l859386220,859321910l741945654,875836469l825440569,909208625l842151224,925905457l829175084,858863417l842214449,842544695l859059052,909652020l808660020,959787312l845952308,808528952l858994996,741829689l926430516,808464949l892088428,892678199l959592758,892940652l875706163,741684535l808466482,892759093l808858421,943010348l842150194,741370930l829174061,875574322l841758768,876163120l909586744,741633081l1815162931,892742709l1815361847,892549169l741879856,808464437l943077683,875902572l808203827,808465516l925905196,858796084l1815623225,926299953l859255089,892088881l859059252,925971763l875836780,909457718l824979507,892613430l926429494,825322548l825570610,876032821l842084652,892547382l1815098679,925905197l875640369,741355824l909520947,909274164l842608946,926495020l858994226,842230838l825767479,825504556l892482612,859008054l875836725,824980019l808676403,825832497l908865591,909325621l858535020,859058992l1815623217,926494770l741683510,942944305l1815163446,825438257l909521717,875637812l808988980,825060407l913059884,909325621l842019628,959459889l808676406,892744753l824979510,808859193l959540280,942683702l1815424048,741486643l909586995,862728248l959459892,741488951l741698608,1815163445l909586995,858533944l959526451,1815623225l926365233,892416567l913061676,808465206l845951020,875639350l959523892,859189815l896284211,959591474l959720496,876098361l913060403,825505077l845951020,875639350l959523892,859189815l845952563,875639350l909192247,942880569l879506482,909588533l943074352,892876850l845951537,808794425l741945396,942682163l842544177,824980844l959787315,842230837l842544695,859058988l909652020,943025204l909522999,841758520l943287344,875640372l892742956,1815490613l909586995,841759031l909208624,842151224l925905457,909586732l859125302,1815492153l909326641,909326390l892090673,959722548l825307961,943075692l825373237,741814322l943025205,842347830l824980532,959787832l896283952,858796080l741881401,926430516l812398646,808466220l942879596,926234161l808594486,959722803l808661809,859320684l892744501,741423412l875704884,1815623223l959657265,909128756l825306164,875902258l876032567,842084716l892547382,741356855l925905197,875640369l1815097648,909520947l909257780,842608946l926495084,858994226l942746678,825242931l808807474,959655984l908867638,909653045l875311212,829173808l808728368,909718320l925969464,825308982l842085175,875836780l892547892,892090161l959853620,808662581l859189612,825636148l741619512,892481841l859124021,829174839l825635377,892810547l825044016,909195056l825242673,808676400l741619254,825374258l829174329,909260601l741749555,909586995l829175096,942684470l741881906,741698609l1815163445,825702705l824979506,808859193l896282680,825438508l1815427381,926430516l908866613,808793400l1815491894,943142965l926430774,829173804l943270966,875640372l892743020,741617973l859125046,825060405l1815162156,741421113l1815492920,842214451l808531767,926495084l926429497,1815096370l842345525,842230834l808990263,825504556l892482612,741370934l908946485,858927157l842412588,1815689523l842479921,909325110l842412588,1815491633l842479921,909325110l842412588,1815557169l926496305,875706419l943010860,1815098935l942815286,842085688l909653292,825636149l943025205,842217529l892090169,875770732l943207218,858860596l909259057,808545331l859124019,741619254l909523249,1815427376l824979757,925905203l829174834,959919672l808858167,876162104l942748211,825831788l925970745,741684278l942749489,808466485l829176119,959919672l825831480,892546102l876163891,859059052l909652020,892546100l892745781,845953077l909585464,741370931l741370928,926365233l808596023,825242220l808465969,741751096l959459378,875640628l913060916,808594484l876099889,1815425586l959459378,808597556l841758256,876163120l825242168,808610869l875968816,943206453l875639596,942815029l858535020,825570105l741698615,959919414l942763060,808465715l808791096,959655984l913061942,859124789l879505452,841756720l875639350,925985844l825308982,842085175l875836716,892547892l896284465,959853620l808662581,859189548l825636148,1815361336l892481841,859124021l824980535,825635377l892810547,825060400l909195056,825242673l808660016,1815361078l825374258,824980025l909260601,1815491379l909586995,858535736l875835700,1815491890l1815424048,959919414l842214452,808990263l959852908,942815280l1815161912,892742709l1815361847,909523249l824981552,808859193l896282680,808859180l879507765,892811317l943074355,909129013l862729781,959984437l741749817,896283181l926234156,829174841l808792888,892090416l858796080,1815623225l859059510,1815096374l741355572,825374258l829174836,825701943l825440049,875899954l858993716,1815556405l909390901,859190585l909192240,909456435l876034097,842084716l892417333,741619507l909259057,926233393l762064949,825700401l808726838,858533937l875968048,842412652l741488945,842479921l909325110,909717868l741749046,909523249l1815099440,858991671l875835956,896284208l824980276,808859193l959540280,942683702l1815555120,842281779l842019892,892678956l892679736,842230837l959525432,859058988l909652020,892562484l875835955,892088625l858797164,909194544l842214452,892678712l825504620,892482612l1815096374,908930101l858927157,926036844l741684025,858928945l943077685,892089196l926495084,741421873l875704621,842543921l1815097657,808858930l892418356,858860596l859387443,879506999l875574064,741356598l1815426869,808661044l808728116,892810540l842412652,808727601l909587244,808596280l808741936,909389875l908865588,909325621l808204396,808202348l808202348,808202348l825372012,942946100l942945843,825371948l942946100,942945843l942880876,909326136l812396588,812396588l762064940,926365233l825637174,909192492l842479415,829175345l825308982,741684025l741370928,892679725l845952563,808203573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42347116l842085430,841756728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92417078,841756981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l892547381,842347116l825570358,841758003l875967029,892547381l842347116,825570358l841758003,875967029" fillcolor="#eeece1" stroked="t" o:allowincell="f" style="position:absolute;margin-left:-97.7pt;margin-top:5.9pt;width:609.6pt;height:3.6pt;mso-wrap-style:none;v-text-anchor:middle">
              <v:fill o:detectmouseclick="t" type="solid" color2="#11131e"/>
              <v:stroke color="black" weight="25560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1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A"/>
      <w:sz w:val="24"/>
      <w:szCs w:val="24"/>
      <w:lang w:val="pt-BR" w:bidi="ar-SA" w:eastAsia="zh-CN"/>
    </w:rPr>
  </w:style>
  <w:style w:type="paragraph" w:styleId="Corpodotexto">
    <w:name w:val="Corpo do texto"/>
    <w:basedOn w:val="Normal1"/>
    <w:qFormat/>
    <w:pPr>
      <w:spacing w:lineRule="auto" w:line="288" w:before="0" w:after="120"/>
    </w:pPr>
    <w:rPr/>
  </w:style>
  <w:style w:type="paragraph" w:styleId="Legenda">
    <w:name w:val="Legenda"/>
    <w:basedOn w:val="Normal1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</w:pPr>
    <w:rPr>
      <w:rFonts w:cs="Mangal"/>
    </w:rPr>
  </w:style>
  <w:style w:type="paragraph" w:styleId="Ttulo1">
    <w:name w:val="Título1"/>
    <w:basedOn w:val="Normal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Textodebalo">
    <w:name w:val="Texto de balão"/>
    <w:basedOn w:val="Normal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1"/>
    <w:qFormat/>
    <w:pPr>
      <w:ind w:left="720" w:right="0" w:hanging="0"/>
    </w:pPr>
    <w:rPr/>
  </w:style>
  <w:style w:type="paragraph" w:styleId="Contedodetabela">
    <w:name w:val="Conteúdo de tabela"/>
    <w:basedOn w:val="Normal1"/>
    <w:qFormat/>
    <w:pPr>
      <w:suppressLineNumbers/>
    </w:pPr>
    <w:rPr/>
  </w:style>
  <w:style w:type="paragraph" w:styleId="Contedodatabela">
    <w:name w:val="Conteúdo da tabela"/>
    <w:basedOn w:val="Normal1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NormalWeb">
    <w:name w:val="Normal (Web)"/>
    <w:basedOn w:val="Normal1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24:00Z</dcterms:created>
  <dc:creator>Diretoria de Ensino</dc:creator>
  <dc:description/>
  <dc:language>en-US</dc:language>
  <cp:lastModifiedBy>Elidiane</cp:lastModifiedBy>
  <cp:lastPrinted>2013-12-20T17:37:00Z</cp:lastPrinted>
  <dcterms:modified xsi:type="dcterms:W3CDTF">2017-12-26T17:24:00Z</dcterms:modified>
  <cp:revision>2</cp:revision>
  <dc:subject/>
  <dc:title>PROGRAMA DE DISCIPLINA</dc:title>
</cp:coreProperties>
</file>