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ISCIPLINA</w:t>
      </w:r>
    </w:p>
    <w:tbl>
      <w:tblPr>
        <w:tblW w:w="8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86"/>
        <w:gridCol w:w="1843"/>
        <w:gridCol w:w="100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equente em agropecuári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ma Campos L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SEMEST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1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32"/>
        <w:gridCol w:w="4291"/>
        <w:gridCol w:w="1134"/>
        <w:gridCol w:w="1184"/>
      </w:tblGrid>
      <w:tr>
        <w:trPr>
          <w:trHeight w:val="27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l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-agro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¹Número de aulas semanais;  ² Total de horas (relógio) da Disciplina.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 disciplina abordará a importância da segurança do trabalho nos locais de trabalho, nas atividades exercidas nas empresas agropecuárias.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al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ompreender a problemática da segurança industrial, em especial nas empresas agropecuárias, para desenvolver e aplicar metodologias para gestão dos perigos e riscos ambientais ligados ao agronegóci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íficos</w:t>
      </w:r>
    </w:p>
    <w:p>
      <w:pPr>
        <w:pStyle w:val="Normal"/>
        <w:jc w:val="both"/>
        <w:rPr>
          <w:rFonts w:cs="Helvetica"/>
          <w:color w:val="000000"/>
          <w:sz w:val="24"/>
          <w:szCs w:val="24"/>
          <w:lang w:eastAsia="pt-BR"/>
        </w:rPr>
      </w:pPr>
      <w:r>
        <w:rPr>
          <w:rFonts w:cs="Helvetica"/>
          <w:color w:val="000000"/>
          <w:sz w:val="24"/>
          <w:szCs w:val="24"/>
          <w:lang w:eastAsia="pt-BR"/>
        </w:rPr>
        <w:t>Levar ao aluno conhecimentos básicos relativos aos riscos e perigos ambientais em organizações agrarias, interpretar Normas Regulamentadoras, normas dos bombeiros, e etc. relacionadas à Segurança do Trabalho. Interpretar legislações Trabalhistas. Avaliar a viabilidade de emprego de tecnologias para minimizar os acidentes de trabalho e doenças ocupacionais no setor agrário.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 saúde e segurança na agroindústr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 trabalho rural no Brasil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iscos ocupacionais no trabalho rural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iscos provenientes do meio ambiente;</w:t>
      </w:r>
    </w:p>
    <w:p>
      <w:pPr>
        <w:pStyle w:val="Normal"/>
        <w:numPr>
          <w:ilvl w:val="0"/>
          <w:numId w:val="3"/>
        </w:numPr>
        <w:spacing w:lineRule="auto" w:line="240"/>
        <w:ind w:left="1474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 sol;</w:t>
      </w:r>
    </w:p>
    <w:p>
      <w:pPr>
        <w:pStyle w:val="Normal"/>
        <w:numPr>
          <w:ilvl w:val="0"/>
          <w:numId w:val="3"/>
        </w:numPr>
        <w:spacing w:lineRule="auto" w:line="240"/>
        <w:ind w:left="1474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amada de ozônio;</w:t>
      </w:r>
    </w:p>
    <w:p>
      <w:pPr>
        <w:pStyle w:val="Normal"/>
        <w:numPr>
          <w:ilvl w:val="0"/>
          <w:numId w:val="3"/>
        </w:numPr>
        <w:spacing w:lineRule="auto" w:line="240"/>
        <w:ind w:left="1474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 Pele;</w:t>
      </w:r>
    </w:p>
    <w:p>
      <w:pPr>
        <w:pStyle w:val="Normal"/>
        <w:numPr>
          <w:ilvl w:val="0"/>
          <w:numId w:val="3"/>
        </w:numPr>
        <w:spacing w:lineRule="auto" w:line="240"/>
        <w:ind w:left="1474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 calor;</w:t>
      </w:r>
    </w:p>
    <w:p>
      <w:pPr>
        <w:pStyle w:val="Normal"/>
        <w:numPr>
          <w:ilvl w:val="0"/>
          <w:numId w:val="3"/>
        </w:numPr>
        <w:spacing w:lineRule="auto" w:line="240"/>
        <w:ind w:left="1474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 rai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nimais Peçonhento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cidentes provocados por aranha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cidentes provocados por escorpiõe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cidentes provocados por lepidóptero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cidentes provocados por ferramentas manuai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letricidade na agroindústr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Queimadura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Queda de altur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Lesões por eletricidad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revenção de acidentes com choque elétric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tores agrícola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isão huma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Fatores fisiológico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Fatores psicológico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iscos com agrotóxico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nsport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rmazenamento de produtos fitossanitário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viação agrícola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Teoria e propagação do fogo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gricultura ecológica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lassificação dos incêndios e equipamentos utilizados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</w:tr>
    </w:tbl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ulas expositivas, dialogadas; Atividades individuais e em grupo, palestras educativas.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tividades avaliativas individuais, trabalhos escritos individuais e em grupo, apresentação de trabalhos orais em grupo.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Básica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CAPEL, Daniela Zmamarioli, GARCIA, Juliana Maria Rebouças, LIMA, Helen. </w:t>
      </w:r>
      <w:r>
        <w:rPr>
          <w:b/>
          <w:color w:val="000000"/>
          <w:sz w:val="24"/>
          <w:szCs w:val="24"/>
        </w:rPr>
        <w:t xml:space="preserve">Técnicas e Práticas na Agroindústria, na Construção Civil e no Ambiente Hospitala V. 5. </w:t>
      </w:r>
      <w:r>
        <w:rPr>
          <w:color w:val="000000"/>
          <w:sz w:val="24"/>
          <w:szCs w:val="24"/>
        </w:rPr>
        <w:t xml:space="preserve">Goiânia. AB Editora. 2006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MANUAIS DE LEGISLAÇÃO ATLAS</w:t>
      </w:r>
      <w:r>
        <w:rPr>
          <w:color w:val="000000"/>
          <w:sz w:val="24"/>
          <w:szCs w:val="24"/>
        </w:rPr>
        <w:t>. Segurança e Medicina do trabalho. 56 ed. São Paulo, 200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MANUAL DE ARMAZENAMENTO DE PRODUTOS FITOSSANITÁRIOS</w:t>
      </w:r>
      <w:r>
        <w:rPr>
          <w:color w:val="000000"/>
          <w:sz w:val="24"/>
          <w:szCs w:val="24"/>
        </w:rPr>
        <w:t xml:space="preserve"> / - Associação Nacional de Defesa Vegetal. Campinas – São Paulo, 199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MANUAL DE USO CORRETO DE EQUIPAMENTOS DE PROTEÇÃO INDIVIDUAL</w:t>
      </w:r>
      <w:r>
        <w:rPr>
          <w:color w:val="000000"/>
          <w:sz w:val="24"/>
          <w:szCs w:val="24"/>
        </w:rPr>
        <w:t>/ ANDEF – Associação Nacional de Defesa Vegetal. Campinas, SP: Línea Criativa, 2001.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Complementar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PINHEIRO, Ana Karla da Silva; FRANÇA, Maria Beatriz Araújo. </w:t>
      </w:r>
      <w:r>
        <w:rPr>
          <w:b/>
          <w:color w:val="000000"/>
          <w:sz w:val="24"/>
          <w:szCs w:val="24"/>
        </w:rPr>
        <w:t>Ergonomia Aplicada À Anatomia e à Fisiologia do Trabalho</w:t>
      </w:r>
      <w:r>
        <w:rPr>
          <w:color w:val="000000"/>
          <w:sz w:val="24"/>
          <w:szCs w:val="24"/>
        </w:rPr>
        <w:t xml:space="preserve">. Goiânia. AB Editora. 2008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DUL, Jan; WEERDMEESTER, Bernard. </w:t>
      </w:r>
      <w:r>
        <w:rPr>
          <w:b/>
          <w:color w:val="000000"/>
          <w:sz w:val="24"/>
          <w:szCs w:val="24"/>
        </w:rPr>
        <w:t>Ergonomia Prática</w:t>
      </w:r>
      <w:r>
        <w:rPr>
          <w:color w:val="000000"/>
          <w:sz w:val="24"/>
          <w:szCs w:val="24"/>
        </w:rPr>
        <w:t xml:space="preserve">. São Paulo. Editora Blucher. 3ª edição. 2012.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20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BRAHÃO, Júlia; SZNELWAR, Laerte; SILVINO, Alexandre; SAEMET, Maurício; PINHO, Diana. </w:t>
      </w:r>
      <w:r>
        <w:rPr>
          <w:b/>
          <w:color w:val="000000"/>
          <w:sz w:val="24"/>
          <w:szCs w:val="24"/>
        </w:rPr>
        <w:t>Introdução à Ergonomia da prática á teoria</w:t>
      </w:r>
      <w:r>
        <w:rPr>
          <w:color w:val="000000"/>
          <w:sz w:val="24"/>
          <w:szCs w:val="24"/>
        </w:rPr>
        <w:t>. São Paulo. Editora Blucher. 1ª edição. 200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GHEDK+CourierNewPSMT">
    <w:altName w:val="Courier New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Standard"/>
      <w:autoSpaceDE w:val="false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42060</wp:posOffset>
              </wp:positionH>
              <wp:positionV relativeFrom="paragraph">
                <wp:posOffset>25400</wp:posOffset>
              </wp:positionV>
              <wp:extent cx="7743825" cy="130175"/>
              <wp:effectExtent l="0" t="0" r="0" b="0"/>
              <wp:wrapNone/>
              <wp:docPr id="3" name="Meno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3825" h="47625">
                            <a:moveTo>
                              <a:pt x="1026444" y="18212"/>
                            </a:moveTo>
                            <a:lnTo>
                              <a:pt x="6717381" y="18212"/>
                            </a:lnTo>
                            <a:lnTo>
                              <a:pt x="6717381" y="29413"/>
                            </a:lnTo>
                            <a:lnTo>
                              <a:pt x="1026444" y="29413"/>
                            </a:lnTo>
                            <a:lnTo>
                              <a:pt x="1026444" y="18212"/>
                            </a:lnTo>
                            <a:close/>
                          </a:path>
                        </a:pathLst>
                      </a:custGeom>
                      <a:solidFill>
                        <a:srgbClr val="eeece1"/>
                      </a:solidFill>
                      <a:ln cap="sq"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Menos 5" coordsize="7743825,47625" path="m1026444,18212l6717381,18212l6717381,29413l1026444,29413l1026444,18212xe" fillcolor="#eeece1" stroked="t" o:allowincell="f" style="position:absolute;margin-left:-97.8pt;margin-top:2pt;width:609.7pt;height:10.2pt;mso-wrap-style:none;v-text-anchor:middle">
              <v:fill o:detectmouseclick="t" type="solid" color2="#11131e"/>
              <v:stroke color="black" weight="25560" joinstyle="round" endcap="square"/>
              <w10:wrap type="none"/>
            </v:shape>
          </w:pict>
        </mc:Fallback>
      </mc:AlternateContent>
    </w:r>
  </w:p>
  <w:p>
    <w:pPr>
      <w:pStyle w:val="Standard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ua Projetada, s/n – Caetano II – Floresta-PE – CEP: 56400-000 </w:t>
    </w:r>
  </w:p>
  <w:p>
    <w:pPr>
      <w:pStyle w:val="Standard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one/Fax: (87) 3877-2797 – www.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rFonts w:ascii="Arial" w:hAnsi="Arial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68961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Standard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Standard"/>
      <w:autoSpaceDE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NSTITUTO FEDERAL DE EDUCAÇÃO, CIÊNCIA E TECNOLOGIA DO SERTÃO PERNAMBUCANO </w:t>
    </w:r>
  </w:p>
  <w:p>
    <w:pPr>
      <w:pStyle w:val="Standard"/>
      <w:autoSpaceDE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AMPUS FLORESTA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42060</wp:posOffset>
              </wp:positionH>
              <wp:positionV relativeFrom="paragraph">
                <wp:posOffset>74930</wp:posOffset>
              </wp:positionV>
              <wp:extent cx="7743825" cy="130175"/>
              <wp:effectExtent l="0" t="0" r="0" b="0"/>
              <wp:wrapNone/>
              <wp:docPr id="2" name="Meno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3825" h="47625">
                            <a:moveTo>
                              <a:pt x="1026444" y="18212"/>
                            </a:moveTo>
                            <a:lnTo>
                              <a:pt x="6717381" y="18212"/>
                            </a:lnTo>
                            <a:lnTo>
                              <a:pt x="6717381" y="29413"/>
                            </a:lnTo>
                            <a:lnTo>
                              <a:pt x="1026444" y="29413"/>
                            </a:lnTo>
                            <a:lnTo>
                              <a:pt x="1026444" y="18212"/>
                            </a:lnTo>
                            <a:close/>
                          </a:path>
                        </a:pathLst>
                      </a:custGeom>
                      <a:solidFill>
                        <a:srgbClr val="eeece1"/>
                      </a:solidFill>
                      <a:ln cap="sq"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Menos 4" coordsize="7743825,47625" path="m1026444,18212l6717381,18212l6717381,29413l1026444,29413l1026444,18212xe" fillcolor="#eeece1" stroked="t" o:allowincell="f" style="position:absolute;margin-left:-97.8pt;margin-top:5.9pt;width:609.7pt;height:10.2pt;mso-wrap-style:none;v-text-anchor:middle">
              <v:fill o:detectmouseclick="t" type="solid" color2="#11131e"/>
              <v:stroke color="black" weight="25560" joinstyle="round" endcap="squar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4"/>
        <w:szCs w:val="24"/>
        <w:color w:val="000000"/>
        <w:lang w:eastAsia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aps/>
      <w:color w:val="000000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v11">
    <w:name w:val="cv11"/>
    <w:basedOn w:val="Normal"/>
    <w:qFormat/>
    <w:pPr>
      <w:suppressAutoHyphens w:val="false"/>
      <w:spacing w:lineRule="atLeast" w:line="124" w:before="100" w:after="100"/>
    </w:pPr>
    <w:rPr>
      <w:rFonts w:ascii="Verdana" w:hAnsi="Verdana" w:eastAsia="Times New Roman" w:cs="Times New Roman"/>
      <w:color w:val="888888"/>
      <w:sz w:val="10"/>
      <w:szCs w:val="10"/>
    </w:rPr>
  </w:style>
  <w:style w:type="paragraph" w:styleId="Textoconteudo">
    <w:name w:val="textoconteudo"/>
    <w:basedOn w:val="Normal"/>
    <w:qFormat/>
    <w:pPr>
      <w:suppressAutoHyphens w:val="false"/>
      <w:spacing w:lineRule="auto" w:line="360" w:before="280" w:after="280"/>
      <w:ind w:left="0" w:right="0" w:firstLine="450"/>
      <w:jc w:val="both"/>
      <w:textAlignment w:val="center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GHEDK+CourierNewPSMT;Courier New PSMT" w:hAnsi="BGHEDK+CourierNewPSMT;Courier New PSMT" w:eastAsia="Times New Roman" w:cs="BGHEDK+CourierNewPSMT;Courier New PSMT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33:00Z</dcterms:created>
  <dc:creator>Diretoria de Ensino</dc:creator>
  <dc:description/>
  <cp:keywords/>
  <dc:language>en-US</dc:language>
  <cp:lastModifiedBy>Elidiane Poquiviqui</cp:lastModifiedBy>
  <cp:lastPrinted>2016-12-26T15:27:00Z</cp:lastPrinted>
  <dcterms:modified xsi:type="dcterms:W3CDTF">2017-12-21T16:33:00Z</dcterms:modified>
  <cp:revision>2</cp:revision>
  <dc:subject/>
  <dc:title/>
</cp:coreProperties>
</file>