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TextBody"/>
        <w:spacing w:before="0" w:after="0"/>
        <w:jc w:val="both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TextBody"/>
        <w:spacing w:before="0" w:after="0"/>
        <w:jc w:val="both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TextBody"/>
        <w:tabs>
          <w:tab w:val="clear" w:pos="708"/>
          <w:tab w:val="left" w:pos="7369" w:leader="none"/>
        </w:tabs>
        <w:spacing w:before="0" w:after="0"/>
        <w:jc w:val="both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ab/>
      </w:r>
    </w:p>
    <w:p>
      <w:pPr>
        <w:pStyle w:val="TextBody"/>
        <w:spacing w:before="0" w:after="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TextBody"/>
        <w:spacing w:before="0" w:after="0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jeto Pedagógico do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urso de Formação inicial Continuada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rPr>
          <w:rFonts w:ascii="sans-serif" w:hAnsi="sans-serif" w:cs="Times New Roman"/>
          <w:b/>
          <w:b/>
          <w:color w:val="000000"/>
          <w:sz w:val="21"/>
          <w:szCs w:val="50"/>
        </w:rPr>
      </w:pPr>
      <w:r>
        <w:rPr>
          <w:rFonts w:cs="Times New Roman" w:ascii="sans-serif" w:hAnsi="sans-serif"/>
          <w:b/>
          <w:color w:val="000000"/>
          <w:sz w:val="21"/>
          <w:szCs w:val="50"/>
        </w:rPr>
      </w:r>
    </w:p>
    <w:p>
      <w:pPr>
        <w:pStyle w:val="Normal"/>
        <w:rPr>
          <w:rFonts w:ascii="sans-serif" w:hAnsi="sans-serif" w:cs="Times New Roman"/>
          <w:color w:val="000000"/>
          <w:sz w:val="21"/>
        </w:rPr>
      </w:pPr>
      <w:r>
        <w:rPr>
          <w:rFonts w:cs="Times New Roman" w:ascii="sans-serif" w:hAnsi="sans-serif"/>
          <w:color w:val="000000"/>
          <w:sz w:val="21"/>
        </w:rPr>
      </w:r>
    </w:p>
    <w:p>
      <w:pPr>
        <w:pStyle w:val="Normal"/>
        <w:rPr>
          <w:rFonts w:ascii="sans-serif" w:hAnsi="sans-serif" w:cs="Times New Roman"/>
          <w:color w:val="000000"/>
          <w:sz w:val="21"/>
        </w:rPr>
      </w:pPr>
      <w:r>
        <w:rPr>
          <w:rFonts w:cs="Times New Roman" w:ascii="sans-serif" w:hAnsi="sans-serif"/>
          <w:color w:val="000000"/>
          <w:sz w:val="21"/>
        </w:rPr>
      </w:r>
    </w:p>
    <w:p>
      <w:pPr>
        <w:pStyle w:val="Normal"/>
        <w:rPr>
          <w:rFonts w:ascii="sans-serif" w:hAnsi="sans-serif" w:cs="Times New Roman"/>
          <w:color w:val="000000"/>
          <w:sz w:val="21"/>
        </w:rPr>
      </w:pPr>
      <w:r>
        <w:rPr>
          <w:rFonts w:cs="Times New Roman" w:ascii="sans-serif" w:hAnsi="sans-serif"/>
          <w:color w:val="000000"/>
          <w:sz w:val="21"/>
        </w:rPr>
      </w:r>
    </w:p>
    <w:p>
      <w:pPr>
        <w:pStyle w:val="Normal"/>
        <w:rPr>
          <w:rFonts w:ascii="sans-serif" w:hAnsi="sans-serif" w:cs="Times New Roman"/>
          <w:color w:val="000000"/>
          <w:sz w:val="21"/>
        </w:rPr>
      </w:pPr>
      <w:r>
        <w:rPr>
          <w:rFonts w:cs="Times New Roman" w:ascii="sans-serif" w:hAnsi="sans-serif"/>
          <w:color w:val="000000"/>
          <w:sz w:val="21"/>
        </w:rPr>
      </w:r>
    </w:p>
    <w:p>
      <w:pPr>
        <w:pStyle w:val="Normal"/>
        <w:jc w:val="both"/>
        <w:rPr>
          <w:rFonts w:ascii="sans-serif" w:hAnsi="sans-serif" w:cs="Times New Roman"/>
          <w:color w:val="000000"/>
          <w:sz w:val="21"/>
        </w:rPr>
      </w:pPr>
      <w:r>
        <w:rPr>
          <w:rFonts w:cs="Times New Roman" w:ascii="sans-serif" w:hAnsi="sans-serif"/>
          <w:color w:val="000000"/>
          <w:sz w:val="21"/>
        </w:rPr>
      </w:r>
    </w:p>
    <w:p>
      <w:pPr>
        <w:pStyle w:val="TextBody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ME DO CURSO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TextBody"/>
        <w:spacing w:before="0" w:after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Ouricuri-PE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mês/ano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DOS  DE IDENTIFICAÇÃO DA  INSTITUIÇÃ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AZÃO SOCIA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 Federal de Educação,Ciência e Tecnologia do Sertão Pernambucano-Campus Ouricuri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30.301/0006-0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reç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  <w:t>Estrada do Tamboril, S/N, Zona Rur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s://www.ifsertao-pe.edu.br/index.php/campus/ouricuri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ável pela Entidade Executor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o Alvacely Alves Ribeiro Junior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ável pelo Proje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xx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DOS  DE IDENTIFICAÇÃO DO CURS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xxxxx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xo tecnológic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 ) Ambiente e Saúde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 ) Segurança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 ) Desenvolvimento Educacional e Social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 ) Controle e Processos Industriais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 ) Gestão e Negócios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 ) Turismo, Hospitalidade e Lazer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 ) Informação e Comunicação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 ) Infraestrutura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 ) Produção Alimentícia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 ) Produção Cultural e Design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 ) Produção Industrial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( ) Recursos Naturais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alidad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sencial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Carga horári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hora aula é definida como hora relógio com 60 minutos de duração.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h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º de vaga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aridade Mínima para participar do curs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 da Ofer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F SERTÃO-PE – Campus Petrolina ( Informar a sala)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 de Ofer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xxxxx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ári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xxxxxxx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cidade  das aula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is os dias da semana que ocorrerão as aulas?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e duração do curs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xxxxxxx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ição Demandant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  ) sim. Especificar: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  ) não</w:t>
            </w:r>
          </w:p>
        </w:tc>
      </w:tr>
    </w:tbl>
    <w:p>
      <w:pPr>
        <w:pStyle w:val="TextBody"/>
        <w:spacing w:before="0" w:after="0"/>
        <w:jc w:val="both"/>
        <w:rPr>
          <w:rStyle w:val="DefaultParagraphFont"/>
          <w:rFonts w:eastAsia="SimSun" w:cs="Mangal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1-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JU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V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PARA OFERTA DO CURS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ustificar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rtinência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levância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urso escolhido de acordo com o eixo tecnológico.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r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do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cionado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essidad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çã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rd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anda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anj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tiv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anjo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i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itoriai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lturais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ntextualizar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o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t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l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onal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ressaltando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s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ssibilidades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serção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fissional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do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este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ntexto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- OBJETIVOS DO CURS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BJETIVO GERAL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ever os objetivos a serem alcançados com a oferta do curso. Os objetivos devem apresentar</w:t>
              <w:br/>
              <w:t>coerência com a Justificativa, o Perfil Profissional e a Matriz Curricular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BJETIVOS ESPECÍFICOS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escrever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- Q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AN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A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AGAS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D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x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48" w:after="0"/>
              <w:ind w:left="52" w:right="11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4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AN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A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D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dicar se será ofertada apenas uma turma ou duas turmas concomitantes ou uma turma após a finalização da primeira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5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QUI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O 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5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ever os requisitos necessários para quem deseja participar  do curso (escolaridade mínima, idade  etc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. </w:t>
            </w:r>
          </w:p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before="51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 xml:space="preserve">DESCRIÇÃO DA FORMA 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5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ever o processo seletivo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 processo de seleção dos estudantes poderá ser realizado por meio de prova escrita e/ou oral, sorteio, entrevista ou outro critério estabelecido. É vedada a seleção por ordem de inscrição</w:t>
            </w:r>
          </w:p>
          <w:p>
            <w:pPr>
              <w:pStyle w:val="Normal"/>
              <w:spacing w:before="51" w:after="0"/>
              <w:ind w:left="5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51" w:after="0"/>
              <w:ind w:left="5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 PÚBLICO ALV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ever o perfil a quem se destina o curso.</w:t>
            </w:r>
          </w:p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0"/>
              <w:ind w:left="52" w:hanging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8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N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DefaultParagraphFont"/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Descrever o perfil profissional que se espera dos concluintes do curso, considerando as condições 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aracterísticas regionais do contexto socioeconômico e profissional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Quando terminar o curso o aluno estará apto a...”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48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2"/>
                <w:szCs w:val="22"/>
              </w:rPr>
              <w:t>9- A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V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ÇÃ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 PROCESSO DE ENSINO-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ND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ZAG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00000"/>
                <w:spacing w:val="-7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r como será avaliado o desenvolvimento das competências, explicitando o processo e os</w:t>
              <w:br/>
              <w:t>instrumentos de avaliação a serem considerados no processo formativo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46" w:after="0"/>
              <w:ind w:left="52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0–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ÇÃ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ÇÕ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Q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EVE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Ã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ZAD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8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10.1- </w:t>
            </w:r>
            <w:r>
              <w:rPr>
                <w:rFonts w:cs="Calibri" w:ascii="Calibri" w:hAnsi="Calibri"/>
                <w:b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ÕE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uppressAutoHyphens w:val="false"/>
              <w:spacing w:before="48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crever as instalações (de acordo com as necessidades do curso e os equipamentos necessários para as aulas e que podem ser encontrados no local onde será ministrado o curso) Quando o curso for realizado fora d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campus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ficar local e materiais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10.2- </w:t>
            </w:r>
            <w:r>
              <w:rPr>
                <w:rFonts w:cs="Calibri" w:ascii="Calibri" w:hAnsi="Calibri"/>
                <w:b/>
                <w:color w:val="000000"/>
                <w:spacing w:val="-7"/>
                <w:sz w:val="22"/>
                <w:szCs w:val="22"/>
              </w:rPr>
              <w:t xml:space="preserve"> EQUIPAMENTOS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crever as instalações (de acordo com as necessidades do curso e os equipamentos necessários para as aulas e que podem ser encontrados no local onde será ministrado o curso) Quando o curso for realizado fora d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campus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ficar local e materiais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1-CERTIFICAÇÃ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Ter frequentando no mínimo 75% do curso e obter nota mínima de 6,0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12-M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: 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cionar os módulos, suas respectivas cargas</w:t>
              <w:br/>
              <w:t>horárias e a sequência em que serão ministradas (poderá inserir quantos módulos julgar necessário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MÓDULO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onentes Curriculare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ga horá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ÓDULO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onentes Curriculare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ga horá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 tota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3 -EMENT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Componente Curricular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Ementa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Componente Curricular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Ementa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Componente Curricular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Ementa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Componente Curricular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Ementa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Componente Curricular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Ementa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Componente Curricular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arga Horária: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Ementa: 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4-METODOLOGIA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Descrever quais as estratégias de ensino que serão utilizadas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5-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   DESCRIÇÃO DAS AULAS E ATIVIDADES</w:t>
            </w:r>
          </w:p>
        </w:tc>
      </w:tr>
      <w:tr>
        <w:trPr>
          <w:trHeight w:val="97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ula 1: inserir título da aula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Conteúdo programático: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tividades previstas: x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ula 2: inserir título da aula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Conteúdo programático: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tividades previstas: x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ula 3: inserir título da aula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Conteúdo programático: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tividades previstas: x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ula 4: inserir título da aula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Conteúdo programático: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tividades previstas: x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ula 5: inserir título da aula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Conteúdo programático: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Atividades previstas: xxxxxxxxxx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6-MATERIAL DIDÁTICO-PEDAGÓGIC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descrever</w:t>
            </w:r>
          </w:p>
          <w:p>
            <w:pPr>
              <w:pStyle w:val="Normal"/>
              <w:spacing w:before="51" w:after="0"/>
              <w:ind w:left="52" w:hanging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7- N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Ú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Á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PONE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AÇÃ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NOME DO DOCENTE (SIAPE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ÁREA / 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PONE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>UAÇÃO/CARGA HORÁ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 xml:space="preserve">Colocar neste espaço apenas os nomes dos docentes IF Sertão que ministrarão o curso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pacing w:val="1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8-COMISSÃO PROCESSO SELETIV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Infomar nomes dos membros para integrar a comissão do processo seletivo junto com o proponente</w:t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E-mail para contato com a comissão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>19- REFERÊNCIAS</w:t>
            </w:r>
          </w:p>
        </w:tc>
      </w:tr>
      <w:tr>
        <w:trPr>
          <w:trHeight w:val="131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53" w:after="0"/>
              <w:rPr>
                <w:rFonts w:ascii="Calibri" w:hAnsi="Calibri" w:eastAsia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</w:tr>
    </w:tbl>
    <w:p>
      <w:pPr>
        <w:pStyle w:val="TextBody"/>
        <w:spacing w:before="0" w:after="0"/>
        <w:jc w:val="center"/>
        <w:rPr>
          <w:rStyle w:val="DefaultParagraphFont"/>
          <w:rFonts w:eastAsia="SimSun" w:cs="Mangal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ns-serif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 – Campus Ouricuri</w: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strada do Tamboril, S/N, Zona Rural</w:t>
      <w:br/>
      <w:t xml:space="preserve">CEP: 562000-000– Ouricuri-PE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www.ifsertao-pe.edu.br</w:t>
      </w:r>
      <w:r>
        <w:rPr>
          <w:rStyle w:val="InternetLink"/>
          <w:rFonts w:cs="Arial" w:ascii="Arial" w:hAnsi="Arial"/>
          <w:sz w:val="16"/>
          <w:szCs w:val="16"/>
        </w:rPr>
        <w:t xml:space="preserve"> 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-880110</wp:posOffset>
          </wp:positionH>
          <wp:positionV relativeFrom="paragraph">
            <wp:posOffset>-135255</wp:posOffset>
          </wp:positionV>
          <wp:extent cx="1857375" cy="748665"/>
          <wp:effectExtent l="0" t="0" r="0" b="0"/>
          <wp:wrapSquare wrapText="bothSides"/>
          <wp:docPr id="1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2">
          <wp:simplePos x="0" y="0"/>
          <wp:positionH relativeFrom="column">
            <wp:posOffset>2558415</wp:posOffset>
          </wp:positionH>
          <wp:positionV relativeFrom="paragraph">
            <wp:posOffset>-307340</wp:posOffset>
          </wp:positionV>
          <wp:extent cx="600075" cy="600075"/>
          <wp:effectExtent l="0" t="0" r="0" b="0"/>
          <wp:wrapSquare wrapText="bothSides"/>
          <wp:docPr id="2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405765</wp:posOffset>
              </wp:positionH>
              <wp:positionV relativeFrom="paragraph">
                <wp:posOffset>240665</wp:posOffset>
              </wp:positionV>
              <wp:extent cx="5962015" cy="7677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767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nstituto Federal de Educação, Ciência e Tecnologia do Sertão Pernambucano- Campus Ouricuri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oordenação de Extensã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45pt;height:60.45pt;mso-wrap-distance-left:9pt;mso-wrap-distance-right:9pt;mso-wrap-distance-top:0pt;mso-wrap-distance-bottom:0pt;margin-top:18.95pt;mso-position-vertical-relative:text;margin-left:31.95pt;mso-position-horizontal-relative:text">
              <v:textbox>
                <w:txbxContent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rviço Público Federal</w:t>
                    </w:r>
                  </w:p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cretaria de Educação Profissional e Tecnológica</w:t>
                    </w:r>
                  </w:p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nstituto Federal de Educação, Ciência e Tecnologia do Sertão Pernambucano- Campus Ouricuri</w:t>
                    </w:r>
                  </w:p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oordenação de Extensã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4"/>
      <w:lang w:val="pt-BR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Arial" w:cs="Mangal"/>
      <w:color w:val="auto"/>
      <w:kern w:val="2"/>
      <w:sz w:val="24"/>
      <w:szCs w:val="24"/>
      <w:lang w:val="en-US" w:eastAsia="hi-I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SimSun" w:cs="Arial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sertao-p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14:00Z</dcterms:created>
  <dc:creator>Usuario</dc:creator>
  <dc:description/>
  <dc:language>en-US</dc:language>
  <cp:lastModifiedBy/>
  <cp:lastPrinted>2016-06-29T10:32:00Z</cp:lastPrinted>
  <dcterms:modified xsi:type="dcterms:W3CDTF">2022-12-19T13:32:45Z</dcterms:modified>
  <cp:revision>2</cp:revision>
  <dc:subject/>
  <dc:title/>
</cp:coreProperties>
</file>