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TextBody"/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TextBody"/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TextBody"/>
        <w:tabs>
          <w:tab w:val="clear" w:pos="708"/>
          <w:tab w:val="left" w:pos="7369" w:leader="none"/>
        </w:tabs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jeto Pedagógico do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rso Livre de Extensão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rPr>
          <w:rFonts w:ascii="sans-serif" w:hAnsi="sans-serif" w:cs="Times New Roman"/>
          <w:b/>
          <w:b/>
          <w:color w:val="000000"/>
          <w:sz w:val="21"/>
          <w:szCs w:val="50"/>
        </w:rPr>
      </w:pPr>
      <w:r>
        <w:rPr>
          <w:rFonts w:cs="Times New Roman" w:ascii="sans-serif" w:hAnsi="sans-serif"/>
          <w:b/>
          <w:color w:val="000000"/>
          <w:sz w:val="21"/>
          <w:szCs w:val="50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jc w:val="both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TextBody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ME DO CURSO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Ouricuri-PE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mês/ano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DOS  DE IDENTIFICAÇÃO DA  INSTITUIÇÃ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Federal de Educação,Ciência e Tecnologia do Sertão Pernambucano-Campus Ouricur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0.301/0006-0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  <w:t>Estrada do Tamboril, S/N, Zona Rur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s://www.ifsertao-pe.edu.br/index.php/campus/ouricuri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a Entidade Executor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o Alvacely Alves Ribeiro Junior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o Proje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DOS  DE IDENTIFICAÇÃO DO CURS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xo tecnológ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( ) Comunicaçã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( ) Cultur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( ) Direito Humanos e Justiç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( ) Educação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Meio Ambient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Saúd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Tecnologia e Produção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Trabalh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alidad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encial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arga horári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hora aula é definida como hora relógio com 60 minutos de duração.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h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º de vaga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ridade Mínima para participar do cur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 da Ofer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SERTÃO-PE – Campus Ouricuri ( Informar a sala)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 de Ofer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ár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cidade  das aula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is os dias da semana que ocorrerão as aulas?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duração do cur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ição Demandan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 ) sim. Especificar: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 ) não</w:t>
            </w:r>
          </w:p>
        </w:tc>
      </w:tr>
    </w:tbl>
    <w:p>
      <w:pPr>
        <w:pStyle w:val="TextBody"/>
        <w:spacing w:before="0" w:after="0"/>
        <w:jc w:val="both"/>
        <w:rPr>
          <w:rStyle w:val="DefaultParagraphFont"/>
          <w:rFonts w:eastAsia="SimSun" w:cs="Mangal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-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ARA OFERTA DO CURS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ustificar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rtinência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levância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urso escolhido de acordo com o eixo tecnológico.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r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o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cionado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essida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çã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r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anda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nj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tiv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njo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i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itoriai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ai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textualizar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onal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ressaltan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sibilidades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erçã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fissional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ste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texto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 OBJETIVOS DO CURS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TIVO GERAL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s objetivos a serem alcançados com a oferta do curso. Os objetivos devem apresentar</w:t>
              <w:br/>
              <w:t>coerência com a Justificativa, o Perfil Profissional e a Matriz Curricular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TIVOS ESPECÍFICOS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screver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- Q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N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A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AGA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D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0"/>
              <w:ind w:left="52" w:right="11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4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N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A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D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dicar se será ofertada apenas uma turma ou duas turmas concomitantes ou uma turma após a finalização da primeir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5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QU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O 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s requisitos necessários para quem deseja participar  do curso (escolaridade mínima, idade  etc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before="51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 xml:space="preserve">DESCRIÇÃO DA FORMA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 processo seletivo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 processo de seleção dos estudantes poderá ser realizado por meio de prova escrita e/ou oral, sorteio, entrevista ou outro critério estabelecido. É vedada a seleção por ordem de inscrição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PÚBLICO ALV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 perfil a quem se destina o curso.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8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N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Descrever o perfil profissional que se espera dos concluintes do curso, considerando as condições 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racterísticas regionais do contexto socioeconômico e profissional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Quando terminar o curso o aluno estará apto a...”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48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2"/>
                <w:szCs w:val="22"/>
              </w:rPr>
              <w:t>9- A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V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ÇÃ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 PROCESSO DE ENSINO-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ND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ZAG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r como será avaliado o desenvolvimento das competências, explicitando o processo e os</w:t>
              <w:br/>
              <w:t>instrumentos de avaliação a serem considerados no processo formativo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46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–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ÇÕ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Q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EV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ZAD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8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0.1- 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Õ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48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ever as instalações (de acordo com as necessidades do curso e os equipamentos necessários para as aulas e que podem ser encontrados no local onde será ministrado o curso) Quando o curso for realizado fora d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mpus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r local e materiais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0.2- 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EQUIPAMENTOS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ever as instalações (de acordo com as necessidades do curso e os equipamentos necessários para as aulas e que podem ser encontrados no local onde será ministrado o curso) Quando o curso for realizado fora d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mpus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r local e materiais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1-CERTIFICAÇÃ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Ter frequentando no mínimo 75% do curso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12-M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 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cionar os módulos, suas respectivas cargas</w:t>
              <w:br/>
              <w:t>horárias e a sequência em que serão ministradas (poderá inserir quantos módulos julgar necessário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MÓDULO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onentes Curricular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ga horá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ÓDULO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onentes Curricular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ga horá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 tota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3 -EMENT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4-METODOLOG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Descrever quais as estratégias de ensino que serão utilizadas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5-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  DESCRIÇÃO DAS AULAS E ATIVIDADES</w:t>
            </w:r>
          </w:p>
        </w:tc>
      </w:tr>
      <w:tr>
        <w:trPr>
          <w:trHeight w:val="97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1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2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3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4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5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6-MATERIAL DIDÁTICO-PEDAGÓGIC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descrever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7- N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ÇÃ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NOME DO DOCENTE (SIAPE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ÁREA / 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ÇÃO/CARGA HORÁ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Colocar neste espaço apenas os nomes dos docentes IF Sertão que ministrarão o curso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8-COMISSÃO PROCESSO SELETIV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nfomar nomes dos membros para integrar a comissão do processo seletivo junto com o proponente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E-mail para contato com a comissão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9- REFERÊNCIAS</w:t>
            </w:r>
          </w:p>
        </w:tc>
      </w:tr>
      <w:tr>
        <w:trPr>
          <w:trHeight w:val="131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</w:tr>
    </w:tbl>
    <w:p>
      <w:pPr>
        <w:pStyle w:val="TextBody"/>
        <w:spacing w:before="0" w:after="0"/>
        <w:jc w:val="center"/>
        <w:rPr>
          <w:rStyle w:val="DefaultParagraphFont"/>
          <w:rFonts w:eastAsia="SimSun" w:cs="Mangal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Ouricuri</w: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strada do Tamboril, S/N, Zona Rural</w:t>
      <w:br/>
      <w:t xml:space="preserve">CEP: 562000-000– Ouricuri-PE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www.ifsertao-pe.edu.br</w:t>
      </w:r>
      <w:r>
        <w:rPr>
          <w:rStyle w:val="InternetLink"/>
          <w:rFonts w:cs="Arial" w:ascii="Arial" w:hAnsi="Arial"/>
          <w:sz w:val="16"/>
          <w:szCs w:val="16"/>
        </w:rPr>
        <w:t xml:space="preserve"> 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2558415</wp:posOffset>
          </wp:positionH>
          <wp:positionV relativeFrom="paragraph">
            <wp:posOffset>-307340</wp:posOffset>
          </wp:positionV>
          <wp:extent cx="600075" cy="600075"/>
          <wp:effectExtent l="0" t="0" r="0" b="0"/>
          <wp:wrapSquare wrapText="bothSides"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405765</wp:posOffset>
              </wp:positionH>
              <wp:positionV relativeFrom="paragraph">
                <wp:posOffset>240665</wp:posOffset>
              </wp:positionV>
              <wp:extent cx="5962015" cy="767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767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ituto Federal de Educação, Ciência e Tecnologia do Sertão Pernambucano- Campus Ouricuri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ordenação de Extensã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45pt;height:60.45pt;mso-wrap-distance-left:9pt;mso-wrap-distance-right:9pt;mso-wrap-distance-top:0pt;mso-wrap-distance-bottom:0pt;margin-top:18.95pt;mso-position-vertical-relative:text;margin-left:31.95pt;mso-position-horizontal-relative:text">
              <v:textbox>
                <w:txbxContent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Federal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nstituto Federal de Educação, Ciência e Tecnologia do Sertão Pernambucano- Campus Ouricuri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oordenação de Extens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" w:cs="Mangal"/>
      <w:color w:val="auto"/>
      <w:kern w:val="2"/>
      <w:sz w:val="24"/>
      <w:szCs w:val="24"/>
      <w:lang w:val="en-US" w:eastAsia="hi-I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SimSun" w:cs="Arial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ertao-p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4:00Z</dcterms:created>
  <dc:creator>Usuario</dc:creator>
  <dc:description/>
  <dc:language>en-US</dc:language>
  <cp:lastModifiedBy/>
  <cp:lastPrinted>2016-06-29T10:32:00Z</cp:lastPrinted>
  <dcterms:modified xsi:type="dcterms:W3CDTF">2022-12-19T13:46:53Z</dcterms:modified>
  <cp:revision>4</cp:revision>
  <dc:subject/>
  <dc:title/>
</cp:coreProperties>
</file>