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Textbody1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Modelo de Proposta para </w:t>
      </w:r>
      <w:r>
        <w:rPr>
          <w:rFonts w:cs="Arial" w:ascii="Arial" w:hAnsi="Arial"/>
          <w:b/>
        </w:rPr>
        <w:t>Curso: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Inicial e Continuada (FIC)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DO PROJETO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/mês/ano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8"/>
        <w:gridCol w:w="43"/>
        <w:gridCol w:w="43"/>
        <w:gridCol w:w="64"/>
        <w:gridCol w:w="20"/>
      </w:tblGrid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E IDENTIFICAÇÃO DA INSTITUIÇÃ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ÃO SOCIAL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Federal de Educação, Ciência e Tecnologia do Sertão Pernambucano-Campus: ______________________________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ereço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l pela Entidade Executora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l pelo Projeto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E IDENTIFICAÇÃO DO CURS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</w:t>
            </w:r>
          </w:p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ção: (será também utilizado como nomenclatura para a criação do curso/disciplina no Suap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tecnológico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Ambiente e Saúde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Segurança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Desenvolvimento Educacional e Social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ontrole e Processos Industriais   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Gestão e Negócios  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Turismo, Hospitalidade e Lazer   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Informação e Comunicação   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Infraestrutura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rodução Alimentícia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Produção Cultural e Design    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Produção Industrial  </w:t>
            </w:r>
          </w:p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Recursos Natura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 Formação Continuada - FC (carga horária mínima de 20 horas)</w:t>
            </w:r>
          </w:p>
          <w:p>
            <w:pPr>
              <w:pStyle w:val="Textbody1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 Formação Inicial - FI (carga horária mínima de 160h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a Carga Horária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arga horária múltipla de 20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º de vagas /</w:t>
              <w:br/>
              <w:t>Período de inscrição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crição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través de: ____________________________________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olaridade Mínima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zo de execução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o de execução/semestre:</w:t>
            </w:r>
          </w:p>
          <w:p>
            <w:pPr>
              <w:pStyle w:val="Textbody1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visão de início: _______________________</w:t>
            </w:r>
          </w:p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visão de término:______________________</w:t>
            </w:r>
          </w:p>
        </w:tc>
      </w:tr>
    </w:tbl>
    <w:p>
      <w:pPr>
        <w:pStyle w:val="Textbody1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87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ind w:left="129" w:righ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- JUSTIFICATIVA PARA OFERTA DO CURSO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ind w:left="129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- OBJETIVOS DO CURSO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JETIVO GERAL:</w:t>
            </w:r>
          </w:p>
          <w:p>
            <w:pPr>
              <w:pStyle w:val="Standard"/>
              <w:tabs>
                <w:tab w:val="clear" w:pos="709"/>
                <w:tab w:val="left" w:pos="851" w:leader="none"/>
              </w:tabs>
              <w:suppressAutoHyphens w:val="false"/>
              <w:spacing w:lineRule="auto" w:line="276" w:before="53" w:after="0"/>
              <w:ind w:left="284"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851" w:leader="none"/>
              </w:tabs>
              <w:suppressAutoHyphens w:val="false"/>
              <w:spacing w:lineRule="auto" w:line="276" w:before="53" w:after="0"/>
              <w:ind w:left="284"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JETIVOS ESPECÍFICOS:</w:t>
            </w:r>
          </w:p>
          <w:p>
            <w:pPr>
              <w:pStyle w:val="Standard"/>
              <w:suppressAutoHyphens w:val="false"/>
              <w:spacing w:lineRule="auto" w:line="276" w:before="53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uppressAutoHyphens w:val="false"/>
              <w:spacing w:lineRule="auto" w:line="276" w:before="53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8" w:after="0"/>
              <w:ind w:left="52" w:right="110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 - Q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D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8" w:after="0"/>
              <w:ind w:left="52" w:right="110" w:hanging="0"/>
              <w:rPr/>
            </w:pP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Q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D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51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QU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I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S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 xml:space="preserve">O:  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51" w:after="0"/>
              <w:ind w:left="52" w:righ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escrever os requisitos necessários para quem deseja participar do curso (escolaridade mínima; conhecimentos prévios, se necessário; etc.). Detalhar o p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rocesso de seleção que será utilizado, caso haja algum teste específico a ser submetido.</w:t>
            </w:r>
          </w:p>
          <w:p>
            <w:pPr>
              <w:pStyle w:val="Standard"/>
              <w:spacing w:lineRule="auto" w:line="276" w:before="51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51" w:after="0"/>
              <w:ind w:left="5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- 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ÚBLICO ALV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51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r o público-al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lembrando que a comunidade externa precisa ser envolvid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 w:before="5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8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jc w:val="both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 xml:space="preserve">Caso não haja um processo seletivo específico, a classificação se dará através de sorteio. </w:t>
              <w:br/>
              <w:t xml:space="preserve">Em caso de não preenchimento das vagas ofertadas, todos os candidatos inscritos serão considerados classificados. Caso o número de inscritos não alcance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50%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 xml:space="preserve"> do total de vagas ofertadas, o curso não poderá ser ofertado.</w:t>
            </w:r>
          </w:p>
          <w:p>
            <w:pPr>
              <w:pStyle w:val="Standard"/>
              <w:suppressAutoHyphens w:val="false"/>
              <w:spacing w:lineRule="auto" w:line="276" w:before="5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48" w:after="0"/>
              <w:rPr/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8 - A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V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 PROCESSO DE ENSINO-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P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ND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ZAG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como será avaliado o desenvolvimento das competências, explicitando o processo e os instrumentos de avaliação a serem considerados através de atividades on-line (AO) e atividades presenciais (AP). </w:t>
            </w:r>
            <w:r>
              <w:rPr>
                <w:rFonts w:cs="Arial" w:ascii="Arial" w:hAnsi="Arial"/>
                <w:sz w:val="16"/>
                <w:szCs w:val="16"/>
              </w:rPr>
              <w:t>Com peso 06 (seis) para Atividades On-line (AO) e peso 04 (quatro) para as Atividades Presenciais (AP), conforme a seguinte expressão da média da disciplina (MD): MD = ((6xAO)  + (4xAP)) / 10</w:t>
            </w:r>
          </w:p>
          <w:p>
            <w:pPr>
              <w:pStyle w:val="Normal1"/>
              <w:widowControl w:val="false"/>
              <w:suppressAutoHyphens w:val="false"/>
              <w:spacing w:lineRule="auto" w:line="276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46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 -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Õ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Q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Q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EVE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ZAD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O CASO DE ENCONTROS PRESENCIAIS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48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9.1 - 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>INSTALAÇÕ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1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9.2 - 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>EQUIPAMENTOS:</w:t>
            </w:r>
          </w:p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widowControl w:val="false"/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0 - CERTIFICAÇÃ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53" w:after="0"/>
              <w:jc w:val="both"/>
              <w:rPr>
                <w:rFonts w:ascii="Arial" w:hAnsi="Arial" w:eastAsia="Calibri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 xml:space="preserve">Informar os critérios a serem utilizados para a definição dos alunos aprovados. </w:t>
              <w:br/>
            </w:r>
          </w:p>
          <w:p>
            <w:pPr>
              <w:pStyle w:val="Standard"/>
              <w:rPr>
                <w:rFonts w:ascii="Arial" w:hAnsi="Arial" w:eastAsia="Calibri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1 -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 xml:space="preserve"> CONTEÚDO PROGRAMÁTICO</w:t>
            </w:r>
          </w:p>
        </w:tc>
      </w:tr>
      <w:tr>
        <w:trPr>
          <w:trHeight w:val="975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uppressAutoHyphens w:val="false"/>
              <w:spacing w:lineRule="auto" w:line="276" w:before="5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uppressAutoHyphens w:val="false"/>
              <w:spacing w:lineRule="auto" w:line="276" w:before="5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51" w:after="0"/>
              <w:ind w:left="52" w:right="0" w:hanging="0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2 - MATERIAL DIDÁTICO-PEDAGÓGICO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51" w:after="0"/>
              <w:jc w:val="both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 w:before="51" w:after="0"/>
              <w:ind w:left="52" w:right="0" w:hanging="0"/>
              <w:jc w:val="both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 w:before="51" w:after="0"/>
              <w:ind w:left="52" w:right="0" w:hanging="0"/>
              <w:jc w:val="both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3 - N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Ú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O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Á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ON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ÇÃ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jc w:val="center"/>
              <w:rPr>
                <w:rFonts w:ascii="Arial" w:hAnsi="Arial" w:eastAsia="Calibri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DOCENTE (servidor IF SERTÂO-P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ÁREA / C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PON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  <w:br/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UAÇÃO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4 - REFERÊNCIAS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-113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 w:before="0" w:after="120"/>
        <w:jc w:val="center"/>
        <w:rPr>
          <w:rFonts w:ascii="Arial" w:hAnsi="Arial" w:eastAsia="DejaVu Sans" w:cs="Arial"/>
          <w:b/>
          <w:b/>
          <w:sz w:val="22"/>
          <w:szCs w:val="22"/>
          <w:lang w:eastAsia="hi-IN"/>
        </w:rPr>
      </w:pPr>
      <w:r>
        <w:rPr>
          <w:rFonts w:eastAsia="DejaVu Sans" w:cs="Arial" w:ascii="Arial" w:hAnsi="Arial"/>
          <w:b/>
          <w:sz w:val="22"/>
          <w:szCs w:val="22"/>
          <w:lang w:eastAsia="hi-IN"/>
        </w:rPr>
        <w:t>APRECIAÇÃO / APROVAÇÃO INTERNA DO PROJETO DO CURSO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363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DejaVu Sans" w:cs="Arial" w:ascii="Arial" w:hAnsi="Arial"/>
                <w:b/>
                <w:sz w:val="22"/>
                <w:szCs w:val="22"/>
                <w:lang w:eastAsia="hi-IN"/>
              </w:rPr>
              <w:t>15 - PARECER 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ORDENAÇÃO DE CURSO (CHEFIA IMEDIATA)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Esta Coordenação é de parecer: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(    ) Favorável à aprovação deste Projet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(    ) Desfavorável à aprovação deste Projeto (Justificar)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________________________________________________________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Assinatura e Carimbo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eastAsia="DejaVu San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b/>
                <w:sz w:val="22"/>
                <w:szCs w:val="22"/>
                <w:lang w:eastAsia="hi-IN"/>
              </w:rPr>
              <w:t>15.1 - PARECER DO DEPARTAMENTO OU DIREÇÃO DE ENSINO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Este Departamento é de parecer: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(    ) Favorável a aprovação deste Projet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(    ) Desfavorável a aprovação deste Projeto (Justificar)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_______________________________________________________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sz w:val="22"/>
                <w:szCs w:val="22"/>
                <w:lang w:eastAsia="hi-IN"/>
              </w:rPr>
              <w:t xml:space="preserve">                                        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Assinatura e Carimbo</w:t>
            </w:r>
          </w:p>
        </w:tc>
      </w:tr>
    </w:tbl>
    <w:p>
      <w:pPr>
        <w:pStyle w:val="Textbody1"/>
        <w:spacing w:lineRule="auto" w:line="276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1"/>
      <w:pgMar w:left="1701" w:right="1134" w:gutter="0" w:header="794" w:top="1956" w:footer="45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Arial" w:ascii="Arial" w:hAnsi="Arial"/>
        <w:sz w:val="16"/>
        <w:szCs w:val="16"/>
      </w:rPr>
      <w:br/>
    </w:r>
    <w:r>
      <w:rPr>
        <w:rStyle w:val="Hyperlink"/>
        <w:rFonts w:cs="Arial" w:ascii="Arial" w:hAnsi="Arial"/>
        <w:b/>
        <w:color w:val="808080"/>
        <w:sz w:val="15"/>
        <w:szCs w:val="15"/>
        <w:u w:val="none"/>
      </w:rPr>
      <w:t>Instituto Federal de Educação, Ciência e Tecnologia do Sertão Pernambuc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 w:bidi="ar-SA"/>
      </w:rPr>
    </w:pPr>
    <w:r>
      <w:rPr>
        <w:lang w:val="en-US" w:eastAsia="pt-BR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36850</wp:posOffset>
          </wp:positionH>
          <wp:positionV relativeFrom="paragraph">
            <wp:posOffset>-334010</wp:posOffset>
          </wp:positionV>
          <wp:extent cx="401955" cy="401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1" t="-601" r="-601" b="-601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pt-BR" w:bidi="ar-SA"/>
      </w:rPr>
    </w:pPr>
    <w:r>
      <w:rPr>
        <w:lang w:val="en-US" w:eastAsia="pt-BR" w:bidi="ar-SA"/>
      </w:rPr>
    </w:r>
  </w:p>
  <w:p>
    <w:pPr>
      <w:pStyle w:val="Header"/>
      <w:rPr>
        <w:lang w:val="en-US" w:eastAsia="pt-BR" w:bidi="ar-SA"/>
      </w:rPr>
    </w:pPr>
    <w:r>
      <w:rPr>
        <w:lang w:val="en-US" w:eastAsia="pt-BR" w:bidi="ar-SA"/>
      </w:rPr>
    </w:r>
  </w:p>
  <w:p>
    <w:pPr>
      <w:pStyle w:val="Header"/>
      <w:rPr>
        <w:lang w:eastAsia="pt-BR" w:bidi="ar-SA"/>
      </w:rPr>
    </w:pPr>
    <w:r>
      <w:rPr>
        <w:lang w:eastAsia="pt-BR" w:bidi="ar-SA"/>
      </w:rPr>
    </w:r>
  </w:p>
  <w:p>
    <w:pPr>
      <w:pStyle w:val="Header"/>
      <w:rPr>
        <w:lang w:eastAsia="pt-BR" w:bidi="ar-SA"/>
      </w:rPr>
    </w:pPr>
    <w:r>
      <w:rPr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0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SimSun; 宋体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 宋体" w:cs="Mangal"/>
      <w:kern w:val="2"/>
      <w:sz w:val="24"/>
      <w:szCs w:val="24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SimSun; 宋体" w:cs="Mangal"/>
      <w:kern w:val="2"/>
      <w:sz w:val="24"/>
      <w:szCs w:val="24"/>
      <w:lang w:eastAsia="zh-CN" w:bidi="hi-IN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mbria" w:hAnsi="Cambria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Western">
    <w:name w:val="western"/>
    <w:basedOn w:val="Standard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>
      <w:szCs w:val="21"/>
    </w:rPr>
  </w:style>
  <w:style w:type="paragraph" w:styleId="NormalWeb">
    <w:name w:val="Normal (Web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29:00Z</dcterms:created>
  <dc:creator>Usuario</dc:creator>
  <dc:description/>
  <dc:language>en-US</dc:language>
  <cp:lastModifiedBy>word</cp:lastModifiedBy>
  <cp:lastPrinted>1995-11-21T17:41:00Z</cp:lastPrinted>
  <dcterms:modified xsi:type="dcterms:W3CDTF">2022-09-26T17:29:00Z</dcterms:modified>
  <cp:revision>2</cp:revision>
  <dc:subject/>
  <dc:title/>
</cp:coreProperties>
</file>