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 I - SOLICITAÇÃO DE AUXÍLIO PARA O ALUNO PARTICIPAR DE VISITA TÉCNICA</w:t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15" w:leader="none"/>
        </w:tabs>
        <w:ind w:left="127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ENCAMINHAR PARA: </w:t>
      </w:r>
      <w:r>
        <w:rPr>
          <w:rFonts w:cs="Arial" w:ascii="Verdana" w:hAnsi="Verdana"/>
          <w:sz w:val="18"/>
          <w:szCs w:val="18"/>
        </w:rPr>
        <w:t>DIREÇÃO DE ENSINO</w:t>
      </w:r>
    </w:p>
    <w:p>
      <w:pPr>
        <w:pStyle w:val="Normal"/>
        <w:tabs>
          <w:tab w:val="clear" w:pos="709"/>
          <w:tab w:val="left" w:pos="1215" w:leader="none"/>
        </w:tabs>
        <w:ind w:left="-1134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742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1"/>
        <w:gridCol w:w="1446"/>
        <w:gridCol w:w="680"/>
        <w:gridCol w:w="1305"/>
        <w:gridCol w:w="1275"/>
        <w:gridCol w:w="2435"/>
        <w:gridCol w:w="3475"/>
      </w:tblGrid>
      <w:tr>
        <w:trPr>
          <w:trHeight w:val="240" w:hRule="atLeast"/>
        </w:trPr>
        <w:tc>
          <w:tcPr>
            <w:tcW w:w="13945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ADOS DO PROFESSOR RESPONSÁVEL PELA VISITA TÉCNICA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Todos os campos a seguir são de preenchimento obrigatório.)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839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APE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ordenação</w:t>
            </w:r>
          </w:p>
        </w:tc>
        <w:tc>
          <w:tcPr>
            <w:tcW w:w="1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8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e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e Horário de Saíd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 e Horário de Chegada</w:t>
            </w:r>
          </w:p>
        </w:tc>
        <w:tc>
          <w:tcPr>
            <w:tcW w:w="5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45" w:type="dxa"/>
            <w:gridSpan w:val="7"/>
            <w:tcBorders>
              <w:top w:val="single" w:sz="12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3945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OLICITO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para ingressos em eventos culturai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Inscriçã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xílio Deslocamento com Pernoit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  ) Auxílio Deslocamento o com pernoite e fornecimento de alojamento ou alimentação pela organizadora do evento ou por instituições parceiras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Deslocamento sem Pernoite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394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OS RELACIONADOS À SOLICITAÇÃO DE AUXÍLIO (A ANEXAR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pia do projeto do professor responsável pela visita técnic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rização dos pais quando menor de idade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tocópia dos documentos RG, CPF e dados bancários dos alunos. A instituição realiza o pagamento em qualquer banco, exceto conta poupança, operação 51, do banco do Brasil.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945" w:type="dxa"/>
            <w:gridSpan w:val="7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napToGrid w:val="false"/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39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aps/>
                <w:sz w:val="16"/>
                <w:szCs w:val="16"/>
              </w:rPr>
              <w:t>Observaçõ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 auxílio deverá ser solicitada, via processo, no mínimo 30 dias antes da realização do ev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 dados bancários devem ser no nome do alu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É importante preencher todos os dados e anexar os documentos necessários para evitar que o processo fique parado, aguardando o aluno providenciá-lo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 aluno que, por algum motivo, ficou impossibilitado de comparecer ao evento, deve procurar a Diretoria de Administração e Planejamento (DAP) do Campus Petrolina para saber como proceder em relação à devolução da ajuda de custo. Enquanto o aluno não regularizar a situação na DAP não será disponibilizado nenhuma outro para evento. Bem como, é de responsabilidade do professor responsável pela visita informar a Direção de Ensino e a coordenação de extensão o nome dos alunos que não compareceram a visita.</w:t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4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napToGrid w:val="false"/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245"/>
              <w:gridCol w:w="2126"/>
              <w:gridCol w:w="1843"/>
              <w:gridCol w:w="1984"/>
              <w:gridCol w:w="1920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CP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BANC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AGÊNCIA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CONT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300" w:leader="none"/>
                      <w:tab w:val="left" w:pos="294" w:leader="none"/>
                    </w:tabs>
                    <w:snapToGrid w:val="false"/>
                    <w:spacing w:before="0" w:after="60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ind w:left="36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300" w:leader="none"/>
                <w:tab w:val="left" w:pos="294" w:leader="none"/>
              </w:tabs>
              <w:spacing w:before="0" w:after="60"/>
              <w:ind w:left="360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icitado em: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/____/_____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ind w:left="10" w:firstLine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Professor Responsáve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" w:firstLine="1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iente em:</w:t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10" w:firstLine="1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/____/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ssinatura do Coordenador do Curso ou Assinatura da Coordenação de Pesquisa e Extensão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0" w:firstLine="1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ind w:left="10" w:firstLine="1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322" w:hRule="atLeast"/>
        </w:trPr>
        <w:tc>
          <w:tcPr>
            <w:tcW w:w="14317" w:type="dxa"/>
            <w:tcBorders>
              <w:top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43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ECER DA DIREÇÃO DE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DEFERIDO    (   ) INDEFERIDO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 caso de deferimento o valor concedido por aluno foi de : R$ _____________________________   Assinatura da DIEN: 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43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ECER DA DIREÇÃ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DEFERIDO    (   ) INDEFERIDO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tivo: 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 caso de deferimento o valor concedido por aluno foi de : R$ ____________________________   Assinatura da Direção Geral: 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426" w:gutter="0" w:header="421" w:top="1701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303655" cy="55054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4:00Z</dcterms:created>
  <dc:creator>michele</dc:creator>
  <dc:description/>
  <cp:keywords/>
  <dc:language>en-US</dc:language>
  <cp:lastModifiedBy>Maria Leopoldina Veras Camelo</cp:lastModifiedBy>
  <cp:lastPrinted>2010-08-16T09:08:00Z</cp:lastPrinted>
  <dcterms:modified xsi:type="dcterms:W3CDTF">2017-05-19T11:20:00Z</dcterms:modified>
  <cp:revision>13</cp:revision>
  <dc:subject/>
  <dc:title>PROPOSTA DE CONCESSÃO DE DIÁRIAS E PASSAGENS</dc:title>
</cp:coreProperties>
</file>