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ALIAÇÃO DO (A) ESTAGIÁRIO (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 ser preenchida pela Empres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NOME: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URAÇÃO DO ESTÁGIO:          INÍCIO:   ____/____/____                              TÉRMINO:  ____/____/____</w:t>
      </w:r>
    </w:p>
    <w:p>
      <w:pPr>
        <w:pStyle w:val="Normal"/>
        <w:rPr/>
      </w:pPr>
      <w:r>
        <w:rPr>
          <w:rFonts w:cs="Arial"/>
          <w:b/>
          <w:sz w:val="20"/>
        </w:rPr>
        <w:t>FREQUÊNCIA DO (A) ESTAGIÁRIO (A): _____________ HORA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TOR DO ESTÁGIO: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) FAÇA A AVALIAÇÃO SEGUNDO OS CRITÉRIOS DO GRUPO I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s: Assinalar com um X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858"/>
        <w:gridCol w:w="1080"/>
        <w:gridCol w:w="1080"/>
        <w:gridCol w:w="1080"/>
        <w:gridCol w:w="1080"/>
        <w:gridCol w:w="965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 O N C E I T O S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O 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ITÉRIOS DE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FI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UITO B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TE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“</w:t>
            </w:r>
            <w:r>
              <w:rPr>
                <w:rFonts w:cs="Arial"/>
                <w:b/>
                <w:bCs/>
                <w:sz w:val="20"/>
              </w:rPr>
              <w:t>ASPECTOS TÉCNIC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 xml:space="preserve">QUALIDADE DO TRABALHO: considerar qualidade do trabalho dentro do conceito desejáve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INICIATIVA PRÓPRIA: capacidade de sugerir, projetar ou executar modificações ou inovações na Empresa independentem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CONHECIMENTOS TÉCNICOS: conhecimentos demonstrados no desenvolvimento das atividades programad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INTERESSE: disponibilidade que o estagiário demonstrou para apren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TRABALHOS EXECUTADOS: iniciativa demonstrada no desenvolvimento das ativida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CUMPRIMENTO DAS TAREFAS: considerar o volume de atividades cumpridas dentro de razoável padrão de qualid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3884"/>
        <w:gridCol w:w="1030"/>
        <w:gridCol w:w="1249"/>
        <w:gridCol w:w="125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SUB-TOTA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PARA USO DA ESCO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TOTAL: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 xml:space="preserve"> 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X 7 = 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ARA USO DA EMPRE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O ESTÁGIO FOI ÚTIL À EMPRESA?                   [     ] SIM                     [     ] N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A EMPRESA RECEBERIA O ESTAGIÁRIO PARA UM NOVO PERÍODO DE ESTÁGIO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[     ] SIM                     [     ] N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APÓS O ESTÁGIO EXISTE ALGUMA POSSIBILIDADE DO ESTAGIÁRIO VIR A PERTENCER AO QUADRO DE EMPREGADOS DA EMPRESA?                        [     ] SIM                     [     ] N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4"/>
        </w:rPr>
        <w:t>4. QUE SUGESTÕES APRESENTARIAM NO SENTIDO DE MELHORAR A QUALIDADE DO ESTAGIÁRIO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) FAÇA, AGORA. A AVALIAÇÃO SEGUNDO OS CRITÉRIOS DO GRUPO II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>Obs: Assinalar com um x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858"/>
        <w:gridCol w:w="1080"/>
        <w:gridCol w:w="1080"/>
        <w:gridCol w:w="1080"/>
        <w:gridCol w:w="1080"/>
        <w:gridCol w:w="965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 O N C E I T O S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GRUPO 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RITÉRIOS DE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FI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UITO B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TE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“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ASPECTOS HUMANO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ASSIDUIDADE: cumprimento do horário de estágio, ausência de fal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DISCIPLINA: observância das normas e regulamentos internos da Empre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COMUNICAÇÃO: facilidade de se integrar no ambiente de trabal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COOPERAÇÃO: disposição para cooperar com colegas e atender prontamente às atividades solicitad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MERECIMENTO DE CONFIAÇA: discrição demonstrada quanto ao sigilo das atividades a ele confiadas e a responsabilidade pelo patrimônio da Empre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LIDERANÇA: capacidade de influenciar no relacionamento do grupo quanto ao desempenho, sistematização e cumprimento dos objetivos da Empre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877"/>
        <w:gridCol w:w="994"/>
        <w:gridCol w:w="994"/>
        <w:gridCol w:w="1027"/>
        <w:gridCol w:w="1027"/>
        <w:gridCol w:w="147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PARA USO DA ESCO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SUB-TOTA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RESULTADO DO GRUPO II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TOTAL: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 xml:space="preserve"> 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X 3 =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 xml:space="preserve"> 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3422"/>
        <w:gridCol w:w="1950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PARA USO DA ESCO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RESULTADO DO GRUPO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“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Faça as somas dos resultados I e II para obter o tot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RESULTADO DO GRUPO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dos pontos da avaliação”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TOTAL FIN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556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  <w:t>PARA USO DA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LIMITES PARA CONCEITUAÇÃO DO ESTAGIÁRI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Conceitue no quadro abaixo conforme os limites numéricos obtidos.</w:t>
            </w:r>
          </w:p>
        </w:tc>
      </w:tr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De   60 a 107 –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108 a 155 – REG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156 a 203 – B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204 a 251 – MUITO BOM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252 a 300 – EXCELENT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CONCEITO FINAL OBTIDO PELO ESTAG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(__________________)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  <w:t>Visto do Orientador (Escol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ATA:  _____/_____/_____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_______________________________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Supervisor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SINATURA/CARIMBO DA EMPRE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bCs/>
        <w:sz w:val="16"/>
        <w:szCs w:val="16"/>
      </w:rPr>
      <w:t xml:space="preserve">Instituto Federal de Educação, Ciência e Tecnologia do Sertão Pernambucano – Campus Santa Maria da Boa Vista, Rua Dr. Souza Filho, s/n - Centro - CEP: 56.380-000 - Santa Maria da Boa Vista - PE | </w:t>
    </w:r>
    <w:hyperlink r:id="rId1">
      <w:r>
        <w:rPr>
          <w:rStyle w:val="InternetLink"/>
          <w:bCs/>
          <w:sz w:val="16"/>
          <w:szCs w:val="16"/>
        </w:rPr>
        <w:t>www.ifsertao-pe.edu.br</w:t>
      </w:r>
    </w:hyperlink>
    <w:r>
      <w:rPr>
        <w:sz w:val="16"/>
        <w:szCs w:val="16"/>
      </w:rPr>
      <w:t xml:space="preserve"> | Tel.: (87) 3869 –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77470</wp:posOffset>
          </wp:positionV>
          <wp:extent cx="1494155" cy="3600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484880</wp:posOffset>
          </wp:positionH>
          <wp:positionV relativeFrom="page">
            <wp:posOffset>243205</wp:posOffset>
          </wp:positionV>
          <wp:extent cx="668655" cy="655955"/>
          <wp:effectExtent l="0" t="0" r="0" b="0"/>
          <wp:wrapTopAndBottom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spacing w:lineRule="atLeast" w:line="20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spacing w:lineRule="atLeast" w:line="20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MINISTÉRIO DA EDUCAÇÃO</w:t>
    </w:r>
  </w:p>
  <w:p>
    <w:pPr>
      <w:pStyle w:val="Normal"/>
      <w:spacing w:lineRule="atLeast" w:line="20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NSTITUTO FEDERAL DE EDUCAÇÃO, CIÊNCIA E TECNOLOGIA DO SERTÃO PERNAMBUCANO</w:t>
    </w:r>
  </w:p>
  <w:p>
    <w:pPr>
      <w:pStyle w:val="Normal"/>
      <w:pBdr>
        <w:bottom w:val="single" w:sz="12" w:space="1" w:color="000000"/>
      </w:pBdr>
      <w:spacing w:lineRule="atLeast" w:line="200"/>
      <w:jc w:val="center"/>
      <w:rPr/>
    </w:pPr>
    <w:r>
      <w:rPr>
        <w:rFonts w:cs="Arial"/>
        <w:b/>
        <w:color w:val="000000"/>
        <w:sz w:val="16"/>
        <w:szCs w:val="16"/>
      </w:rPr>
      <w:t>CAMPUS SANTA MARIA DA BOA VISTA</w:t>
    </w:r>
    <w:r>
      <w:rPr>
        <w:rFonts w:cs="Arial"/>
        <w:b/>
        <w:color w:val="FF0000"/>
        <w:sz w:val="16"/>
        <w:szCs w:val="16"/>
      </w:rPr>
      <w:t xml:space="preserve"> </w:t>
    </w:r>
    <w:r>
      <w:rPr>
        <w:rFonts w:cs="Arial"/>
        <w:b/>
        <w:color w:val="000000"/>
        <w:sz w:val="16"/>
        <w:szCs w:val="16"/>
      </w:rPr>
      <w:t>– COORDENAÇÃ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162" w:hanging="0"/>
      <w:outlineLvl w:val="5"/>
    </w:pPr>
    <w:rPr>
      <w:rFonts w:ascii="Tahoma" w:hAnsi="Tahoma" w:cs="Tahoma"/>
      <w:b/>
      <w:shadow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ertao-p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7:00Z</dcterms:created>
  <dc:creator>daec</dc:creator>
  <dc:description/>
  <dc:language>en-US</dc:language>
  <cp:lastModifiedBy>2318173</cp:lastModifiedBy>
  <cp:lastPrinted>2017-02-21T11:28:00Z</cp:lastPrinted>
  <dcterms:modified xsi:type="dcterms:W3CDTF">2017-02-21T16:57:00Z</dcterms:modified>
  <cp:revision>2</cp:revision>
  <dc:subject/>
  <dc:title/>
</cp:coreProperties>
</file>