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bidi w:val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omissão Interna de Supervisão do PCCTAE do IF Sertão-PE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Haverá condições de substituição pelos servidores que permanecem no setor, não havendo prejuízos ao andamento das atividades, conforme despacho da chefia imediata do interessado (fl. 00), </w:t>
      </w: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qualificação encontra-se relacionada ao ambiente organizacional e/ ou a área de atuação do servidor conforme estabelece o Decreto 5824/2006 e suas alteraçõe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m, havendo o solicitante atendido a Resolução XX/2017 do Conselho Superior, encaminha-se o processo em epígrafe à Diretoria de Gestão de Pessoas – DGP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eastAsia="SimSun;宋体" w:cs="Times New Roman"/>
          <w:b/>
          <w:b/>
          <w:color w:val="FF0000"/>
          <w:sz w:val="22"/>
          <w:szCs w:val="22"/>
          <w:lang w:bidi="hi-IN"/>
        </w:rPr>
      </w:pPr>
      <w:r>
        <w:rPr>
          <w:rFonts w:eastAsia="SimSun;宋体" w:cs="Times New Roman"/>
          <w:b/>
          <w:color w:val="FF0000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SemEspaamento"/>
        <w:bidi w:val="0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missão Interna de Supervisão do PCCTAE</w:t>
      </w:r>
    </w:p>
    <w:p>
      <w:pPr>
        <w:pStyle w:val="SemEspaamento"/>
        <w:bidi w:val="0"/>
        <w:spacing w:lineRule="auto" w:line="360"/>
        <w:ind w:left="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8495" cy="645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dc:language>en-US</dc:language>
  <cp:lastModifiedBy>Debora Santos</cp:lastModifiedBy>
  <cp:lastPrinted>2016-12-21T11:07:00Z</cp:lastPrinted>
  <dcterms:modified xsi:type="dcterms:W3CDTF">2017-05-31T20:46:00Z</dcterms:modified>
  <cp:revision>25</cp:revision>
  <dc:subject/>
  <dc:title/>
</cp:coreProperties>
</file>