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bidi w:val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omissão Permanente de Pessoal Docente do IF Sertão-PE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2"/>
          <w:szCs w:val="22"/>
        </w:rPr>
        <w:t xml:space="preserve">Haverá a distribuição das disciplinas para outros docentes, conforme </w:t>
      </w:r>
      <w:r>
        <w:rPr>
          <w:w w:val="105"/>
          <w:sz w:val="22"/>
          <w:szCs w:val="22"/>
        </w:rPr>
        <w:t xml:space="preserve">despacho da chefia imediata do interessado (fl. 00); </w:t>
      </w:r>
      <w:r>
        <w:rPr>
          <w:b/>
          <w:w w:val="105"/>
          <w:sz w:val="22"/>
          <w:szCs w:val="22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w w:val="105"/>
          <w:sz w:val="22"/>
          <w:szCs w:val="22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2"/>
          <w:szCs w:val="22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ondiciona-se o afastamento do servidor a contratação do professor substitut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m, havendo o solicitante atendido a Resolução XX/2017 do Conselho Superior, encaminha-se o processo em epígrafe à Diretoria de Gestão de Pessoas – DGP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missão Permanente de Pessoal Docente </w:t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8495" cy="645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w w:val="105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eastAsia="Times New Roman"/>
      <w:b/>
      <w:w w:val="10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>Debora Santos</cp:lastModifiedBy>
  <cp:lastPrinted>2016-12-21T11:07:00Z</cp:lastPrinted>
  <dcterms:modified xsi:type="dcterms:W3CDTF">2017-05-31T20:46:00Z</dcterms:modified>
  <cp:revision>21</cp:revision>
  <dc:subject/>
  <dc:title/>
</cp:coreProperties>
</file>