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Permanente de Pessoal Docente do IF Sertão-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Assim, havendo o solicitante atendido a Resolução 16/2020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issão Permanente de Pessoal Docente 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/>
  <cp:lastPrinted>2016-12-21T11:07:00Z</cp:lastPrinted>
  <dcterms:modified xsi:type="dcterms:W3CDTF">2020-07-17T10:45:20Z</dcterms:modified>
  <cp:revision>22</cp:revision>
  <dc:subject/>
  <dc:title/>
</cp:coreProperties>
</file>