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Pró-Reitoria de Pesquisa, Inovação e Pós-Graduação do IFSertãoPE em consonância com os pareceres emitidos pela chefia imediata, pela Coordenação de Pesquisa, Inovação e Pós-Graduação, Diretoria de Ensino (no caso de docentes) e Direção Geral do Campus NOME DO CAMPUS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  <w:sz w:val="22"/>
          <w:szCs w:val="22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0"/>
          <w:szCs w:val="20"/>
        </w:rPr>
      </w:pPr>
      <w:r>
        <w:rPr>
          <w:rFonts w:cs="Times New Roman"/>
          <w:w w:val="105"/>
          <w:sz w:val="20"/>
          <w:szCs w:val="20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Haverá a distribuição das disciplinas para outros docentes, conforme </w:t>
      </w:r>
      <w:r>
        <w:rPr>
          <w:w w:val="105"/>
          <w:sz w:val="20"/>
          <w:szCs w:val="20"/>
        </w:rPr>
        <w:t xml:space="preserve">despacho da chefia imediata do interessado (fl. 00); </w:t>
      </w:r>
      <w:r>
        <w:rPr>
          <w:b/>
          <w:w w:val="105"/>
          <w:sz w:val="20"/>
          <w:szCs w:val="20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w w:val="105"/>
          <w:sz w:val="20"/>
          <w:szCs w:val="20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0"/>
          <w:szCs w:val="20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jc w:val="both"/>
        <w:textAlignment w:val="baselin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Condiciona-se o afastamento do servidor a contratação do professor substitu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Deverá o servidor manter o currículo Lattes atualizado e encaminhar os relatórios semestrais após 30 (trinta) dias do término de cada semestre letivo a chefia imediata, Coordenação de Pesquisa, Inovação e Pós-Graduação ou Coordenação de Pós-graduação, Direção de Ensino (docentes) e à PROPI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Deverá o servidor informar qualquer mudança relacionada ao desenvolvimento de suas atividades de pesquisa, alteração de data de retorno, etc, e em caso de interrupção da qualificação por motivo de doença, encaminhar com agilidade o laudo médico para a PROPIP e DG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Deverá o servidor entregar cópia do título de mestrado/doutorado após a conclusão do referido curso à Coordenação de Pesquisa, Inovação e Pós-Graduação ou Coordenação de Pós-Graduação e Diretoria de Gestão de Pesso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19/2023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bidi="hi-IN"/>
        </w:rPr>
        <w:t>OBSERVAÇÕES ADICIONAIS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(PE), ____ de __________de 20___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ó-Reitoria de Pesquisa, Inovação e Pós-Graduaçã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w w:val="105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0:00Z</dcterms:created>
  <dc:creator>Leopoldina</dc:creator>
  <dc:description/>
  <cp:keywords/>
  <dc:language>en-US</dc:language>
  <cp:lastModifiedBy>Rafaella Braga de Sousa</cp:lastModifiedBy>
  <cp:lastPrinted>2016-12-21T11:07:00Z</cp:lastPrinted>
  <dcterms:modified xsi:type="dcterms:W3CDTF">2023-03-27T13:10:00Z</dcterms:modified>
  <cp:revision>5</cp:revision>
  <dc:subject/>
  <dc:title/>
</cp:coreProperties>
</file>