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72235</wp:posOffset>
            </wp:positionV>
            <wp:extent cx="1539875" cy="40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330"/>
        <w:gridCol w:w="67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ório Parcial – Projetos de extensão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Final – Projetos de extens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transferência da coordenação de Projetos de extens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de visitas técnica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de Formação Inicial e Continuada (finalização e entrega dos documentos)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ever outro documento que julgar necessário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Extens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SertãoPE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4845" cy="652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3:00Z</dcterms:created>
  <dc:creator>Leopoldina</dc:creator>
  <dc:description/>
  <dc:language>en-US</dc:language>
  <cp:lastModifiedBy>Rafaella Braga de Sousa</cp:lastModifiedBy>
  <cp:lastPrinted>2016-08-08T11:28:00Z</cp:lastPrinted>
  <dcterms:modified xsi:type="dcterms:W3CDTF">2022-10-10T13:53:00Z</dcterms:modified>
  <cp:revision>2</cp:revision>
  <dc:subject/>
  <dc:title/>
</cp:coreProperties>
</file>