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ind w:left="3828" w:hanging="0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 xml:space="preserve">TERMO DE CONVENIO QUE ENTRE SI CELEBRAM O </w:t>
      </w:r>
      <w:r>
        <w:rPr>
          <w:rFonts w:eastAsia="Arial" w:cs="Garamond" w:ascii="Garamond" w:hAnsi="Garamond"/>
          <w:b/>
          <w:bCs/>
          <w:color w:val="000000"/>
        </w:rPr>
        <w:t xml:space="preserve">INSTITUTO FEDERAL DE EDUCAÇÃO, CIÊNCIA E TECNOLOGIA DO SERTÃO PERNAMBUCANO – </w:t>
      </w:r>
      <w:bookmarkStart w:id="0" w:name="__Fieldmark__116_1790579460"/>
      <w:bookmarkEnd w:id="0"/>
      <w:r>
        <w:rPr>
          <w:rFonts w:eastAsia="Arial" w:cs="Garamond" w:ascii="Garamond" w:hAnsi="Garamond"/>
          <w:b/>
          <w:bCs/>
          <w:color w:val="000000"/>
        </w:rPr>
        <w:t xml:space="preserve">CAMPUS </w:t>
      </w:r>
      <w:bookmarkStart w:id="1" w:name="__Fieldmark__116_17905794601"/>
      <w:bookmarkEnd w:id="1"/>
      <w:r>
        <w:rPr>
          <w:rFonts w:eastAsia="Arial" w:cs="Garamond" w:ascii="Garamond" w:hAnsi="Garamond"/>
          <w:b/>
          <w:bCs/>
          <w:color w:val="FF0000"/>
        </w:rPr>
        <w:t>XXXXX</w:t>
      </w:r>
      <w:r>
        <w:rPr>
          <w:rFonts w:eastAsia="Arial" w:cs="Garamond" w:ascii="Garamond" w:hAnsi="Garamond"/>
          <w:b/>
          <w:bCs/>
          <w:color w:val="000000"/>
        </w:rPr>
        <w:t>,</w:t>
      </w:r>
      <w:r>
        <w:rPr>
          <w:rFonts w:eastAsia="Arial" w:cs="Garamond" w:ascii="Garamond" w:hAnsi="Garamond"/>
          <w:color w:val="000000"/>
        </w:rPr>
        <w:t xml:space="preserve"> E </w:t>
      </w:r>
      <w:bookmarkStart w:id="2" w:name="Texto111"/>
      <w:bookmarkStart w:id="3" w:name="Texto1"/>
      <w:bookmarkEnd w:id="3"/>
      <w:r>
        <w:rPr>
          <w:rFonts w:eastAsia="Arial" w:cs="Garamond" w:ascii="Garamond" w:hAnsi="Garamond"/>
          <w:b/>
          <w:color w:val="000000"/>
        </w:rPr>
        <w:t> </w:t>
      </w:r>
      <w:bookmarkStart w:id="4" w:name="Texto11"/>
      <w:bookmarkEnd w:id="2"/>
      <w:bookmarkEnd w:id="4"/>
      <w:r>
        <w:rPr>
          <w:rFonts w:eastAsia="Arial"/>
          <w:b/>
          <w:color w:val="000000"/>
          <w:lang w:val="en-US" w:eastAsia="en-US" w:bidi="zxx"/>
        </w:rPr>
        <w:t xml:space="preserve"> </w:t>
      </w:r>
      <w:r>
        <w:rPr>
          <w:rFonts w:eastAsia="Arial"/>
          <w:b/>
          <w:color w:val="FF0000"/>
          <w:lang w:val="en-US" w:eastAsia="en-US" w:bidi="zxx"/>
        </w:rPr>
        <w:t>RAZÃO SOCIAL, NOME FANTASIA DA INSTITUIÇÃO</w:t>
      </w:r>
      <w:r>
        <w:rPr>
          <w:rFonts w:eastAsia="Arial" w:cs="Garamond" w:ascii="Garamond" w:hAnsi="Garamond"/>
          <w:color w:val="000000"/>
        </w:rPr>
        <w:t>, PARA OS FINS QUE ESPECIFICAM: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ind w:firstLine="709"/>
        <w:jc w:val="both"/>
        <w:rPr/>
      </w:pPr>
      <w:r>
        <w:rPr>
          <w:rFonts w:cs="Garamond" w:ascii="Garamond" w:hAnsi="Garamond"/>
        </w:rPr>
        <w:t xml:space="preserve">Pelo presente instrumento, de um lado o </w:t>
      </w:r>
      <w:r>
        <w:rPr>
          <w:rFonts w:cs="Garamond" w:ascii="Garamond" w:hAnsi="Garamond"/>
          <w:b/>
        </w:rPr>
        <w:t xml:space="preserve">INSTITUTO FEDERAL DE EDUCAÇÃO, CIÊNCIA E TECNOLOGIA DO </w:t>
      </w:r>
      <w:r>
        <w:rPr>
          <w:rFonts w:eastAsia="Arial" w:cs="Garamond" w:ascii="Garamond" w:hAnsi="Garamond"/>
          <w:b/>
          <w:bCs/>
          <w:color w:val="000000"/>
        </w:rPr>
        <w:t>DO SERTÃO PERNAMBUCANO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eastAsia="Arial" w:cs="Garamond" w:ascii="Garamond" w:hAnsi="Garamond"/>
          <w:b/>
          <w:bCs/>
          <w:color w:val="000000"/>
        </w:rPr>
        <w:t xml:space="preserve">CAMPUS </w:t>
      </w:r>
      <w:r>
        <w:rPr>
          <w:rFonts w:eastAsia="Arial" w:cs="Garamond" w:ascii="Garamond" w:hAnsi="Garamond"/>
          <w:b/>
          <w:bCs/>
          <w:color w:val="FF0000"/>
        </w:rPr>
        <w:t>XXXXX,</w:t>
      </w:r>
      <w:r>
        <w:rPr>
          <w:rFonts w:cs="Garamond" w:ascii="Garamond" w:hAnsi="Garamond"/>
        </w:rPr>
        <w:t xml:space="preserve"> Autarquia Federal, com sede a </w:t>
      </w:r>
      <w:bookmarkStart w:id="5" w:name="__Fieldmark__138_17905794601"/>
      <w:bookmarkStart w:id="6" w:name="__Fieldmark__138_1790579460"/>
      <w:bookmarkEnd w:id="5"/>
      <w:bookmarkEnd w:id="6"/>
      <w:r>
        <w:rPr>
          <w:rFonts w:cs="Garamond" w:ascii="Garamond" w:hAnsi="Garamond"/>
          <w:b/>
          <w:color w:val="FF0000"/>
        </w:rPr>
        <w:t>endereço do campus com CEP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inscrito no CNPJ/MF sob o nº </w:t>
      </w:r>
      <w:bookmarkStart w:id="7" w:name="__Fieldmark__143_17905794601"/>
      <w:bookmarkStart w:id="8" w:name="__Fieldmark__143_1790579460"/>
      <w:bookmarkEnd w:id="7"/>
      <w:bookmarkEnd w:id="8"/>
      <w:r>
        <w:rPr>
          <w:rFonts w:cs="Garamond" w:ascii="Garamond" w:hAnsi="Garamond"/>
          <w:b/>
          <w:color w:val="FF0000"/>
        </w:rPr>
        <w:t>CNPJ do campus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doravante denominada </w:t>
      </w:r>
      <w:r>
        <w:rPr>
          <w:rFonts w:cs="Garamond" w:ascii="Garamond" w:hAnsi="Garamond"/>
          <w:b/>
        </w:rPr>
        <w:t>INSTITUIÇÃO DE ENSINO</w:t>
      </w:r>
      <w:r>
        <w:rPr>
          <w:rFonts w:cs="Garamond" w:ascii="Garamond" w:hAnsi="Garamond"/>
        </w:rPr>
        <w:t xml:space="preserve">, neste ato representada pelo(a) Diretor(a)-Geral, </w:t>
      </w:r>
      <w:bookmarkStart w:id="9" w:name="Texto101"/>
      <w:bookmarkStart w:id="10" w:name="Texto10"/>
      <w:bookmarkStart w:id="11" w:name="__Fieldmark__154_17905794601"/>
      <w:bookmarkStart w:id="12" w:name="__Fieldmark__154_1790579460"/>
      <w:bookmarkEnd w:id="9"/>
      <w:bookmarkEnd w:id="10"/>
      <w:bookmarkEnd w:id="11"/>
      <w:bookmarkEnd w:id="12"/>
      <w:r>
        <w:rPr>
          <w:rFonts w:cs="Garamond" w:ascii="Garamond" w:hAnsi="Garamond"/>
          <w:b/>
          <w:color w:val="FF0000"/>
        </w:rPr>
        <w:t>nome do diretor geral</w:t>
      </w:r>
      <w:r>
        <w:rPr>
          <w:color w:val="FF0000"/>
        </w:rPr>
        <w:t xml:space="preserve">, </w:t>
      </w:r>
      <w:bookmarkStart w:id="13" w:name="__Fieldmark__160_17905794601"/>
      <w:bookmarkStart w:id="14" w:name="__Fieldmark__160_1790579460"/>
      <w:bookmarkEnd w:id="13"/>
      <w:bookmarkEnd w:id="14"/>
      <w:r>
        <w:rPr>
          <w:rFonts w:cs="Garamond" w:ascii="Garamond" w:hAnsi="Garamond"/>
          <w:b/>
          <w:color w:val="FF0000"/>
        </w:rPr>
        <w:t>nacionalidade</w:t>
      </w:r>
      <w:r>
        <w:rPr>
          <w:rFonts w:cs="Garamond" w:ascii="Garamond" w:hAnsi="Garamond"/>
          <w:color w:val="FF0000"/>
        </w:rPr>
        <w:t xml:space="preserve">, </w:t>
      </w:r>
      <w:bookmarkStart w:id="15" w:name="__Fieldmark__164_17905794601"/>
      <w:bookmarkStart w:id="16" w:name="__Fieldmark__164_1790579460"/>
      <w:bookmarkEnd w:id="15"/>
      <w:bookmarkEnd w:id="16"/>
      <w:r>
        <w:rPr>
          <w:rFonts w:cs="Garamond" w:ascii="Garamond" w:hAnsi="Garamond"/>
          <w:b/>
          <w:color w:val="FF0000"/>
        </w:rPr>
        <w:t>estado civil,</w:t>
      </w:r>
      <w:r>
        <w:rPr>
          <w:rFonts w:cs="Garamond" w:ascii="Garamond" w:hAnsi="Garamond"/>
          <w:color w:val="FF0000"/>
        </w:rPr>
        <w:t xml:space="preserve"> CPF nº </w:t>
      </w:r>
      <w:bookmarkStart w:id="17" w:name="__Fieldmark__169_17905794601"/>
      <w:bookmarkStart w:id="18" w:name="__Fieldmark__169_1790579460"/>
      <w:bookmarkEnd w:id="17"/>
      <w:bookmarkEnd w:id="18"/>
      <w:r>
        <w:rPr>
          <w:rFonts w:cs="Garamond" w:ascii="Garamond" w:hAnsi="Garamond"/>
          <w:b/>
          <w:color w:val="FF0000"/>
        </w:rPr>
        <w:t>xxx.xxx.xxx-xx</w:t>
      </w:r>
      <w:r>
        <w:rPr>
          <w:rFonts w:cs="Garamond" w:ascii="Garamond" w:hAnsi="Garamond"/>
        </w:rPr>
        <w:t xml:space="preserve">, residente e domiciliado(a) à </w:t>
      </w:r>
      <w:bookmarkStart w:id="19" w:name="__Fieldmark__175_17905794601"/>
      <w:bookmarkStart w:id="20" w:name="__Fieldmark__175_1790579460"/>
      <w:bookmarkEnd w:id="19"/>
      <w:bookmarkEnd w:id="20"/>
      <w:r>
        <w:rPr>
          <w:rFonts w:cs="Garamond" w:ascii="Garamond" w:hAnsi="Garamond"/>
          <w:b/>
          <w:color w:val="FF0000"/>
        </w:rPr>
        <w:t>endereço do diretor geral</w:t>
      </w:r>
      <w:r>
        <w:rPr>
          <w:rFonts w:cs="Garamond" w:ascii="Garamond" w:hAnsi="Garamond"/>
        </w:rPr>
        <w:t xml:space="preserve">, do outro lado </w:t>
      </w:r>
      <w:bookmarkStart w:id="21" w:name="Texto1511"/>
      <w:bookmarkStart w:id="22" w:name="Texto15"/>
      <w:bookmarkStart w:id="23" w:name="Texto151"/>
      <w:bookmarkEnd w:id="22"/>
      <w:bookmarkEnd w:id="23"/>
      <w:r>
        <w:rPr>
          <w:rFonts w:cs="Garamond" w:ascii="Garamond" w:hAnsi="Garamond"/>
          <w:b/>
          <w:color w:val="FF0000"/>
        </w:rPr>
        <w:t>razão social da concedente</w:t>
      </w:r>
      <w:bookmarkEnd w:id="21"/>
      <w:r>
        <w:rPr>
          <w:rFonts w:cs="Garamond" w:ascii="Garamond" w:hAnsi="Garamond"/>
          <w:b/>
          <w:color w:val="FF0000"/>
        </w:rPr>
        <w:t xml:space="preserve">, </w:t>
      </w:r>
      <w:r>
        <w:rPr>
          <w:rFonts w:cs="Garamond" w:ascii="Garamond" w:hAnsi="Garamond"/>
        </w:rPr>
        <w:t xml:space="preserve">doravante denominada </w:t>
      </w:r>
      <w:r>
        <w:rPr>
          <w:rFonts w:cs="Garamond" w:ascii="Garamond" w:hAnsi="Garamond"/>
          <w:b/>
        </w:rPr>
        <w:t>CONCEDENTE</w:t>
      </w:r>
      <w:bookmarkStart w:id="24" w:name="Texto211"/>
      <w:bookmarkStart w:id="25" w:name="Texto2"/>
      <w:bookmarkStart w:id="26" w:name="Texto21"/>
      <w:bookmarkEnd w:id="24"/>
      <w:bookmarkEnd w:id="25"/>
      <w:bookmarkEnd w:id="26"/>
      <w:r>
        <w:rPr/>
        <w:t xml:space="preserve">, com sede à </w:t>
      </w:r>
      <w:bookmarkStart w:id="27" w:name="Texto31"/>
      <w:bookmarkStart w:id="28" w:name="Texto3"/>
      <w:bookmarkEnd w:id="27"/>
      <w:bookmarkEnd w:id="28"/>
      <w:r>
        <w:rPr>
          <w:rFonts w:cs="Garamond" w:ascii="Garamond" w:hAnsi="Garamond"/>
          <w:b/>
          <w:color w:val="FF0000"/>
        </w:rPr>
        <w:t>endereço da concedente</w:t>
      </w:r>
      <w:r>
        <w:rPr>
          <w:rFonts w:cs="Garamond" w:ascii="Garamond" w:hAnsi="Garamond"/>
        </w:rPr>
        <w:t xml:space="preserve">, inscrita no CNPJ sob nº </w:t>
      </w:r>
      <w:bookmarkStart w:id="29" w:name="Texto9"/>
      <w:bookmarkStart w:id="30" w:name="Texto91"/>
      <w:bookmarkEnd w:id="29"/>
      <w:bookmarkEnd w:id="30"/>
      <w:r>
        <w:rPr>
          <w:rFonts w:cs="Garamond" w:ascii="Garamond" w:hAnsi="Garamond"/>
        </w:rPr>
        <w:t>19.454.979/0001-04, neste ato representada pelo seu representante legal, o Sr.</w:t>
      </w:r>
      <w:bookmarkStart w:id="31" w:name="Texto81"/>
      <w:bookmarkStart w:id="32" w:name="Texto5"/>
      <w:bookmarkEnd w:id="31"/>
      <w:bookmarkEnd w:id="32"/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FF0000"/>
        </w:rPr>
        <w:t>nome do representante legal</w:t>
      </w:r>
      <w:r>
        <w:rPr>
          <w:color w:val="FF0000"/>
        </w:rPr>
        <w:t xml:space="preserve">, </w:t>
      </w:r>
      <w:r>
        <w:rPr>
          <w:rFonts w:cs="Garamond" w:ascii="Garamond" w:hAnsi="Garamond"/>
          <w:b/>
          <w:color w:val="FF0000"/>
        </w:rPr>
        <w:t>nacionalidade</w:t>
      </w:r>
      <w:r>
        <w:rPr>
          <w:rFonts w:cs="Garamond" w:ascii="Garamond" w:hAnsi="Garamond"/>
          <w:color w:val="FF0000"/>
        </w:rPr>
        <w:t xml:space="preserve">, </w:t>
      </w:r>
      <w:r>
        <w:rPr>
          <w:rFonts w:cs="Garamond" w:ascii="Garamond" w:hAnsi="Garamond"/>
          <w:b/>
          <w:color w:val="FF0000"/>
        </w:rPr>
        <w:t>estado civil,</w:t>
      </w:r>
      <w:r>
        <w:rPr>
          <w:rFonts w:cs="Garamond" w:ascii="Garamond" w:hAnsi="Garamond"/>
          <w:color w:val="FF0000"/>
        </w:rPr>
        <w:t xml:space="preserve"> CPF nº </w:t>
      </w:r>
      <w:r>
        <w:rPr>
          <w:rFonts w:cs="Garamond" w:ascii="Garamond" w:hAnsi="Garamond"/>
          <w:b/>
          <w:color w:val="FF0000"/>
        </w:rPr>
        <w:t>xxx.xxx.xxx-xx</w:t>
      </w:r>
      <w:r>
        <w:rPr>
          <w:rFonts w:cs="Garamond" w:ascii="Garamond" w:hAnsi="Garamond"/>
        </w:rPr>
        <w:t>, residente e  domiciliado(a)</w:t>
      </w:r>
      <w:r>
        <w:rPr>
          <w:rFonts w:eastAsia="Times New Roman" w:cs="Garamond" w:ascii="Garamond" w:hAnsi="Garamond"/>
          <w:shd w:fill="FFFF00" w:val="clear"/>
        </w:rPr>
        <w:t xml:space="preserve"> </w:t>
      </w:r>
      <w:r>
        <w:rPr>
          <w:rFonts w:cs="Garamond" w:ascii="Garamond" w:hAnsi="Garamond"/>
          <w:b/>
          <w:color w:val="FF0000"/>
        </w:rPr>
        <w:t>endereço do representante legal</w:t>
      </w:r>
      <w:r>
        <w:rPr>
          <w:rFonts w:eastAsia="Times New Roman" w:cs="Garamond" w:ascii="Garamond" w:hAnsi="Garamond"/>
        </w:rPr>
        <w:t xml:space="preserve">, resolvem </w:t>
      </w:r>
      <w:r>
        <w:rPr>
          <w:rFonts w:cs="Garamond" w:ascii="Garamond" w:hAnsi="Garamond"/>
        </w:rPr>
        <w:t>firmar o presente CONVÊNIO, mediante as cláusulas e condições seguintes: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i/>
          <w:i/>
          <w:iCs/>
        </w:rPr>
      </w:pPr>
      <w:r>
        <w:rPr>
          <w:rFonts w:eastAsia="Arial" w:cs="Garamond" w:ascii="Garamond" w:hAnsi="Garamond"/>
          <w:b/>
          <w:bCs/>
          <w:i/>
          <w:iCs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</w:rPr>
      </w:pPr>
      <w:r>
        <w:rPr>
          <w:rFonts w:eastAsia="Arial" w:cs="Garamond" w:ascii="Garamond" w:hAnsi="Garamond"/>
          <w:b/>
          <w:bCs/>
        </w:rPr>
        <w:t>CLÁUSULA PRIMEIRA – DO AMPARO LEGAL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</w:rPr>
      </w:pPr>
      <w:r>
        <w:rPr>
          <w:rFonts w:eastAsia="Arial"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Este Convênio e sua operacionalização se fundamentam nos termos do Estatuto da Criança e do Adolescente – Lei 8.069/90 e da Consolidação das leis do Trabalho (C.L.T.) nos artigos que tratam da regulamentação do trabalho do menor na condição de aprendiz, com a redação dada pela Lei 10.097 de 2000, DECRETO Nº 9.579, DE 22 DE NOVEMBRO DE 2018 e demais disposições legais e regulamentares que regem o trabalho do menor, e se destinam à formalização das condições necessárias para a realização do Programa Convivência e Aprendizado no Trabalho, parceria entre Instituições e instituições sociais e de ensino visando a inclusão social de adolescentes entre 16 e 24 anos, através da formação técn</w:t>
      </w:r>
      <w:r>
        <w:rPr>
          <w:rFonts w:eastAsia="Arial" w:cs="Garamond" w:ascii="Garamond" w:hAnsi="Garamond"/>
          <w:color w:val="000000"/>
        </w:rPr>
        <w:t>ico-profissional metódica, profissionalização e inserção no mundo do trabalh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SEGUNDA – DO OBJET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O presente Convênio tem por objetivo proporcionar aos discentes entre 16 e 24 anos da INSTITUIÇÃO DE ENSINO, dos Cursos Técnicos de Nível Médio, trabalho na condição de aprendiz junto a CONCEDENTE, de acordo com as condições legais e vagas existentes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TERCEIRA- DAS OBRIGAÇÕES DAS PARTES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I - Caberá à INSTITUIÇÃO DE ENSIN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a) cadastrar seus cursos técnicos em conformidade com as diretrizes do Ministério do Trabalho e Emprego, para que sejam reconhecidos como Programas de Aprendizagem Profissional, para efeito de cumprimento da legislação, conforme art. 2 e do art. 12 da PORTARIA DO MINISTÉRIO DO TRABALHO E EMPREGO - MTE Nº 723 DE 23 de abril de 2012.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  <w:color w:val="000000"/>
        </w:rPr>
        <w:t>b) supervisionar os cursos técnicos reconhecidos como programas de</w:t>
      </w:r>
      <w:r>
        <w:rPr>
          <w:rFonts w:eastAsia="Arial" w:cs="Garamond" w:ascii="Garamond" w:hAnsi="Garamond"/>
        </w:rPr>
        <w:t xml:space="preserve"> aprendizagem, por meio das coordenações de extensão e de coordenação de cursos visando o acompanhamento e orientação das atividades práticas no âmbito da Segunda Conveniente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) garantir a articulação e complementaridade entre a aprendizagem teórica e prática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d) avaliar o processo de aprendizagem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e) fiscalizar a matrícula e frequência escolar dos discentes selecionados para os programas de aprendizagem na convenente;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f) desenvolver os programas de aprendizagem em ambientes adequados, que ofereçam as condições de segurança e saúde, em conformidade com as regras do art. 405 da CLT, e das Normas Regulamentares aprovadas pela portaria 3.214/78;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g) encaminhar discentes para as atividades práticas do programa de aprendizagem em horários compatíveis com a agenda escolar de cada aprendiz, de modo a não prejudicar sua frequência às aulas do sistema regular de ensino;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h) adequar a profissionalização às necessidades do mundo do trabalho e das perspectivas de inserção efetiva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i) fornecer aos adolescentes certificado definindo as competências, os conteúdos e as habilidades adquiridas durante o trabalho na condição de aprendiz.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FF0000"/>
        </w:rPr>
      </w:pPr>
      <w:r>
        <w:rPr>
          <w:rFonts w:eastAsia="Arial" w:cs="Garamond" w:ascii="Garamond" w:hAnsi="Garamond"/>
        </w:rPr>
        <w:t xml:space="preserve">j) reconhecer a carga horária desenvolvida no trabalho na condição de aprendiz como atividade de prática profissional exigida nos cursos técnicos, em conformidade com a resolução </w:t>
      </w:r>
      <w:r>
        <w:rPr>
          <w:rFonts w:eastAsia="Arial" w:cs="Garamond" w:ascii="Garamond" w:hAnsi="Garamond"/>
          <w:color w:val="FF0000"/>
        </w:rPr>
        <w:t>13/2015-CONSUP</w:t>
      </w:r>
      <w:r>
        <w:rPr>
          <w:rFonts w:eastAsia="Arial" w:cs="Garamond" w:ascii="Garamond" w:hAnsi="Garamond"/>
        </w:rPr>
        <w:t xml:space="preserve">, e conforme equivalência de estágio obrigatório prevista no parágrafo 1º. do art. 12 da </w:t>
      </w:r>
      <w:r>
        <w:rPr>
          <w:rFonts w:eastAsia="Arial" w:cs="Garamond" w:ascii="Garamond" w:hAnsi="Garamond"/>
          <w:b/>
          <w:bCs/>
          <w:color w:val="FF0000"/>
        </w:rPr>
        <w:t>Portaria Nº 723 DE 23 de abril de 2012</w:t>
      </w:r>
    </w:p>
    <w:p>
      <w:pPr>
        <w:pStyle w:val="Standard"/>
        <w:ind w:left="720" w:hanging="0"/>
        <w:jc w:val="both"/>
        <w:rPr>
          <w:rFonts w:ascii="Garamond" w:hAnsi="Garamond" w:eastAsia="Arial" w:cs="Garamond"/>
          <w:b/>
          <w:b/>
          <w:bCs/>
          <w:color w:val="FF0000"/>
        </w:rPr>
      </w:pPr>
      <w:r>
        <w:rPr>
          <w:rFonts w:eastAsia="Arial" w:cs="Garamond" w:ascii="Garamond" w:hAnsi="Garamond"/>
          <w:b/>
          <w:bCs/>
          <w:color w:val="FF0000"/>
        </w:rPr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II- Caberá ao CONCEDENTE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>a) proporcionar ao adolescente formação técnico-profissional metódica, propiciando atividades práticas em articulação e complementaridade com as atividades teóricas ministradas pelo IFSertãoPE, em conformidade com um programa de aprendizagem, condizente com as possibilidades físicas e intelectuais de um ser em desenvolvimento (como conceituado no Estatuto da Criança e do Adolescente), sempre em locais adequados da Instituição e com observância das normas e regulamentos de proteção ao trabalho do menor, em especial os artigos pertinentes a matéria contidos no ECA, os artigos da CLT e legislação complementar trabalhista e previdenciária, bem como as</w:t>
      </w:r>
      <w:r>
        <w:rPr>
          <w:rFonts w:eastAsia="Arial" w:cs="Garamond" w:ascii="Garamond" w:hAnsi="Garamond"/>
          <w:b/>
          <w:bCs/>
          <w:color w:val="000000"/>
        </w:rPr>
        <w:t xml:space="preserve"> Instruções Normativas Nº 26 de 20 de dezembro de 2002 da Secretaria de Inspeção do Trabalho, Portaria nº 88 de 28/04/2009 / SIT - Secretaria de Inspeção do Trabalho e do Decreto nº 6.481, de 12 de junho de 2008 </w:t>
      </w:r>
      <w:r>
        <w:rPr>
          <w:rFonts w:eastAsia="Arial" w:cs="Garamond" w:ascii="Garamond" w:hAnsi="Garamond"/>
          <w:color w:val="000000"/>
        </w:rPr>
        <w:t>visando propiciar ao adolescente aprendiz o exercício qualificado de profissões existentes em sua organização;</w:t>
      </w:r>
    </w:p>
    <w:p>
      <w:pPr>
        <w:pStyle w:val="Standard"/>
        <w:jc w:val="both"/>
        <w:rPr>
          <w:rFonts w:ascii="Garamond" w:hAnsi="Garamond" w:cs="Garamond"/>
          <w:color w:val="000000"/>
        </w:rPr>
      </w:pPr>
      <w:r>
        <w:rPr>
          <w:rFonts w:eastAsia="Arial" w:cs="Garamond" w:ascii="Garamond" w:hAnsi="Garamond"/>
          <w:color w:val="000000"/>
        </w:rPr>
        <w:t>b) possivelmente disponibilizar vagas para a colocação de aprendizes portadores de deficiência física, mental e sensorial (nos termos da Lei 7853/89 e regulamentado pelo Decreto 3298/99), em “colocação competitiva” entendida como aquela efetivada nos termos da legislação trabalhista e previdenciária sem adoção de procedimentos especiais, ressalvada a utilização de apoios especiais, e/ou “colocação seletiva” que é aquela realizada também nos termos da legislação trabalhista e previdenciária, porém com a adoção de procedimentos especiais, tais como jornada variável, horário flexível, proporcionalidade de salário, adequação das condições e do ambiente de trabalho e outros;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>c) receber, acompanhar, orientar, esclarecer e estimular o adolescente durante o processo de aquisição de conhecimen</w:t>
      </w:r>
      <w:r>
        <w:rPr>
          <w:rFonts w:eastAsia="Arial" w:cs="Garamond" w:ascii="Garamond" w:hAnsi="Garamond"/>
        </w:rPr>
        <w:t>to prático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d) participar da formação teórica quando houver solicitação do IFSertãoPE (aulas, palestras e visitas)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e) colaborar com o monitoramento e avaliação do programa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f) garantir que o processo de transmissão de conhecimentos se faça por etapas organizadas, do mais simples para o mais complexo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g) realizar o processo seletivo do adolescente ao ingressar no Programa de Iniciação ao Trabalho, informando ao IFSertãoPE a relação dos aprovados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  <w:color w:val="000000"/>
        </w:rPr>
        <w:t xml:space="preserve">h) informar ao </w:t>
      </w:r>
      <w:r>
        <w:rPr>
          <w:rFonts w:eastAsia="Arial" w:cs="Garamond" w:ascii="Garamond" w:hAnsi="Garamond"/>
        </w:rPr>
        <w:t>IFSertãoPE</w:t>
      </w:r>
      <w:r>
        <w:rPr>
          <w:rFonts w:eastAsia="Arial" w:cs="Garamond" w:ascii="Garamond" w:hAnsi="Garamond"/>
          <w:color w:val="000000"/>
        </w:rPr>
        <w:t xml:space="preserve"> com antecedência </w:t>
      </w:r>
      <w:r>
        <w:rPr>
          <w:rFonts w:eastAsia="Arial" w:cs="Garamond" w:ascii="Garamond" w:hAnsi="Garamond"/>
        </w:rPr>
        <w:t>mínima de 10 dias a substituição do adolescente integrante do trabalho na condição de aprendiz, o que deverá se justificar nas seguintes situações:</w:t>
      </w:r>
    </w:p>
    <w:p>
      <w:pPr>
        <w:pStyle w:val="Standard"/>
        <w:numPr>
          <w:ilvl w:val="0"/>
          <w:numId w:val="4"/>
        </w:numPr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na data prevista para seu término estipulado neste instrumento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do o aprendiz completar 24 anos de idade, salvo no caso de aprendiz portador de deficiência, situação em que não há limite de idade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penho insuficiente ou inadaptação do aprendiz, comprovado através de laudo de avaliação elaborado pelo </w:t>
      </w:r>
      <w:r>
        <w:rPr>
          <w:rFonts w:eastAsia="Arial" w:cs="Garamond" w:ascii="Garamond" w:hAnsi="Garamond"/>
        </w:rPr>
        <w:t>IFSertãoPE</w:t>
      </w:r>
      <w:r>
        <w:rPr>
          <w:rFonts w:cs="Garamond" w:ascii="Garamond" w:hAnsi="Garamond"/>
        </w:rPr>
        <w:t>, a quem cabe a sua supervisão e avaliação, após consulta ao estabelecimento onde se realiza a aprendizagem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lta disciplinar grave prevista no art. 482 da Consolidação das Leis do Trabalho - CLT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sência injustificada à escola que implique perda do ano letivo, comprovada por meio de declaração do </w:t>
      </w:r>
      <w:r>
        <w:rPr>
          <w:rFonts w:eastAsia="Arial" w:cs="Garamond" w:ascii="Garamond" w:hAnsi="Garamond"/>
        </w:rPr>
        <w:t>IFSertãoPE</w:t>
      </w:r>
      <w:r>
        <w:rPr>
          <w:rFonts w:cs="Garamond" w:ascii="Garamond" w:hAnsi="Garamond"/>
        </w:rPr>
        <w:t>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edido do aprendiz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chamento da Instituição em virtude de falência, encerramento das atividades da Instituição e morte do Empregador constituído em Instituição individual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i) assegurar ao adolescente os seguintes direitos e benefícios, além de outros oriundos do contrato de trabalho especial de a</w:t>
      </w:r>
      <w:r>
        <w:rPr>
          <w:rFonts w:eastAsia="Arial" w:cs="Garamond" w:ascii="Garamond" w:hAnsi="Garamond"/>
          <w:color w:val="000000"/>
        </w:rPr>
        <w:t>prendizage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celebrar contratos de aprendizag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 xml:space="preserve">remunerar o aprendiz empregado com salário mínimo/hora, salvo condições mais favoráveis, incluídas as horas destinadas às atividades teóricas desenvolvidas no Instituto Federal de Educação, Ciência e Tecnologia do Sertão Pernambucano – IFSertãoPE Campus </w:t>
      </w:r>
      <w:bookmarkStart w:id="33" w:name="__Fieldmark__467_17905794601"/>
      <w:bookmarkStart w:id="34" w:name="__Fieldmark__467_1790579460"/>
      <w:bookmarkEnd w:id="33"/>
      <w:bookmarkEnd w:id="34"/>
      <w:r>
        <w:rPr>
          <w:rFonts w:cs="Garamond" w:ascii="Garamond" w:hAnsi="Garamond"/>
          <w:b/>
          <w:color w:val="FF0000"/>
        </w:rPr>
        <w:t>NOME DO CAMPUS</w:t>
      </w:r>
      <w:r>
        <w:rPr>
          <w:rFonts w:eastAsia="Arial" w:cs="Garamond" w:ascii="Garamond" w:hAnsi="Garamond"/>
        </w:rPr>
        <w:t xml:space="preserve">, e horas práticas desenvolvidas na </w:t>
      </w:r>
      <w:r>
        <w:rPr>
          <w:rFonts w:eastAsia="Arial" w:cs="Garamond" w:ascii="Garamond" w:hAnsi="Garamond"/>
          <w:b/>
          <w:color w:val="FF0000"/>
        </w:rPr>
        <w:t>RAZÃO SOCIAL DA CONCEDENTE</w:t>
      </w:r>
      <w:r>
        <w:rPr>
          <w:rFonts w:eastAsia="Arial" w:cs="Garamond" w:ascii="Garamond" w:hAnsi="Garamond"/>
        </w:rPr>
        <w:t>, nos termos do Art. 428 da CLT e do DECRETO Nº 9.579, DE 22 DE NOVEMBRO DE 2018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assegurar aos adolescentes que estejam cursando o ensino médio uma jornada de atividades teóricas e práticas que não exceda 8h diárias ou 40h semanais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onceder ao adolescente aprendiz 30 dias de férias por ano, que será remunerada com acréscimo de 1/3 constitucional e coincidentes, preferencialmente, com seu período de férias escolares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onceder o Transporte, por meio de vales ou veículo da própria concedente, para os deslocamentos do adolescente, contemplando as atividades práticas e teóricas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quitação de todos os encargos sociais devidos nos termos do Estatuto da Criança e do Adolescente, da CLT e da legislação trabalhista e previdenciária, com a apresentação da cópia  dos comprovantes de recolhimento sempre que solicitado pelo IFSertãoPE, no prazo de 30 dias após a solicitaçã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não exceder o prazo legal de 2 anos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proceder ao registro e anotação na Carteira de Trabalho e Previdência Social (CTPS);</w:t>
      </w:r>
    </w:p>
    <w:p>
      <w:pPr>
        <w:pStyle w:val="Standard"/>
        <w:ind w:firstLine="430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 xml:space="preserve">j) avaliar na prática o desenvolvimento do aprendiz quanto às disciplinas ministradas pelo </w:t>
      </w:r>
      <w:r>
        <w:rPr>
          <w:rFonts w:eastAsia="Arial" w:cs="Garamond" w:ascii="Garamond" w:hAnsi="Garamond"/>
        </w:rPr>
        <w:t>IFSertãoPE</w:t>
      </w:r>
      <w:r>
        <w:rPr>
          <w:rFonts w:eastAsia="Arial" w:cs="Garamond" w:ascii="Garamond" w:hAnsi="Garamond"/>
          <w:color w:val="000000"/>
        </w:rPr>
        <w:t>;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k) desenvolver os programas de aprendizagem em ambientes adequados, que ofereçam as condições de segurança e saúde, em conformidade com as regras do art. 405 da CLT, e das Normas Regulamentares aprovadas pela portaria 3.214/78;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l) desenvolver os programas de aprendizagem em horários compatíveis com a agenda escolar de cada aprendiz, de modo a não prejudicar sua frequência às aulas do sistema de ensino regular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m) assegurar que a celebração de contrato de trabalho por escrito com prazo não superior a dois anos, além do compromisso de proporcionar ao aprendiz, inscrito no programa de aprendizagem formação técnico-profissional compatível com seu desenvolvimento físico, mental e psicológic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n) a validade do contrato de aprendizagem pressupõe anotação na Carteira de Trabalho e Previdência Social, matrícula e frequência do aprendiz à escola, caso não haja concluído o ensino fundamental, e inscrição em programa de aprendizagem desenvolvido sob a orientação de entidade qualificada em formação técnico-profissional metódica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o) são vedadas a prorrogação e a compensação de jornada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p) quando o menor de dezoito anos for empregado em mais de um estabelecimento, as horas de trabalho em cada um serão totalizadas.</w:t>
      </w:r>
    </w:p>
    <w:p>
      <w:pPr>
        <w:pStyle w:val="Standard"/>
        <w:jc w:val="both"/>
        <w:rPr/>
      </w:pPr>
      <w:r>
        <w:rPr>
          <w:rFonts w:eastAsia="Arial" w:cs="Garamond" w:ascii="Garamond" w:hAnsi="Garamond"/>
          <w:color w:val="000000"/>
        </w:rPr>
        <w:tab/>
        <w:t xml:space="preserve">Parágrafo único. Na fixação da jornada de trabalho do aprendiz menor de dezoito anos, a entidade qualificada em formação técnico-profissional metódica levará em conta os direitos assegurados na </w:t>
      </w:r>
      <w:hyperlink r:id="rId2">
        <w:r>
          <w:rPr>
            <w:rStyle w:val="InternetLink1"/>
            <w:rFonts w:eastAsia="Arial" w:cs="Garamond" w:ascii="Garamond" w:hAnsi="Garamond"/>
            <w:color w:val="000000"/>
            <w:u w:val="none"/>
          </w:rPr>
          <w:t>Lei no 8.069, de 13 de julho de 1990.</w:t>
        </w:r>
      </w:hyperlink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q) é vedado ao responsável pelo cumprimento da cota de aprendizagem cometer ao aprendiz atividades diversas daquelas previstas no programa de aprendizagem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r) as aulas práticas podem ocorrer na própria entidade qualificada em formação técnico-profissional metódica ou no estabelecimento contratante ou concedente da experiência prática do aprendiz, desde que as peculiaridades das atividades ou dos locais de trabalho constituam embaraço à realização das aulas práticas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s) a contratação de aprendizes deverá atender, prioritariamente, aos adolescentes entre dezesseis e dezoito anos, exceto nos casos previstos no art. 53, incisos I, II e III do DECRETO Nº 9.579, DE 22 DE NOVEMBRO DE 2018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t) a Contribuição ao Fundo de Garantia do Tempo de Serviço corresponderá a dois por cento da remuneração paga ou devida, no mês anterior, ao aprendiz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u) o contrato de aprendizagem extinguir-se-á nas hipóteses previstas nos artigos 71 a 73 do DECRETO Nº 9.579, DE 22 DE NOVEMBRO DE 2018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QUARTA – DA VIGÊNCIA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 xml:space="preserve">O presente Convênio terá a duração de </w:t>
      </w:r>
      <w:bookmarkStart w:id="35" w:name="__Fieldmark__567_1790579460"/>
      <w:bookmarkEnd w:id="35"/>
      <w:r>
        <w:rPr>
          <w:rFonts w:cs="Garamond" w:ascii="Garamond" w:hAnsi="Garamond"/>
          <w:b/>
        </w:rPr>
        <w:t>5 anos</w:t>
      </w:r>
      <w:bookmarkStart w:id="36" w:name="__Fieldmark__567_17905794601"/>
      <w:bookmarkEnd w:id="36"/>
      <w:r>
        <w:rPr>
          <w:rFonts w:eastAsia="Arial" w:cs="Garamond" w:ascii="Garamond" w:hAnsi="Garamond"/>
          <w:color w:val="000000"/>
        </w:rPr>
        <w:t xml:space="preserve"> a partir da data de sua assinatura, podendo ser prorrogado mediante a emissão de Termo Aditivo, ou ser denunciado a qualquer tempo, por qualquer uma das partes, mediante comunicação por escrito com antecedência prévia de 30 dias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QUINTA – DA RESCISÃ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No caso de rescisão ou resolução do presente convênio, as partes se comprometem a tomar todas as medidas necessárias para preservar os interesses dos adolescentes em processo de aprendizad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SEXTA – DA SELEÇÃO DOS ALUNOS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O processo de seleção dos alunos será realizado exclusivamente pela CONCEDETE, cabendo à INSTITUIÇÃO DE ENSINO apenas encaminhar os alunos aptos a participarem do processo seletivo mediante solicitação da CONCEDENTE, via ofício, contendo o número de aprendizes que deseja contratar e a área de formação/ocupação em que os aprendizes atuará.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SÉTIMA - DO FOR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Fica eleito o Foro da Justiça Federal, Seção Judiciária do Estado de Pernambuco, como competente para dirimir eventuais controvérsias durante a vigência deste Convêni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OITAVA – DAS DISPOSIÇÕES FINAIS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Por estarem de comum acordo, as partes firmam o presente termo em 3 (três) vias, para que produza seus efeitos legais a partir da sua assinatura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37" w:name="__Fieldmark__603_1790579460"/>
      <w:bookmarkEnd w:id="37"/>
      <w:r>
        <w:rPr>
          <w:rFonts w:cs="Garamond" w:ascii="Garamond" w:hAnsi="Garamond"/>
          <w:b/>
          <w:color w:val="FF0000"/>
        </w:rPr>
        <w:t>Cidade</w:t>
      </w:r>
      <w:bookmarkStart w:id="38" w:name="__Fieldmark__603_17905794601"/>
      <w:bookmarkEnd w:id="38"/>
      <w:r>
        <w:rPr>
          <w:rFonts w:eastAsia="Arial" w:cs="Garamond" w:ascii="Garamond" w:hAnsi="Garamond"/>
          <w:color w:val="FF0000"/>
        </w:rPr>
        <w:t xml:space="preserve">/PE, </w:t>
      </w:r>
      <w:bookmarkStart w:id="39" w:name="__Fieldmark__608_1790579460"/>
      <w:bookmarkEnd w:id="39"/>
      <w:r>
        <w:rPr>
          <w:rFonts w:eastAsia="Arial" w:cs="Garamond" w:ascii="Garamond" w:hAnsi="Garamond"/>
          <w:b/>
          <w:color w:val="FF0000"/>
        </w:rPr>
        <w:t>dia</w:t>
      </w:r>
      <w:bookmarkStart w:id="40" w:name="__Fieldmark__608_17905794601"/>
      <w:bookmarkEnd w:id="40"/>
      <w:r>
        <w:rPr>
          <w:rFonts w:eastAsia="Arial" w:cs="Garamond" w:ascii="Garamond" w:hAnsi="Garamond"/>
          <w:color w:val="FF0000"/>
        </w:rPr>
        <w:t xml:space="preserve"> de </w:t>
      </w:r>
      <w:bookmarkStart w:id="41" w:name="__Fieldmark__613_1790579460"/>
      <w:bookmarkEnd w:id="41"/>
      <w:r>
        <w:rPr>
          <w:rFonts w:eastAsia="Arial" w:cs="Garamond" w:ascii="Garamond" w:hAnsi="Garamond"/>
          <w:b/>
          <w:color w:val="FF0000"/>
        </w:rPr>
        <w:t>mês</w:t>
      </w:r>
      <w:bookmarkStart w:id="42" w:name="__Fieldmark__613_17905794601"/>
      <w:bookmarkEnd w:id="42"/>
      <w:r>
        <w:rPr>
          <w:rFonts w:eastAsia="Arial" w:cs="Garamond" w:ascii="Garamond" w:hAnsi="Garamond"/>
          <w:color w:val="FF0000"/>
        </w:rPr>
        <w:t xml:space="preserve"> de 20</w:t>
      </w:r>
      <w:bookmarkStart w:id="43" w:name="__Fieldmark__619_17905794601"/>
      <w:bookmarkStart w:id="44" w:name="__Fieldmark__619_1790579460"/>
      <w:bookmarkEnd w:id="43"/>
      <w:bookmarkEnd w:id="44"/>
      <w:r>
        <w:rPr>
          <w:rFonts w:eastAsia="Arial" w:cs="Garamond" w:ascii="Garamond" w:hAnsi="Garamond"/>
          <w:color w:val="FF0000"/>
        </w:rPr>
        <w:t>23.</w:t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______________________________________</w:t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45" w:name="__Fieldmark__625_17905794601"/>
      <w:bookmarkStart w:id="46" w:name="__Fieldmark__625_1790579460"/>
      <w:bookmarkEnd w:id="45"/>
      <w:bookmarkEnd w:id="46"/>
      <w:r>
        <w:rPr>
          <w:rFonts w:eastAsia="Arial" w:cs="Garamond" w:ascii="Garamond" w:hAnsi="Garamond"/>
          <w:b/>
          <w:color w:val="FF0000"/>
        </w:rPr>
        <w:t>Nome do diretor geral do campus</w:t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47" w:name="__Fieldmark__634_1790579460"/>
      <w:bookmarkEnd w:id="47"/>
      <w:r>
        <w:rPr>
          <w:rFonts w:eastAsia="Arial" w:cs="Garamond" w:ascii="Garamond" w:hAnsi="Garamond"/>
          <w:b/>
          <w:color w:val="FF0000"/>
        </w:rPr>
        <w:t xml:space="preserve">Diretor Geral do </w:t>
      </w:r>
      <w:r>
        <w:rPr>
          <w:rFonts w:eastAsia="Arial" w:cs="Garamond" w:ascii="Garamond" w:hAnsi="Garamond"/>
          <w:color w:val="FF0000"/>
        </w:rPr>
        <w:t>IFSertãoPE</w:t>
      </w:r>
      <w:r>
        <w:rPr>
          <w:rFonts w:eastAsia="Arial" w:cs="Garamond" w:ascii="Garamond" w:hAnsi="Garamond"/>
          <w:b/>
          <w:color w:val="FF0000"/>
        </w:rPr>
        <w:t xml:space="preserve"> - Campus </w:t>
      </w:r>
      <w:bookmarkStart w:id="48" w:name="__Fieldmark__634_17905794601"/>
      <w:bookmarkEnd w:id="48"/>
      <w:r>
        <w:rPr>
          <w:rFonts w:eastAsia="Arial" w:cs="Garamond" w:ascii="Garamond" w:hAnsi="Garamond"/>
          <w:b/>
          <w:color w:val="FF0000"/>
        </w:rPr>
        <w:t>xxxx</w:t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_____________________________________________________</w:t>
      </w:r>
    </w:p>
    <w:p>
      <w:pPr>
        <w:pStyle w:val="Standard"/>
        <w:jc w:val="center"/>
        <w:rPr>
          <w:rFonts w:ascii="Garamond" w:hAnsi="Garamond" w:eastAsia="Arial" w:cs="Garamond"/>
          <w:b/>
          <w:b/>
          <w:color w:val="FF0000"/>
        </w:rPr>
      </w:pPr>
      <w:bookmarkStart w:id="49" w:name="__Fieldmark__639_17905794601"/>
      <w:bookmarkStart w:id="50" w:name="__Fieldmark__639_1790579460"/>
      <w:bookmarkEnd w:id="49"/>
      <w:bookmarkEnd w:id="50"/>
      <w:r>
        <w:rPr>
          <w:rFonts w:eastAsia="Arial"/>
          <w:b/>
          <w:bCs/>
          <w:color w:val="FF0000"/>
        </w:rPr>
        <w:t>Nome do representante legal</w:t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51" w:name="__Fieldmark__643_17905794601"/>
      <w:bookmarkStart w:id="52" w:name="__Fieldmark__643_1790579460"/>
      <w:bookmarkEnd w:id="51"/>
      <w:bookmarkEnd w:id="52"/>
      <w:r>
        <w:rPr>
          <w:rFonts w:eastAsia="Arial" w:cs="Garamond" w:ascii="Garamond" w:hAnsi="Garamond"/>
          <w:b/>
          <w:color w:val="FF0000"/>
        </w:rPr>
        <w:t>CARGO DO REPRESENTANTE LEGAL</w:t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pBdr>
          <w:bottom w:val="single" w:sz="8" w:space="2" w:color="000001"/>
        </w:pBdr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TESTEMUNHAS:</w:t>
      </w:r>
    </w:p>
    <w:p>
      <w:pPr>
        <w:pStyle w:val="Standard"/>
        <w:pBdr>
          <w:bottom w:val="single" w:sz="8" w:space="2" w:color="000001"/>
        </w:pBdr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pBdr>
          <w:bottom w:val="single" w:sz="8" w:space="2" w:color="000001"/>
        </w:pBdr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CPF:</w:t>
      </w:r>
    </w:p>
    <w:p>
      <w:pPr>
        <w:pStyle w:val="Standard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CPF:</w:t>
      </w:r>
    </w:p>
    <w:sectPr>
      <w:type w:val="nextPage"/>
      <w:pgSz w:w="11906" w:h="16838"/>
      <w:pgMar w:left="1134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789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509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869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94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3z3">
    <w:name w:val="WW8Num3z3"/>
    <w:qFormat/>
    <w:rPr>
      <w:rFonts w:ascii="Wingdings" w:hAnsi="Wingdings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eastAsia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ymbol" w:hAnsi="Symbol" w:eastAsia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12">
    <w:name w:val="Font Style12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29c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EFET-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52:00Z</dcterms:created>
  <dc:creator>Drec</dc:creator>
  <dc:description/>
  <cp:keywords/>
  <dc:language>en-US</dc:language>
  <cp:lastModifiedBy>Professor</cp:lastModifiedBy>
  <cp:lastPrinted>2015-03-05T11:02:00Z</cp:lastPrinted>
  <dcterms:modified xsi:type="dcterms:W3CDTF">2023-07-04T17:02:00Z</dcterms:modified>
  <cp:revision>3</cp:revision>
  <dc:subject/>
  <dc:title>TERMO DE CONVENIO QUE ENTRE SI CELEBRAM O CENTRO FEDERAL DE 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