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838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ITUTO FEDERAL DE EDUCAÇÃO, CIÊNCIA E TECNOLOGIA DO SERTÃO PERNAMBUCAN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MPUS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  <w:t>     </w:t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  <w:t>     </w:t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center" w:pos="5269" w:leader="none"/>
          <w:tab w:val="right" w:pos="10538" w:leader="none"/>
        </w:tabs>
        <w:jc w:val="left"/>
        <w:rPr>
          <w:sz w:val="16"/>
          <w:szCs w:val="16"/>
        </w:rPr>
      </w:pPr>
      <w:r>
        <w:rPr>
          <w:b w:val="false"/>
          <w:sz w:val="16"/>
          <w:szCs w:val="16"/>
        </w:rPr>
        <w:tab/>
        <w:t>Endereço</w:t>
      </w:r>
      <w:r>
        <w:rPr>
          <w:sz w:val="16"/>
          <w:szCs w:val="16"/>
        </w:rPr>
        <w:t xml:space="preserve">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TERMO ADITIVO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ditamos ao CONTRATO DE APRENDIZAGEM, firmado entre a CONCEDENTE ___________________________________________________________________________ e o(a) APRENDIZ(A) __________________________________________________, aluno(a) regularmente matriculado(a) no INSTITUTO FEDERAL DE EDUCAÇÃO, CIÊNCIA E TECNOLOGIA DO SERTÃO PERNAMBUCANO – </w:t>
      </w:r>
      <w:r>
        <w:rPr>
          <w:i/>
          <w:szCs w:val="22"/>
        </w:rPr>
        <w:t>Campus</w:t>
      </w:r>
      <w:r>
        <w:rPr>
          <w:szCs w:val="22"/>
        </w:rPr>
        <w:t xml:space="preserve"> 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(nome com campus)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 w:val="16"/>
          <w:szCs w:val="16"/>
        </w:rPr>
        <w:t>,</w:t>
      </w:r>
      <w:r>
        <w:rPr>
          <w:szCs w:val="22"/>
        </w:rPr>
        <w:t xml:space="preserve"> no curso de ______________________________ , nivel _________, já qualificados(as) no </w:t>
      </w:r>
      <w:r>
        <w:rPr>
          <w:bCs/>
          <w:szCs w:val="22"/>
        </w:rPr>
        <w:t>Contrato de Aprendizagem</w:t>
      </w:r>
      <w:r>
        <w:rPr>
          <w:szCs w:val="22"/>
        </w:rPr>
        <w:t xml:space="preserve"> mencionad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Cláusula Primeir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e acordo com o CONTRATO DE APRENDIZAGEM, o(a) APRENDIZ acima citado(a)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2"/>
        </w:rPr>
      </w:pPr>
      <w:r>
        <w:rPr>
          <w:szCs w:val="22"/>
        </w:rPr>
        <w:t>Está cumprindo a Aprendizagem no período de ___/___/___ a ___/___/___ na referida CONCEDENTE, conforme o Quadro 1:</w:t>
      </w:r>
    </w:p>
    <w:p>
      <w:pPr>
        <w:pStyle w:val="Normal"/>
        <w:ind w:left="720" w:hanging="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2"/>
        </w:rPr>
        <w:t>Quadro 1: período e Carga H</w:t>
      </w:r>
      <w:r>
        <w:rPr/>
        <w:t>orária (CH) por módulo: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81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dulo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Teórica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Prática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dulo 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nício do Período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à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Fim do Período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dulo 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nício do Período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à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Fim do Período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dulo 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nício do Período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à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Fim do Período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dulo 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nício do Período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à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Fim do Período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2"/>
        </w:rPr>
        <w:t xml:space="preserve">Está sendo orientado pelo(a) servidor(a)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(nome do orientador)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22"/>
        </w:rPr>
        <w:t>,</w:t>
      </w:r>
      <w:r>
        <w:rPr>
          <w:szCs w:val="16"/>
        </w:rPr>
        <w:t xml:space="preserve">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(cargo do orientador)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16"/>
        </w:rPr>
        <w:t xml:space="preserve">, informações de contato: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(telefone do orientador)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22"/>
        </w:rPr>
        <w:t xml:space="preserve"> e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(email do orientador)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2"/>
        </w:rPr>
      </w:pPr>
      <w:r>
        <w:rPr>
          <w:szCs w:val="22"/>
        </w:rPr>
        <w:t xml:space="preserve">Está sob a supervisão do empregado monitor na CONCEDENTE de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(nome do supervisor)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22"/>
        </w:rPr>
        <w:t>,</w:t>
      </w:r>
      <w:r>
        <w:rPr>
          <w:szCs w:val="16"/>
        </w:rPr>
        <w:t xml:space="preserve">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(cargo do supervisor)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16"/>
        </w:rPr>
        <w:t xml:space="preserve">, informações de contato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(telefone do supervisor)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22"/>
        </w:rPr>
        <w:t xml:space="preserve"> e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(email do supervisor)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2"/>
        </w:rPr>
        <w:t xml:space="preserve">As atividades práticas são desenvolvidas pela empresa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(nome da empresa)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22"/>
        </w:rPr>
        <w:t xml:space="preserve">, CNPJ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(número do CNPJ)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22"/>
        </w:rPr>
        <w:t xml:space="preserve">, situado na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(endereço do contrato)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22"/>
        </w:rPr>
        <w:t>;</w:t>
      </w:r>
    </w:p>
    <w:p>
      <w:pPr>
        <w:pStyle w:val="Normal"/>
        <w:suppressAutoHyphens w:val="true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Cláusula Segunda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Este Termo Aditivo atualiza, a partir desta data, apenas o(s) item(ns)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(enumerar os itens que sofrerão alteração, Ex: 1, 3 e 4, informando os novos dados, excluir itens que não serão alterados)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bCs/>
          <w:szCs w:val="22"/>
        </w:rPr>
        <w:t xml:space="preserve"> estabelecido(s) no referido Contrato de Aprendizagem, celebrado com a interveniência e assinatura da INSTITUIÇÃO DE ENSINO e da CONCEDENTE, passando a vigorar nos seguintes termos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2"/>
        </w:rPr>
      </w:pPr>
      <w:r>
        <w:rPr>
          <w:szCs w:val="22"/>
        </w:rPr>
        <w:t>Cumprirá a Aprendizagem no período de ___/___/___ a ___/___/___ na referida CONCEDENTE, conforme o Quadro 2 abaixo:</w:t>
      </w:r>
    </w:p>
    <w:p>
      <w:pPr>
        <w:pStyle w:val="Normal"/>
        <w:suppressAutoHyphens w:val="true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2"/>
        </w:rPr>
        <w:t>Quadro 2</w:t>
      </w:r>
      <w:r>
        <w:rPr/>
        <w:t>: período e Carga Horária (CH) por módulo: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81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dulo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Teórica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Prática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u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dulo 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nício do Período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à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Fim do Período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dulo 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nício do Período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à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Fim do Período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dulo 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nício do Período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à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Fim do Período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dulo 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nício do Período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à 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Fim do Período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2"/>
        </w:rPr>
        <w:t xml:space="preserve">Será orientado pelo(a) servidor(a)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(nome do orientador)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22"/>
        </w:rPr>
        <w:t>,</w:t>
      </w:r>
      <w:r>
        <w:rPr>
          <w:szCs w:val="16"/>
        </w:rPr>
        <w:t xml:space="preserve">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(cargo do orientador)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16"/>
        </w:rPr>
        <w:t xml:space="preserve">, informações de contato: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(telefone do orientador)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22"/>
        </w:rPr>
        <w:t xml:space="preserve"> e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(email do orientador)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2"/>
        </w:rPr>
      </w:pPr>
      <w:r>
        <w:rPr>
          <w:szCs w:val="22"/>
        </w:rPr>
        <w:t xml:space="preserve">Estará sob a supervisão do empregado monitor na CONCEDENTE de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(nome do supervisor)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22"/>
        </w:rPr>
        <w:t>,</w:t>
      </w:r>
      <w:r>
        <w:rPr>
          <w:szCs w:val="16"/>
        </w:rPr>
        <w:t xml:space="preserve">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(cargo do supervisor)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16"/>
        </w:rPr>
        <w:t xml:space="preserve">, informações de contato: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(telefone do supervisor)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22"/>
        </w:rPr>
        <w:t xml:space="preserve"> e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(email do supervisor)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2"/>
        </w:rPr>
      </w:pPr>
      <w:r>
        <w:rPr>
          <w:szCs w:val="22"/>
        </w:rPr>
        <w:t xml:space="preserve">As atividades práticas são desenvolvidas pela empresa </w:t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(nome da empresa)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22"/>
        </w:rPr>
        <w:t xml:space="preserve">, CNPJ </w:t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(número do CNPJ)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22"/>
        </w:rPr>
        <w:t xml:space="preserve">, situado na 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(endereço novo)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22"/>
        </w:rPr>
        <w:t>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Cláusula Terceira</w:t>
      </w:r>
    </w:p>
    <w:p>
      <w:pPr>
        <w:pStyle w:val="Normal"/>
        <w:jc w:val="both"/>
        <w:rPr/>
      </w:pPr>
      <w:r>
        <w:rPr>
          <w:bCs/>
          <w:szCs w:val="22"/>
        </w:rPr>
        <w:t>Permanecem inalteradas todas as demais disposições do Contrato de Aprendizagem, do qual este Termo Aditivo passa a ser parte integrante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Cs/>
          <w:szCs w:val="22"/>
        </w:rPr>
        <w:t>E por estarem de inteiro e comum acordo, as partes assinam o presente instrumento, em três vias de igual teor, forma e validad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szCs w:val="22"/>
        </w:rPr>
        <w:t xml:space="preserve">                                                                </w:t>
      </w:r>
      <w:r>
        <w:rPr>
          <w:szCs w:val="22"/>
        </w:rPr>
        <w:t>_________/PE, ____de ___________de 20___.</w:t>
      </w:r>
    </w:p>
    <w:p>
      <w:pPr>
        <w:pStyle w:val="SemEspaamento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SemEspaamento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35"/>
        <w:gridCol w:w="382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GADO APRENDIZ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     </w:t>
            </w:r>
            <w:r>
              <w:rPr>
                <w:rFonts w:cs="Calibri" w:ascii="Calibri" w:hAnsi="Calibri"/>
                <w:lang w:val="en-US" w:eastAsia="en-US"/>
              </w:rPr>
              <w:t xml:space="preserve">  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 DE ENSINO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SA EMPREGADORA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ÁVEL LEGAL DO EMPREGADO APRENDIZ (quando menor de 18 anos)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 ORIENTADO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GADO MONITOR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851" w:right="851" w:gutter="0" w:header="0" w:top="284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.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8:00Z</dcterms:created>
  <dc:creator>CRISTIANE RODRIGUES DA SILVA</dc:creator>
  <dc:description/>
  <cp:keywords/>
  <dc:language>en-US</dc:language>
  <cp:lastModifiedBy>Professor</cp:lastModifiedBy>
  <cp:lastPrinted>2011-05-17T15:28:00Z</cp:lastPrinted>
  <dcterms:modified xsi:type="dcterms:W3CDTF">2023-07-04T17:04:00Z</dcterms:modified>
  <cp:revision>3</cp:revision>
  <dc:subject/>
  <dc:title>CENTRO FEDERAL DE EDUCAÇÃO TECNOLÓGICA DO RIO GRANDE DO NORTE</dc:title>
</cp:coreProperties>
</file>