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O presente relatório tem por objetivo registrar, junto à Coordenação de Extensão, parecer sobre a visita realizada à empresa.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831"/>
      </w:tblGrid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PROFESSOR ORIENTADOR</w:t>
            </w:r>
          </w:p>
        </w:tc>
      </w:tr>
      <w:tr>
        <w:trPr>
          <w:trHeight w:val="4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atrícula SIAPE: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elefone/Celular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E-mail:____________________________________@ifsertao-pe.edu.b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pt-BR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APRENDIZ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Nome do Aprendi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Matríc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Curso: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elefone/Celular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EMPRESA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Razão So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Nome do Supervisor do Aprendi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Telefone/Celular do Supervisor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E-mail do Supervis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PARECER DA VISITA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36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Durante a visita à empresa concedente constatou-se que:</w:t>
            </w:r>
          </w:p>
          <w:p>
            <w:pPr>
              <w:pStyle w:val="Normal"/>
              <w:spacing w:lineRule="auto" w:line="360" w:before="0" w:after="0"/>
              <w:ind w:left="-76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) O ambiente de trabalho está adequado ao desenvolvimento das atividades do aprendiz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(    ) sim        (    ) não, justifique: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b) O aprendiz está desenvolvendo as atividades previstas no contrato de trabalho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(    ) sim        (    ) n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c) Existem atividades que estão sendo desenvolvidas fora das competências do aprendiz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(    ) sim        (    ) n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d) Existem atividades que estão sendo desenvolvidas (da competência do aluno), mas que não estão previstas no contrato de trabalho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(    ) sim        (    ) n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Se sim, descreva abaixo as atividades desenvolvidas que não foram previstas no contrato de trabalho, informando ao setor responsável no IFSertãoPE a necessidade da sua atualiz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e) O aprendiz está sendo apoiado/orientado/supervisionado pelo supervisor de aprendizagem na empresa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(    ) sim        (    ) n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f) Os pagamentos mensais e demais benefícios, bem como o horário de trabalho estão sendo respeitados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(    ) sim        (    ) não, especificar: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g) De um modo geral, quanto à contribuição ao aprendizado do aluno aprendiz, o programa de aprendizagem está ocorrendo de for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(    ) satisfatória     (    ) insatisfató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O espaço abaixo é reservado ao registro de informações que considerar relevantes. (ex.: caso alguma questão não tenha sido respondida, justificar; ou fazer o relato de outras informações colhidas durante a visita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,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37" w:hRule="atLeast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4" w:footer="1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0250</wp:posOffset>
          </wp:positionH>
          <wp:positionV relativeFrom="paragraph">
            <wp:posOffset>-447675</wp:posOffset>
          </wp:positionV>
          <wp:extent cx="998220" cy="998220"/>
          <wp:effectExtent l="0" t="0" r="0" b="0"/>
          <wp:wrapNone/>
          <wp:docPr id="1" name="ifsertao_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sertao_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RELATÓRIO DE VISITA À ORGANIZAÇÃO CONCEDENTE</w:t>
    </w:r>
  </w:p>
  <w:p>
    <w:pPr>
      <w:pStyle w:val="Normal"/>
      <w:spacing w:before="0" w:after="12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82245</wp:posOffset>
              </wp:positionV>
              <wp:extent cx="635" cy="5003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75pt;margin-top:1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5:00Z</dcterms:created>
  <dc:creator>1340584</dc:creator>
  <dc:description/>
  <cp:keywords/>
  <dc:language>en-US</dc:language>
  <cp:lastModifiedBy>Professor</cp:lastModifiedBy>
  <cp:lastPrinted>2011-09-09T10:56:00Z</cp:lastPrinted>
  <dcterms:modified xsi:type="dcterms:W3CDTF">2023-07-04T17:07:00Z</dcterms:modified>
  <cp:revision>8</cp:revision>
  <dc:subject/>
  <dc:title/>
</cp:coreProperties>
</file>