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1493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D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US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>Endereço</w:t>
      </w:r>
      <w:r>
        <w:rPr>
          <w:sz w:val="20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MATRÍCUL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GRAMA JOVEM APRENDIZ)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Declaramos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OME DO ALUN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nº da matrícula</w:t>
      </w:r>
      <w:r>
        <w:rPr>
          <w:sz w:val="24"/>
          <w:szCs w:val="24"/>
        </w:rPr>
        <w:t xml:space="preserve">) está regularmente matriculado(a) no curso Técnic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ome do curso (conforme plataforma juventudeweb)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BO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código da CB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O contrato como Jovem Aprendiz teve iníci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ata do iníci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data de término prevista pa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ata do términ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com carga horária total de 25 horas semanais, distribuídas da seguinte forma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9 (nove) horas teóricas semanais, desenvolvidas nessa instituição de ensino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- 16 (dezesseis) horas práticas semanais, desenvolvidas na empres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nome fantasia da empres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inscrita no CNPJ sob o núme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úmero do CNPJ da empres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ividas e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 número de dias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as, com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número de horas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oras diárias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(PE)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de 202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sz w:val="24"/>
          <w:szCs w:val="24"/>
        </w:rPr>
        <w:t>   Nome do servidor do IFSertão</w:t>
      </w:r>
      <w:r>
        <w:rPr>
          <w:lang w:val="en-US" w:eastAsia="en-US"/>
        </w:rPr>
        <w:t>PE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trícul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0:00Z</dcterms:created>
  <dc:creator>Helena Maria Rosa de Souza</dc:creator>
  <dc:description/>
  <cp:keywords/>
  <dc:language>en-US</dc:language>
  <cp:lastModifiedBy>Professor</cp:lastModifiedBy>
  <dcterms:modified xsi:type="dcterms:W3CDTF">2023-07-04T17:19:00Z</dcterms:modified>
  <cp:revision>3</cp:revision>
  <dc:subject/>
  <dc:title/>
</cp:coreProperties>
</file>