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laração de nada Con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para os devidos fins que, ao consultar os registros de atividades desta coordenação, não foram encontradas pendências neste setor em nome do servidor __________________________________________________________________ e discente 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____________, ____ de ______________ de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50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3240" cy="52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49:00Z</dcterms:created>
  <dc:creator>gleide.coimbra</dc:creator>
  <dc:description/>
  <cp:keywords/>
  <dc:language>en-US</dc:language>
  <cp:lastModifiedBy>user client</cp:lastModifiedBy>
  <dcterms:modified xsi:type="dcterms:W3CDTF">2022-06-08T00:49:00Z</dcterms:modified>
  <cp:revision>2</cp:revision>
  <dc:subject/>
  <dc:title/>
</cp:coreProperties>
</file>