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eclaração de nada Con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para os devidos fins que, ao consultar os registros de atividades desta coordenação, não foram encontradas pendências neste setor em nome do servidor __________________________________________________________________ e discente 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____________, ____ de ______________ de 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50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3240" cy="52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RVIÇO PÚBLICO FEDERAL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MINISTÉRIO DA EDUCAÇÃO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59:00Z</dcterms:created>
  <dc:creator>gleide.coimbra</dc:creator>
  <dc:description/>
  <dc:language>en-US</dc:language>
  <cp:lastModifiedBy>LARISSA</cp:lastModifiedBy>
  <dcterms:modified xsi:type="dcterms:W3CDTF">2021-12-22T23:59:00Z</dcterms:modified>
  <cp:revision>2</cp:revision>
  <dc:subject/>
  <dc:title/>
</cp:coreProperties>
</file>