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que, ao consultar os registros de atividades desta coordenação, não foram encontradas pendências neste setor em nome do servidor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softHyphen/>
        <w:t>____________, ____ de ______________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451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2:00Z</dcterms:created>
  <dc:creator>gleide.coimbra</dc:creator>
  <dc:description/>
  <dc:language>en-US</dc:language>
  <cp:lastModifiedBy/>
  <dcterms:modified xsi:type="dcterms:W3CDTF">2020-10-05T19:15:04Z</dcterms:modified>
  <cp:revision>4</cp:revision>
  <dc:subject/>
  <dc:title/>
</cp:coreProperties>
</file>