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ANEXO II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29335</wp:posOffset>
                </wp:positionV>
                <wp:extent cx="9319260" cy="513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759"/>
                              <w:gridCol w:w="3291"/>
                              <w:gridCol w:w="619"/>
                              <w:gridCol w:w="595"/>
                              <w:gridCol w:w="639"/>
                              <w:gridCol w:w="654"/>
                              <w:gridCol w:w="618"/>
                              <w:gridCol w:w="640"/>
                              <w:gridCol w:w="650"/>
                              <w:gridCol w:w="587"/>
                              <w:gridCol w:w="586"/>
                              <w:gridCol w:w="666"/>
                              <w:gridCol w:w="686"/>
                              <w:gridCol w:w="617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466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 DE TRABALHO DO BOLS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985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60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60" r="-1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  <w:t>PROGRAMA INSTITUCIONAL DE BOLSAS DE EXTENSÃO – PIB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provado pela Resolução 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º 037/2010 do Conselho Superi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ÍTULO DO PROJ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RIENTADOR: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LSI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MESTRE/PERÍO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TAS DO PROJET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404.65pt;mso-wrap-distance-left:0pt;mso-wrap-distance-right:7.05pt;mso-wrap-distance-top:0pt;mso-wrap-distance-bottom:0pt;margin-top:81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759"/>
                        <w:gridCol w:w="3291"/>
                        <w:gridCol w:w="619"/>
                        <w:gridCol w:w="595"/>
                        <w:gridCol w:w="639"/>
                        <w:gridCol w:w="654"/>
                        <w:gridCol w:w="618"/>
                        <w:gridCol w:w="640"/>
                        <w:gridCol w:w="650"/>
                        <w:gridCol w:w="587"/>
                        <w:gridCol w:w="586"/>
                        <w:gridCol w:w="666"/>
                        <w:gridCol w:w="686"/>
                        <w:gridCol w:w="617"/>
                        <w:gridCol w:w="20"/>
                      </w:tblGrid>
                      <w:tr>
                        <w:trPr/>
                        <w:tc>
                          <w:tcPr>
                            <w:tcW w:w="1466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 DE TRABALHO DO BOLS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760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  <w:t>PROGRAMA INSTITUCIONAL DE BOLSAS DE EXTENSÃO – PIB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provado pela Resolução 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º 037/2010 do Conselho Superi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ÍTULO DO PROJE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IENTADOR: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LSI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MESTRE/PERÍO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S DO PROJETO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6:00Z</dcterms:created>
  <dc:creator>Gleide</dc:creator>
  <dc:description/>
  <cp:keywords/>
  <dc:language>en-US</dc:language>
  <cp:lastModifiedBy>ana.guivares</cp:lastModifiedBy>
  <cp:lastPrinted>2015-05-05T15:53:00Z</cp:lastPrinted>
  <dcterms:modified xsi:type="dcterms:W3CDTF">2015-05-05T18:53:00Z</dcterms:modified>
  <cp:revision>3</cp:revision>
  <dc:subject/>
  <dc:title/>
</cp:coreProperties>
</file>