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pacing w:lineRule="auto" w:line="276"/>
        <w:ind w:left="4248" w:right="0" w:hanging="0"/>
        <w:jc w:val="both"/>
        <w:rPr/>
      </w:pPr>
      <w:r>
        <w:rPr>
          <w:rFonts w:cs="Times New Roman"/>
          <w:b/>
          <w:bCs/>
          <w:color w:val="FF0000"/>
          <w:sz w:val="20"/>
          <w:szCs w:val="20"/>
          <w:lang w:eastAsia="ar-SA"/>
        </w:rPr>
        <w:t>CONVÊNIO PARA CONCESSÃO DE ESTÁGIO</w:t>
      </w:r>
      <w:r>
        <w:rPr>
          <w:rFonts w:cs="Times New Roman"/>
          <w:sz w:val="20"/>
          <w:szCs w:val="20"/>
          <w:lang w:eastAsia="ar-SA"/>
        </w:rPr>
        <w:t xml:space="preserve"> QUE ENTRE SI CELEBRAM O </w:t>
      </w:r>
      <w:r>
        <w:rPr>
          <w:rFonts w:cs="Times New Roman"/>
          <w:b/>
          <w:sz w:val="20"/>
          <w:szCs w:val="20"/>
          <w:lang w:eastAsia="ar-SA"/>
        </w:rPr>
        <w:t>INSTITUTO FEDERAL DE EDUCAÇÃO, CIÊNCIA E TECNOLOGIA DO SERTÃO PERNAMBUCANO</w:t>
      </w:r>
      <w:r>
        <w:rPr>
          <w:rFonts w:cs="Times New Roman"/>
          <w:sz w:val="20"/>
          <w:szCs w:val="20"/>
          <w:lang w:eastAsia="ar-SA"/>
        </w:rPr>
        <w:t xml:space="preserve"> E </w:t>
      </w:r>
      <w:r>
        <w:rPr>
          <w:rFonts w:cs="Times New Roman"/>
          <w:b/>
          <w:color w:val="FF0000"/>
          <w:sz w:val="20"/>
          <w:szCs w:val="20"/>
          <w:lang w:eastAsia="ar-SA"/>
        </w:rPr>
        <w:t>XXXXXXXXXXXXXXXXXXXXXXXX</w:t>
      </w:r>
      <w:r>
        <w:rPr>
          <w:rFonts w:cs="Times New Roman"/>
          <w:sz w:val="20"/>
          <w:szCs w:val="20"/>
          <w:lang w:eastAsia="ar-SA"/>
        </w:rPr>
        <w:t>, PARA OS FINS QUE ESPECIFICA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ITUIÇÃO DE ENSI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O SERTÃO PERNAMBUCANO</w:t>
      </w:r>
      <w:r>
        <w:rPr>
          <w:rFonts w:cs="Times New Roman" w:ascii="Times New Roman" w:hAnsi="Times New Roman"/>
          <w:sz w:val="20"/>
          <w:szCs w:val="20"/>
        </w:rPr>
        <w:t xml:space="preserve">, doravante denominado IF SERTÃO-PE, instituição vinculada ao Ministério da Educação, sob forma de autarquia federal, endereço: Rua Cel. Amorim, nº 76, Centro, Petrolina/PE/Brasil, inscrita no CNPJ/MF sob o nº 10.830.301/0001-04, </w:t>
      </w:r>
      <w:r>
        <w:rPr>
          <w:rFonts w:cs="Times New Roman" w:ascii="Times New Roman" w:hAnsi="Times New Roman"/>
          <w:b/>
          <w:sz w:val="20"/>
          <w:szCs w:val="20"/>
        </w:rPr>
        <w:t xml:space="preserve">Representante/Cargo: MARIA LEOPOLDINA VERAS CAMELO, </w:t>
      </w:r>
      <w:r>
        <w:rPr>
          <w:rFonts w:cs="Times New Roman" w:ascii="Times New Roman" w:hAnsi="Times New Roman"/>
          <w:sz w:val="20"/>
          <w:szCs w:val="20"/>
        </w:rPr>
        <w:t>Reitora, brasileira, casada, Professora de Ensino Básico, Técnico e Tecnológico, inscrito no CPF/MF sob o nº 524.252.073-68 e RG nº 10.258.413 SDS/SE, nomeada pelo Decreto MEC de 12 de abril de 2016, publicado no DOU em 13 de abril de 2016.</w:t>
      </w:r>
    </w:p>
    <w:p>
      <w:pPr>
        <w:pStyle w:val="WWPadro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EDE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XXXXXXXXXXXXXXXXXXXXXXXXXXXXX</w:t>
      </w:r>
      <w:r>
        <w:rPr>
          <w:rFonts w:cs="Times New Roman" w:ascii="Times New Roman" w:hAnsi="Times New Roman"/>
          <w:color w:val="FF0000"/>
          <w:sz w:val="20"/>
          <w:szCs w:val="20"/>
        </w:rPr>
        <w:t>, CNPJ Nº 00000000000000000000000, localizada na Rua ,  CEP: 00000000, Cidade, representada per  Senhor(a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XXXXXXXXXXXXXXXXXXXXXXXXXX</w:t>
      </w:r>
      <w:r>
        <w:rPr>
          <w:rFonts w:cs="Times New Roman" w:ascii="Times New Roman" w:hAnsi="Times New Roman"/>
          <w:color w:val="FF0000"/>
          <w:sz w:val="20"/>
          <w:szCs w:val="20"/>
        </w:rPr>
        <w:t>, Proprietário, CPF: 000000000000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Celebram entre si o presente convênio que estabelece condições básicas para realização de estágio curricular supervisionado, de acordo com o disposto na Lei no 11.788/2008, de 25 de setembro de 2008 e mediante cláusulas e condições a seguir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 estágio de que trata o presente convênio deverá propiciar ao estagiário a complementação da aprendizagem, em termo de desempenho prático, de aperfeiçoamento técnico, cultural, científico e de relacionamento interpessoal, devendo ser planejado, executado, supervisionado e avaliado em conformidade com os currículos, programas e calendário escolare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ÚNIC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 estágio poderá ser obrigatório ou não-obrigatório, de acordo com o estabelecido em cada Termo de Compromisso. Nos termos deste convênio, considera-se estagio obrigatório aquele definido como tal no projeto do curso, cuja carga horária é requisito para aprovação e obtenção de diploma, considera-se estagio não-obrigatório, por sua vez, aquele desenvolvido como atividade opcional, acrescida de carga horária regular e obrigatór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 2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Caberá à CONCED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) </w:t>
        <w:tab/>
        <w:t>nos termos da legislação brasileira vigente e de acordo com o seu planejamento e disponibilidade de vagas, conceder estágio a alunos regularmente matriculados e com frequência efetiva nos cursos técnicos e superiores  de tecnologia  vinculados  ao IF SERTÃO-PE e que  estejam  em  condições  de estagiar, conforme previsto no currículo do seu respectivo curso ou em normas complement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)</w:t>
        <w:tab/>
        <w:t>indicar funcionário de seu quadro de pessoal, com formação ou experiência profissional na área de conhecimento desenvolvida no curso do estagiário, para orientar e supervisionar até 10 (dez) estagiários simultaneamente, nos termos do Art. 9º, III da Lei 11.788/2008;</w:t>
      </w:r>
    </w:p>
    <w:p>
      <w:pPr>
        <w:pStyle w:val="Normal"/>
        <w:numPr>
          <w:ilvl w:val="1"/>
          <w:numId w:val="3"/>
        </w:numPr>
        <w:spacing w:lineRule="auto" w:line="276"/>
        <w:ind w:left="674" w:right="0" w:firstLine="17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ara a orientação e supervisão do estagiário de nível fundamental ou médio, o servidor indicado deve ter, no mínimo o mesmo nível de formação do estagi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c)</w:t>
        <w:tab/>
        <w:t>selecionar, mediante critérios próprios e explícitos, os estagiários dentre os candidatos apresentados pelo IF SERTAO-PE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d)</w:t>
        <w:tab/>
      </w:r>
      <w:bookmarkStart w:id="0" w:name="__DdeLink__140_821042037"/>
      <w:r>
        <w:rPr>
          <w:rFonts w:cs="Times New Roman" w:ascii="Times New Roman" w:hAnsi="Times New Roman"/>
          <w:color w:val="auto"/>
          <w:sz w:val="20"/>
          <w:szCs w:val="20"/>
        </w:rPr>
        <w:t>fixar os locais, bem como o horário de realização das atividades do estágio, que deverá ser compatível com horário  escolar do estagiário, respeitando o que determina o Art. 10 da Lei 11.788/2008, não devendo ultrapassar 4 (quatro) horas diárias e 20 (vinte) horas semanais, no caso de estudantes de educação especial e dos anos finais do ensino fundamental, na modalidade profissional de educação de jovens e adultos e 6 (seis) horas diárias e 30 (trinta) horas semanais, no caso de estudantes do ensino superior, da educação profissional de nível médio e do ensino médio regular</w:t>
      </w:r>
      <w:bookmarkEnd w:id="0"/>
      <w:r>
        <w:rPr>
          <w:rFonts w:cs="Times New Roman" w:ascii="Times New Roman" w:hAnsi="Times New Roman"/>
          <w:color w:val="auto"/>
          <w:sz w:val="20"/>
          <w:szCs w:val="20"/>
        </w:rPr>
        <w:t>, ressalvada a compensação de falta justificada, limitada a 1 (uma) hora por jornada.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)</w:t>
        <w:tab/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f)</w:t>
        <w:tab/>
        <w:t>estabelecer o programa de atividades a ser cumprido pelo estagiário, submetendo-se a aprovação da IF SERTÃO-PE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g)</w:t>
        <w:tab/>
        <w:t>celebrar com o estagiário, com interveniência obrigatória da IF SERTÃO-PE, um Termo de Compromisso de Estágio, que constituirá comprovante exigível, pela autoridade competente, da inexistência de vínculo empregatício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h)</w:t>
        <w:tab/>
        <w:t>fornecer ao estagiário documento comprobatório do estágio realizado, contendo período e carga horária, bem como a área em que o estágio foi realizado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i)</w:t>
        <w:tab/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j)</w:t>
        <w:tab/>
        <w:t>manter à disposição da fiscalização o Termo de Compromisso de estágio – TCE e, se for o caso, os respectivos Termos Aditivos;</w:t>
      </w:r>
    </w:p>
    <w:p>
      <w:pPr>
        <w:pStyle w:val="Normal"/>
        <w:numPr>
          <w:ilvl w:val="0"/>
          <w:numId w:val="2"/>
        </w:numPr>
        <w:spacing w:lineRule="auto" w:line="276"/>
        <w:ind w:left="31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k)</w:t>
        <w:tab/>
        <w:t>por ocasião do desligamento do estagiário, entregar termo de realização do estágio com indicação resumida das atividades desenvolvidas, dos períodos e da avaliação de desempen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3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caberá ao IF SERTÃO-PE: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ncaminhar à CONCEDENTE, através do Serviço de Encaminhamento e Orientação de Estágios e Primeiro Emprego, os  alunos em condições de estagiar e conforme a solicitação recebida da CONCEDENTE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informar  à CONCEDENTE sobre a carga horária e/ou a duração  mínima  do  estágio a ser  cumprido pelo estagiário encaminhado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ssinar, obrigatoriamente, como interveniente, os Termos de Compromisso de Estágio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indicar professor orientador, d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ispor sobre a sistemática de supervisão e avaliação do estágio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comunicar imediatamente à CONCEDENTE os casos de trancamento e cancelamento de matrícula, bem como de conclusão ou desistência do curso;</w:t>
      </w:r>
    </w:p>
    <w:p>
      <w:pPr>
        <w:pStyle w:val="Normal"/>
        <w:numPr>
          <w:ilvl w:val="0"/>
          <w:numId w:val="4"/>
        </w:numPr>
        <w:spacing w:lineRule="auto" w:line="276"/>
        <w:ind w:left="345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uspender e/ou cancelar, por intermédio do Serviço de Encaminhamento e Orientação de Estágios e Primeiro Emprego, o estágio do estudante que não estiver sendo aproveitado na sua respectiva área de formaçã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4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Conforme o previsto na legislação vigente, o estágio não gera vínculo empregatício de qualquer natureza, desde que observados os incisos do Art. 3º da Lei 11.788/2008 e as obrigações contidas no presente convênio, independentemente da concessão de benefícios relacionados a transporte, alimentação e saúde, ressalvado o disposto sobre a matéria na legislação previdenciária e no Art. 15 da Lei 11.788/2008 e nem haverá, por parte da CONCEDENTE, qualquer compromisso em estabelecer futuramente tal víncul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5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– O Termo de Compromisso deverá indicar a duração do estágio em conformidade com o Plano de Curso. Quando houver pagamento de bolsa-estágio, o valor deverá constar no Termo de Compromisso, bem como a indicação nominal do professor orientador da área objeto de desenvolvimento, a quem caberá avaliar o desempenho do estudante no estágio, devendo ser inserida a previsão de que o estudante somente terá a carga horária do estágio reduzida pelo menos à metade nos dias de verificações periódicas ou finais, condicionada à apresentação de declaração emitida pela instituição de ensino, conforme §2º, do art. 10, da Lei n.º 11.788/200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ÚNIC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A duração do estágio, na mesma parte concedente, não poderá exceder 2 anos, exceto quando se tratar de estagiário portador de deficiência, observado o disposto no Art. 11 da Lei 11.788/2008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6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 Termo de Compromisso de Estágio poderá ser rescindido pela CONCEDENTE ou pelo Estagiário, mediante comunicação por escrito, feita com antecedência mínima de cinco dia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ÚNIC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 Fará jus à Certidão declarando o prazo de realização do estágio, estagiário que tiver a rescisão antecipada do Termo de Compromisso de Estágio, que não dever ser confundido com o Certificado de estág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7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s Termos de Compromisso de Estágio mencionarão, obrigatoriamente, o seu vínculo a este convê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PRIMEIR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– O Plano de estágio deverá integrar o Termo de Compromisso e deverá ser celebrado em acordo das 3 (três) partes a que se refere o inciso II do caput do Art. 3º da Lei 11.788/2008. O Plano de estágio é parte indispensável do Termo de Compromiss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SEGUND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– Os diretores dos campi terão competência para assinar o termo de compromisso dos alunos sob sua responsabilidad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8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Durante o período de duração do estágio, conforme previsto no Art. 9o, da Lei no 11.788, de 25 de setembro de 2008, a CONCEDENTE assume a responsabilidade de contratar em favor do estagiário Seguro contra Acidentes Pessoais, no caso de estágio obrigatório e não obrigatório, cuja apólice seja compatível com valores de mercado, devendo constar no Termo de Compromisso o nome da seguradora e o número da apólice de segur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ÚNIC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No caso de estágio obrigatório, a responsabilidade pela contratação do seguro de que trata a Cláusula 8ª poderá, alternativamente, ser assumida pela instituição de ensino, nos termos do Art. 9º, Parágrafo único da Lei 11.788/2008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9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 estagiário poderá receber bolsa ou outra forma de contraprestação que venha a ser acordada, sendo compulsória a sua concessão, bem como a do auxílio-transporte, na hipótese de estágio não obrigatór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>SUBCLÁUSULA ÚNIC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– Quando da concessão de bolsa, o respectivo valor deverá ser indicado no Termo de Compromisso, sendo vedada qualquer espécie de cobrança ou desconto pelo agente de integração na bolsa estág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0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Será automaticamente cancelado o estágio do aluno que desistir do curso ou tiver sua matrícula cancelad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1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A CONCEDENTE poderá, se achar necessário, anotar, carimbar e assinar no campo "anotações gerais" da Carteira de Trabalho, as seguintes informa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) data do início do estági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) instituição de ensino do alun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c) ano e curso do alun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) data do término do estág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2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Poderão ser celebrados termos aditivos quantos forem necessários, para dirimir dúvidas ou acertar detalhes que venham consolidar o fiel cumprimento do presente convê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3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O presente convênio vigorará por 05 (cinco) anos, tendo vigência a partir da sua assinatura, ficando ciente de que qualquer uma das partes conveniadas poderá denunciá-lo se assim julgar conveniente, sem que lhe advenha disso qualquer ônus, mediante simples comunicação por escrito a outra part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CLÁUSULA 14ª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- Fica eleito pelas partes, como Foro deste convênio, o da Justiça Federal de Petrolina-PE. E, por estarem de pleno acordo, firmam o presente convênio, em duas vias de igual teor e para o mesmo fim, perante duas testemunhas.</w:t>
      </w:r>
    </w:p>
    <w:p>
      <w:pPr>
        <w:pStyle w:val="Recuodecorpodetexto21"/>
        <w:spacing w:lineRule="auto" w:line="276"/>
        <w:ind w:left="0" w:right="0" w:hanging="0"/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olina,             de                             de 20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IA LEOPOLDINA VERAS CAMELO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itor</w:t>
      </w:r>
      <w:r>
        <w:rPr>
          <w:rFonts w:cs="Times New Roman" w:ascii="Times New Roman" w:hAnsi="Times New Roman"/>
          <w:i/>
          <w:sz w:val="20"/>
          <w:szCs w:val="20"/>
        </w:rPr>
        <w:t>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XXXXXXXXXXXXXXXXXXXXXX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Responsável Juríd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OME E ASSINATURA)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: 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________________________________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ME E ASSINATU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: _________________________________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ind w:left="4575" w:right="0" w:hanging="4575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CPF: ________________________________     </w:t>
      </w:r>
    </w:p>
    <w:p>
      <w:pPr>
        <w:pStyle w:val="Normal"/>
        <w:spacing w:lineRule="auto" w:line="276" w:before="0" w:after="200"/>
        <w:ind w:left="4551" w:right="0" w:hanging="0"/>
        <w:jc w:val="left"/>
        <w:rPr>
          <w:rFonts w:ascii="Times New Roman" w:hAnsi="Times New Roman" w:cs="Times New Roman"/>
          <w:b/>
          <w:b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15" w:right="661" w:gutter="0" w:header="720" w:top="1417" w:footer="383" w:bottom="10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000080"/>
      </w:pBdr>
      <w:jc w:val="center"/>
      <w:rPr>
        <w:b/>
        <w:b/>
        <w:bCs/>
        <w:sz w:val="18"/>
        <w:szCs w:val="18"/>
      </w:rPr>
    </w:pPr>
    <w:r>
      <w:rPr>
        <w:lang w:val="zxx" w:eastAsia="zxx" w:bidi="ar-SA"/>
      </w:rPr>
      <w:drawing>
        <wp:inline distT="0" distB="0" distL="0" distR="0">
          <wp:extent cx="6000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" w:space="0" w:color="00008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RVIÇO PÚBLICO FEDERAL</w:t>
    </w:r>
  </w:p>
  <w:p>
    <w:pPr>
      <w:pStyle w:val="Header"/>
      <w:pBdr>
        <w:bottom w:val="double" w:sz="2" w:space="0" w:color="00008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DA EDUCAÇÃO</w:t>
    </w:r>
  </w:p>
  <w:p>
    <w:pPr>
      <w:pStyle w:val="Header"/>
      <w:pBdr>
        <w:bottom w:val="double" w:sz="2" w:space="0" w:color="00008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CRETARIA DE EDUCAÇÃO PROFISSIONAL E TECNOLÓGICA</w:t>
    </w:r>
  </w:p>
  <w:p>
    <w:pPr>
      <w:pStyle w:val="Header"/>
      <w:pBdr>
        <w:bottom w:val="double" w:sz="2" w:space="0" w:color="00008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ITUTO FEDERAL DE EDUCAÇÃO, CIÊNCIA E TECNOLOGIA DO SERTÃO PERNAMBUCANO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WWPadro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6"/>
      <w:szCs w:val="26"/>
    </w:rPr>
  </w:style>
  <w:style w:type="paragraph" w:styleId="Heading2">
    <w:name w:val="Heading 2"/>
    <w:basedOn w:val="WWPadro"/>
    <w:next w:val="TextBody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Corpodetexto2Char">
    <w:name w:val="Corpo de texto 2 Char"/>
    <w:qFormat/>
    <w:rPr>
      <w:rFonts w:ascii="Tahoma" w:hAnsi="Tahoma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hi-IN"/>
    </w:rPr>
  </w:style>
  <w:style w:type="paragraph" w:styleId="Ttulo">
    <w:name w:val="Título"/>
    <w:basedOn w:val="WWPadro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Lohit Hindi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suppressLineNumbers/>
    </w:pPr>
    <w:rPr/>
  </w:style>
  <w:style w:type="paragraph" w:styleId="Footer">
    <w:name w:val="Footer"/>
    <w:basedOn w:val="WWPadro"/>
    <w:pPr>
      <w:suppressLineNumbers/>
    </w:pPr>
    <w:rPr/>
  </w:style>
  <w:style w:type="paragraph" w:styleId="Recuodecorpodetexto21">
    <w:name w:val="Recuo de corpo de texto 21"/>
    <w:basedOn w:val="WWPadro"/>
    <w:qFormat/>
    <w:pPr>
      <w:ind w:left="4245" w:right="0" w:hanging="0"/>
      <w:jc w:val="both"/>
    </w:pPr>
    <w:rPr>
      <w:sz w:val="26"/>
      <w:szCs w:val="26"/>
    </w:rPr>
  </w:style>
  <w:style w:type="paragraph" w:styleId="Corpodetexto21">
    <w:name w:val="Corpo de texto 21"/>
    <w:basedOn w:val="WWPadro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WWPadro"/>
    <w:qFormat/>
    <w:pPr>
      <w:jc w:val="both"/>
    </w:pPr>
    <w:rPr>
      <w:sz w:val="28"/>
      <w:szCs w:val="28"/>
    </w:rPr>
  </w:style>
  <w:style w:type="paragraph" w:styleId="PargrafodaLista">
    <w:name w:val="Parágrafo da Lista"/>
    <w:basedOn w:val="WWPadro"/>
    <w:qFormat/>
    <w:pPr>
      <w:ind w:left="708" w:right="0" w:hanging="0"/>
    </w:pPr>
    <w:rPr/>
  </w:style>
  <w:style w:type="paragraph" w:styleId="PrformataoHTML">
    <w:name w:val="Pré-formatação HTML"/>
    <w:basedOn w:val="WWPadro"/>
    <w:qFormat/>
    <w:pPr>
      <w:suppressAutoHyphens w:val="false"/>
    </w:pPr>
    <w:rPr>
      <w:rFonts w:ascii="Courier New" w:hAnsi="Courier New" w:eastAsia="Calibri" w:cs="Courier New"/>
      <w:color w:val="000000"/>
    </w:rPr>
  </w:style>
  <w:style w:type="paragraph" w:styleId="Corpodetexto2">
    <w:name w:val="Corpo de texto 2"/>
    <w:basedOn w:val="WWPadro"/>
    <w:qFormat/>
    <w:pPr>
      <w:suppressAutoHyphens w:val="false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WWPadro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ahoma" w:hAnsi="Tahoma" w:cs="Tahoma"/>
      <w:sz w:val="24"/>
      <w:lang w:eastAsia="pt-B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8:47Z</dcterms:created>
  <dc:creator>Virginia Belarmino</dc:creator>
  <dc:description/>
  <dc:language>en-US</dc:language>
  <cp:lastModifiedBy/>
  <cp:lastPrinted>2013-09-12T11:13:00Z</cp:lastPrinted>
  <dcterms:modified xsi:type="dcterms:W3CDTF">2017-09-04T19:03:40Z</dcterms:modified>
  <cp:revision>9</cp:revision>
  <dc:subject/>
  <dc:title/>
</cp:coreProperties>
</file>