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4678"/>
        <w:gridCol w:w="160"/>
      </w:tblGrid>
      <w:tr>
        <w:trPr>
          <w:trHeight w:val="2085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  <w:drawing>
                <wp:inline distT="0" distB="0" distL="0" distR="0">
                  <wp:extent cx="269240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36"/>
              </w:rPr>
              <w:drawing>
                <wp:inline distT="0" distB="0" distL="0" distR="0">
                  <wp:extent cx="232410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Cs w:val="36"/>
              </w:rPr>
              <w:t xml:space="preserve"> </w:t>
            </w:r>
          </w:p>
          <w:p>
            <w:pPr>
              <w:pStyle w:val="Normal"/>
              <w:ind w:left="781" w:hanging="0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</w:r>
          </w:p>
          <w:p>
            <w:pPr>
              <w:pStyle w:val="Normal"/>
              <w:ind w:left="497" w:hanging="0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</w:t>
      </w:r>
    </w:p>
    <w:p>
      <w:pPr>
        <w:pStyle w:val="Normal"/>
        <w:spacing w:before="0" w:after="2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LATÓRIO DE PROJETO DE EXTENSÃ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Campus:</w:t>
      </w:r>
    </w:p>
    <w:tbl>
      <w:tblPr>
        <w:tblW w:w="8985" w:type="dxa"/>
        <w:jc w:val="left"/>
        <w:tblInd w:w="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>Projeto / Área do Conhecimento / Linha Temática</w:t>
      </w:r>
    </w:p>
    <w:tbl>
      <w:tblPr>
        <w:tblW w:w="8880" w:type="dxa"/>
        <w:jc w:val="left"/>
        <w:tblInd w:w="11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/>
        <w:t>Orientador:</w:t>
      </w:r>
    </w:p>
    <w:tbl>
      <w:tblPr>
        <w:tblW w:w="8910" w:type="dxa"/>
        <w:jc w:val="left"/>
        <w:tblInd w:w="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/>
        <w:t>Bolsista (s):</w:t>
      </w:r>
    </w:p>
    <w:tbl>
      <w:tblPr>
        <w:tblW w:w="8910" w:type="dxa"/>
        <w:jc w:val="left"/>
        <w:tblInd w:w="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left="75" w:hanging="75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Tipo de Relató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40"/>
        <w:ind w:left="75" w:hanging="75"/>
        <w:rPr>
          <w:rFonts w:ascii="Arial" w:hAnsi="Arial" w:cs="Arial"/>
        </w:rPr>
      </w:pPr>
      <w:r>
        <w:rPr>
          <w:rFonts w:cs="Arial" w:ascii="Arial" w:hAnsi="Arial"/>
        </w:rPr>
        <w:t>Parcial  (    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inal     (    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presentação, contextualização e justificativa do Proje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5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PROPOSTOS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5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ALCANÇ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TODOLOGIA E DISCUSSÃO DAS AÇÕES DESENVOLVI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Fundamentar a relação teoria X prática utilizada no Projeto, de modo a explicitar sua importância para a formação do(s) alunos bolsistas e outros alunos voluntários envolv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IDENTIFICAÇÃO DO PÚBLICO ALVO ATENDIDO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IDENTIFICAÇÃO DAS AÇÕES DESENVOLVI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iscriminar cada ação desenvolvida com a comunidade: período e lug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ESULTADOS E CONTRIBUIÇÕES DO PROJETO À COMUN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presentar os resultados alcançados, inclusive número de pessoas atendidas, e as principais contribuições sociais, econômicas, culturais obtidas com a execução do Projeto na(s) comun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FICULDADES ENCONTRAD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BSERVA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otos, folders, artigos, cartazes, boletins, manuais etc. oriundos das ações deste projeto)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, ______ de _______ de 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ável pelo Proje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Extens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16:00Z</dcterms:created>
  <dc:creator>Décio</dc:creator>
  <dc:description/>
  <dc:language>en-US</dc:language>
  <cp:lastModifiedBy>Gleide Isnaia Coimbra Silva Mello</cp:lastModifiedBy>
  <cp:lastPrinted>2007-07-18T12:57:00Z</cp:lastPrinted>
  <dcterms:modified xsi:type="dcterms:W3CDTF">2014-09-16T18:16:00Z</dcterms:modified>
  <cp:revision>2</cp:revision>
  <dc:subject/>
  <dc:title>O Projeto de Pesquisa</dc:title>
</cp:coreProperties>
</file>