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(ANEXO III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029335</wp:posOffset>
                </wp:positionV>
                <wp:extent cx="9319260" cy="513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9260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1"/>
                              <w:gridCol w:w="759"/>
                              <w:gridCol w:w="3291"/>
                              <w:gridCol w:w="619"/>
                              <w:gridCol w:w="595"/>
                              <w:gridCol w:w="639"/>
                              <w:gridCol w:w="654"/>
                              <w:gridCol w:w="618"/>
                              <w:gridCol w:w="640"/>
                              <w:gridCol w:w="650"/>
                              <w:gridCol w:w="587"/>
                              <w:gridCol w:w="586"/>
                              <w:gridCol w:w="666"/>
                              <w:gridCol w:w="686"/>
                              <w:gridCol w:w="617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14668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O DE TRABALHO DO BOLS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0985" cy="7600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7" r="-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985" cy="76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3730" cy="6007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60" r="-19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shd w:fill="DDD9C3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shd w:fill="DDD9C3" w:val="clear"/>
                                    </w:rPr>
                                    <w:t>PROGRAMA INSTITUCIONAL DE BOLSAS DE EXTENSÃO – PIB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provado pela Resolução n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º 037/2010 do Conselho Superi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ÍTULO DO PROJE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ORIENTADOR: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OLSIS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URS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EMESTRE/PERÍOD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ETAS DO PROJETO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CRONOG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DEZ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8pt;height:404.65pt;mso-wrap-distance-left:0pt;mso-wrap-distance-right:7.05pt;mso-wrap-distance-top:0pt;mso-wrap-distance-bottom:0pt;margin-top:81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1"/>
                        <w:gridCol w:w="759"/>
                        <w:gridCol w:w="3291"/>
                        <w:gridCol w:w="619"/>
                        <w:gridCol w:w="595"/>
                        <w:gridCol w:w="639"/>
                        <w:gridCol w:w="654"/>
                        <w:gridCol w:w="618"/>
                        <w:gridCol w:w="640"/>
                        <w:gridCol w:w="650"/>
                        <w:gridCol w:w="587"/>
                        <w:gridCol w:w="586"/>
                        <w:gridCol w:w="666"/>
                        <w:gridCol w:w="686"/>
                        <w:gridCol w:w="617"/>
                        <w:gridCol w:w="20"/>
                      </w:tblGrid>
                      <w:tr>
                        <w:trPr/>
                        <w:tc>
                          <w:tcPr>
                            <w:tcW w:w="14668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O DE TRABALHO DO BOLSI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0985" cy="7600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730" cy="600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60" r="-1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shd w:fill="DDD9C3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shd w:fill="DDD9C3" w:val="clear"/>
                              </w:rPr>
                              <w:t>PROGRAMA INSTITUCIONAL DE BOLSAS DE EXTENSÃO – PIBE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provado pela Resolução n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º 037/2010 do Conselho Superi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ÍTULO DO PROJE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RIENTADOR: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OLSIS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77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URS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77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MESTRE/PERÍOD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77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ETAS DO PROJETO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RONOGR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DEZ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54:00Z</dcterms:created>
  <dc:creator>Gleide</dc:creator>
  <dc:description/>
  <dc:language>en-US</dc:language>
  <cp:lastModifiedBy>Gleide Isnaia Coimbra Silva Mello</cp:lastModifiedBy>
  <dcterms:modified xsi:type="dcterms:W3CDTF">2014-09-16T17:54:00Z</dcterms:modified>
  <cp:revision>2</cp:revision>
  <dc:subject/>
  <dc:title/>
</cp:coreProperties>
</file>