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sz w:val="20"/>
          <w:szCs w:val="20"/>
        </w:rPr>
        <w:t>ANEXO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>ORIENTAÇÕES PARA SUBMISSÃO DE PROJETOS À CEU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>(Comissão de Ética em Pesquisa com Anima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ara apreciação da CEUA deverão ser enviados, exclusivamente via emai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ceua@ifsertao-pe.edu.br), os seguintes documento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 – O projeto de Extensão - PIBEX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I – O protocolo de Extensão deverá fornecer as informações solicitadas no formulário fornecido pela CEUA/IF SERTÃO-PE, conforme formulário UNIFICADO disponibilizado no site do IF SERTÃO-PE (modelo disponível no si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II - Qualificação dos Orientadores: Curriculum Lattes do Orientador responsável e dos colaboradores (formato PDF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V – Se houver instituições parceiras, anexar o Termo de Anuência da(s) instituição(ões). Deverá conter obrigatoriamente nome do projeto, nome do(s) responsável(is) e período de execução do projeto (modelo disponível no site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 – Termo de consentimento livre e esclarecido: o TCLE deve ser redigido de forma clara e conter todas as informações sobre o projeto e sobre seu responsável. O TCLE é obrigatório quando o(s) sujeito(s) da pesquisa possuem um responsável legal como, por exemplo, proprietários de animais que participarão de uma pesquisa/aula prática (modelo disponível no sit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bs.: Nos casos em que seja impossível registrar o consentimento livre e esclarecido, tal fato deve ser devidamente documentado com explicação das causas da impossibilidade (modelo disponível no site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5780" cy="52387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b w:val="false"/>
        <w:b w:val="false"/>
        <w:bCs w:val="false"/>
        <w:caps w:val="false"/>
        <w:smallCaps w:val="false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>
        <w:rStyle w:val="TtulodoLivro"/>
        <w:rFonts w:ascii="Times New Roman" w:hAnsi="Times New Roman" w:cs="Times New Roman"/>
        <w:sz w:val="18"/>
        <w:szCs w:val="18"/>
      </w:rPr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7:00Z</dcterms:created>
  <dc:creator>gleide.coimbra</dc:creator>
  <dc:description/>
  <dc:language>en-US</dc:language>
  <cp:lastModifiedBy>1966942</cp:lastModifiedBy>
  <dcterms:modified xsi:type="dcterms:W3CDTF">2016-04-27T17:47:00Z</dcterms:modified>
  <cp:revision>2</cp:revision>
  <dc:subject/>
  <dc:title/>
</cp:coreProperties>
</file>