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ARTA DE ANUÊNCIA E DECLARAÇÃO DE CONTRAPART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o Projeto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Execu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Parceira: (NOME, CNPJ E ENDEREÇ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instituição parceira acima identificada, declara que concorda com os termos do Edital </w:t>
      </w:r>
      <w:r>
        <w:rPr>
          <w:rFonts w:cs="Times New Roman" w:ascii="Times New Roman" w:hAnsi="Times New Roman"/>
          <w:b/>
          <w:color w:val="000000"/>
        </w:rPr>
        <w:t>Nº 15/2018</w:t>
      </w:r>
      <w:r>
        <w:rPr>
          <w:rFonts w:cs="Times New Roman" w:ascii="Times New Roman" w:hAnsi="Times New Roman"/>
        </w:rPr>
        <w:t xml:space="preserve"> IF SERTÃO-PE, publicado pela Pró-Reitoria de Extensão e Cultura, para apoiar Projetos de Extensã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declaração ratifica que o Projeto tem interface de aplicação de interesse social e que serão fornecidas as garantias necessárias à adequada execução do projeto proposto e que os recursos repassados pelo IF SERTÃO-PE para este fim, serão objeto de relatório de prestação de contas parcial e f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, _______ de ___________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5145" cy="52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RVIÇO PÚBLICO FEDERAL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MINISTÉRIO DA EDUCAÇÃO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47:00Z</dcterms:created>
  <dc:creator>gleide.coimbra</dc:creator>
  <dc:description/>
  <cp:keywords/>
  <dc:language>en-US</dc:language>
  <cp:lastModifiedBy>Ricardo Bitencourt</cp:lastModifiedBy>
  <dcterms:modified xsi:type="dcterms:W3CDTF">2018-03-13T20:22:00Z</dcterms:modified>
  <cp:revision>4</cp:revision>
  <dc:subject/>
  <dc:title/>
</cp:coreProperties>
</file>