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TERMO DE ANUÊNC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30"/>
          <w:szCs w:val="30"/>
          <w:lang w:val="en-US"/>
        </w:rPr>
      </w:pPr>
      <w:r>
        <w:rPr>
          <w:rFonts w:cs="Calibri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u, ______________________________________________________, colaborador do projeto abaixo intitulado, declaro para os devidos fins que vou participar do projeto na qualidade de colaborador, desta forma, estou ciente das práticas metodológicas adotad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Instituição/Depto/unidad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Título do Projet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Período de execuçã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, ____de _________de 20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sinatura do pesquisador (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sinatura da Chefia imediata da instituição co-participa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8:21:00Z</dcterms:created>
  <dc:creator>Rodolfo</dc:creator>
  <dc:description/>
  <cp:keywords/>
  <dc:language>en-US</dc:language>
  <cp:lastModifiedBy>RodolfodeMoraesPeixoto Moraes Peixoto</cp:lastModifiedBy>
  <cp:lastPrinted>2013-06-03T14:44:00Z</cp:lastPrinted>
  <dcterms:modified xsi:type="dcterms:W3CDTF">2022-04-11T18:21:00Z</dcterms:modified>
  <cp:revision>2</cp:revision>
  <dc:subject/>
  <dc:title/>
</cp:coreProperties>
</file>