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186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86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“não se aplica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20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-Gradu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3. Tema do projeto/</w:t>
      </w:r>
      <w:r>
        <w:rPr/>
        <w:t>aul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4. Objetivos do projeto/</w:t>
      </w:r>
      <w:r>
        <w:rPr/>
        <w:t>aul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para o projeto/aul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o projeto/aula?)</w:t>
      </w:r>
      <w:r>
        <w:rPr/>
        <w:t>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JETO/AUL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QB: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 out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highlight w:val="white"/>
        </w:rPr>
        <w:t>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highlight w:val="white"/>
        </w:rPr>
        <w:t>possui como objetivo principal produzir ou manter animais para atividades de ensino ou pesquisa, deverá m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43"/>
      </w:tblGrid>
      <w:tr>
        <w:trPr>
          <w:trHeight w:val="284" w:hRule="exac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Ambiente de alojamento:</w:t>
      </w:r>
    </w:p>
    <w:tbl>
      <w:tblPr>
        <w:tblW w:w="1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PROJETO/AULA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5670" cy="1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.55pt;mso-wrap-distance-left:7.05pt;mso-wrap-distance-right:7.05pt;mso-wrap-distance-top:0pt;mso-wrap-distance-bottom:0pt;margin-top:-25.05pt;mso-position-vertical-relative:text;margin-left:158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39"/>
                      </w:tblGrid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que em caso nega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o tipo em caso posi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(is)?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NÃO-uso de analgesia pós-operatório, quando for o cas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1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9.1 - Obs.: Devem ser incluídas em detalhes a metodologia e infraestrutura necessária (sala reservada; materiais; equipamento) e método de confirmação da mort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O EXPERIMENT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pt-BR"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BR"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6:00Z</dcterms:created>
  <dc:creator>eduardo.traversa</dc:creator>
  <dc:description/>
  <dc:language>en-US</dc:language>
  <cp:lastModifiedBy>2318173</cp:lastModifiedBy>
  <cp:lastPrinted>2015-08-31T16:55:00Z</cp:lastPrinted>
  <dcterms:modified xsi:type="dcterms:W3CDTF">2017-02-08T16:26:00Z</dcterms:modified>
  <cp:revision>2</cp:revision>
  <dc:subject/>
  <dc:title/>
</cp:coreProperties>
</file>