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93737"/>
  <w:body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  <w:t>Orientações para elaboração de relatório final, CEP IF Sertão-PE</w:t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  <w:t>Parte 1 – Roteiro para elaboração de relatório final [para o(a) pesquisador(a)]</w:t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  <w:t>1. Considerações iniciais</w:t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  <w:t>- Este roteiro é um guia para elaboração do relatório final que deve ser encaminhado ao CEP IF Sertão-PE, conforme os prazos estabelecidos em regimento.</w:t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  <w:t xml:space="preserve">- O documento não deve ultrapassar o limite máximo de 5 (cinco) páginas. O pesquisador deve inserir, a seu critério, apenas as referências mais importantes para as conclusões de seu estudo. </w:t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  <w:t>2. Itens que devem constar no relatório final:</w:t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  <w:t>2.1. Informações gerais do projeto</w:t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  <w:t>- O pesquisador deve informar nessa seção:</w:t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  <w:t>a) título do projeto</w:t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  <w:t>b) número do protocolo CAAE</w:t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  <w:t>c) Nome do pesquisador responsável</w:t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  <w:t>d) Nome dos integrantes da equipe de pesquisa. Caso tenha ocorrido alteração na equipe, informar e justificar</w:t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  <w:t>e) Caso tenha ocorrido alguma alteração na forma de emenda, informar e anexar o(s) documento(s)</w:t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  <w:t>2.2. Resumo do projeto (até 300 palavras)</w:t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  <w:t>2.3. Objetivos do projeto</w:t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  <w:t>a) Descrever objetivos geral e específico</w:t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  <w:t>- Caso tenham ocorrido modificações nos objetivos, elas devem ser descritas de forma comparativa em relação ao proposto no projeto original.</w:t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  <w:t>2.4. Metodologia aplicada</w:t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  <w:t>a) Descrever objetivamente a metodologia utilizada para coleta de dados</w:t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  <w:t>b) Informar se ocorreram alterações na metodologia aprovada no parecer consubstanciado, e em caso positivo, justifica-las</w:t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  <w:t>c) Descrever os riscos e benefícios apresentados na versão do projeto aprovada no parecer consubstanciado e, em caso de mudanças, apresentá-las e justificá-las.</w:t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  <w:t>d) Informar se a pesquisa ocorreu dentro do cronograma previsto após a aprovação do parecer consubstanciado e, em caso negativo, especificar o tempo adicional de duração do estudo.</w:t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  <w:t>2.5. TCLE</w:t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  <w:t>a) Informar se a aplicação do TCLE ocorreu conforme aprovada no parecer consubstanciado</w:t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  <w:t>b) Informar o número de participantes previstos e que efetivamente participaram do estudo. Caso os quantitativos sejam diferentes, justificar o porquê.</w:t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  <w:t xml:space="preserve">c) Caso um ou mais riscos, previstos ou imprevistos no projeto, tenham se concretizado, o pesquisador deve informá-los, bem como as medidas adotadas para remediá-los e evitar novas ocorrências. </w:t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  <w:t>d) Informar se foi feito algum pedido de indenização.</w:t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  <w:t xml:space="preserve">2.6. Resultados e discussão </w:t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  <w:t>- Apresentar resumidamente/objetivamente os resultados do trabalho, “bem como seu significado em relação às hipóteses, objetivos propostos e conhecimento atual sobre o assunto (estado da arte).</w:t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  <w:t>* Em casos onde o texto apresentado pelo pesquisador não reúna os elementos suficientes para elaboração do parecer ético, o CEP solicitará esclarecimentos adicionais ao pesquisador, podendo o tamanho do manuscrito exceder ao número de páginas sugerido no item 1.</w:t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  <w:t>2.7. Conclusões do estudo</w:t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  <w:t>- Descrever quais foram as conclusões do estudo</w:t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  <w:t>2.8. Benefício(s) efetivo(s) para os participantes do estudo e/ou comunidade</w:t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  <w:t>- Informar qual(is) foi(foram) o(s) benefício(s) efetivo(s) (diretos ou indiretos) da realização da pesquisa para os participantes do estudo e/ou para comunidade da qual fazem parte.</w:t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  <w:t>2.9. Publicações</w:t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  <w:t>- Informar se os resultados da pesquisa foram publicados e, em caso positivo, onde (periódico, evento ou equivalente).</w:t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  <w:t>2.10. Sugestões</w:t>
      </w:r>
    </w:p>
    <w:p>
      <w:pPr>
        <w:pStyle w:val="Normal"/>
        <w:jc w:val="both"/>
        <w:rPr>
          <w:color w:val="FFF2CC"/>
          <w:sz w:val="21"/>
          <w:szCs w:val="21"/>
        </w:rPr>
      </w:pPr>
      <w:r>
        <w:rPr>
          <w:color w:val="FFF2CC"/>
          <w:sz w:val="21"/>
          <w:szCs w:val="21"/>
        </w:rPr>
        <w:t>- Nesta seção (opcional), o pesquisador pode sugerir ações que julgue úteis para melhoria do funcionamento do CEP.</w:t>
      </w:r>
    </w:p>
    <w:sectPr>
      <w:type w:val="nextPage"/>
      <w:pgSz w:w="11906" w:h="16838"/>
      <w:pgMar w:left="1276" w:right="7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360" w:after="0"/>
      <w:outlineLvl w:val="0"/>
    </w:pPr>
    <w:rPr>
      <w:rFonts w:ascii="Arial" w:hAnsi="Arial" w:cs="Arial"/>
      <w:b/>
      <w:bCs/>
      <w:sz w:val="26"/>
      <w:szCs w:val="28"/>
    </w:rPr>
  </w:style>
  <w:style w:type="paragraph" w:styleId="Heading9">
    <w:name w:val="Heading 9"/>
    <w:basedOn w:val="Captulo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9:53:00Z</dcterms:created>
  <dc:creator>DPPG</dc:creator>
  <dc:description/>
  <dc:language>en-US</dc:language>
  <cp:lastModifiedBy>Ednaldo Gomes</cp:lastModifiedBy>
  <cp:lastPrinted>2014-04-29T22:35:00Z</cp:lastPrinted>
  <dcterms:modified xsi:type="dcterms:W3CDTF">2020-08-13T19:53:00Z</dcterms:modified>
  <cp:revision>3</cp:revision>
  <dc:subject/>
  <dc:title>Memo</dc:title>
</cp:coreProperties>
</file>