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ital 67/201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que trata da seleção de projetos para o Programa Institucional de Bolsas de Iniciação Científica (PIBIC) nível superior e (PIBIC Jr.) nível médio, para o Programa de Iniciação em Desenvolvimento Tecnológico e Inovação  PIBITI IF Sertão-PE nível superior, para  execução de abril/2020 a novembro/2020  </w:t>
      </w:r>
      <w:r>
        <w:rPr>
          <w:rFonts w:cs="Arial" w:ascii="Arial" w:hAnsi="Arial"/>
          <w:b w:val="false"/>
          <w:bCs w:val="false"/>
          <w:color w:val="000009"/>
          <w:spacing w:val="-3"/>
          <w:sz w:val="24"/>
          <w:szCs w:val="24"/>
        </w:rPr>
        <w:t>para os projetos IF Sertão-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PETROLINA ZONA R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PUS:   CPZR            MODALIDADE:  PIBIC J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5243"/>
        <w:gridCol w:w="2205"/>
        <w:gridCol w:w="2100"/>
        <w:gridCol w:w="1485"/>
        <w:gridCol w:w="199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Hippodamia convergens e Cycloneda sanguinea (Coleoptera: Coccinellidea) com diferentes tipos de suplementação alimentar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Rodrigues Cavalcanti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Nunes Moreira de Carvalho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.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trolina Zona Rural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crim-piment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ippia sidoid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am.) como alternativa de tratamento após a exérese de granulomas cutâneos de Linfadenite Caseosa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o Daniel Nunes Macedo                    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Cláudia Soares Cruz Coel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.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trolina Zona Rural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1134" w:top="343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US:   CPZR            MODALIDADE:  PIBIC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5243"/>
        <w:gridCol w:w="2205"/>
        <w:gridCol w:w="2100"/>
        <w:gridCol w:w="1710"/>
        <w:gridCol w:w="2160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potencial dos microplasticos polietileno e polipropileno na adsorção de HPAs e agrotóxicos encontrados em sedimentos da bacia do Rio São Francisc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Afonso Nunes da Cunha Junior             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de Quadros Melo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/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trolina Zona Rur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ito antimicrobiano ex situ do extrato natural das folhas do pau-ferro e marmeleiro frente a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spp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Walleska Campos Nascimento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de Moraes Peixoto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/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trolina Zona Rur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PETRO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/>
      </w:pPr>
      <w:bookmarkStart w:id="0" w:name="docs-internal-guid-6ecb960b-7fff-644f-64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AMPUS: Petrolina  MODALIDADE: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IBIC Jr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28" w:type="dxa"/>
          <w:left w:w="40" w:type="dxa"/>
          <w:bottom w:w="28" w:type="dxa"/>
          <w:right w:w="70" w:type="dxa"/>
        </w:tblCellMar>
      </w:tblPr>
      <w:tblGrid>
        <w:gridCol w:w="1248"/>
        <w:gridCol w:w="5263"/>
        <w:gridCol w:w="2268"/>
        <w:gridCol w:w="2171"/>
        <w:gridCol w:w="1569"/>
        <w:gridCol w:w="2111"/>
      </w:tblGrid>
      <w:tr>
        <w:trPr/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º DE ORDEM</w:t>
            </w:r>
          </w:p>
        </w:tc>
        <w:tc>
          <w:tcPr>
            <w:tcW w:w="52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BOLSISTA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ORIENTADOR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ODALIDADE/CAMPUS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ITU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color w:val="333333"/>
                <w:sz w:val="20"/>
                <w:szCs w:val="20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szCs w:val="20"/>
                <w:u w:val="none"/>
              </w:rPr>
              <w:t>IF CAST – PE” Discussão e fomento de saberes pelo formato de mídia Podcast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João Davi de Souza Nascimento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ndre Ricardo Dias Santos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ibic Jr./ Petrolina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do</w:t>
            </w:r>
          </w:p>
        </w:tc>
      </w:tr>
      <w:tr>
        <w:trPr/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szCs w:val="20"/>
                <w:u w:val="none"/>
              </w:rPr>
              <w:t>Levantamento da Quiropterofauna (Mammalia: Chiroptera) através de registros fotográficos de morcegos avistados em Cavernas na área de influência do Parque Eólico em Campo Formoso-B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reno Rodrigues Telles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ndre Vieira de Araujo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ibic Jr./ Petrolina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bookmarkStart w:id="1" w:name="docs-internal-guid-900fa042-7fff-55c9-17"/>
      <w:bookmarkStart w:id="2" w:name="docs-internal-guid-900fa042-7fff-55c9-17"/>
      <w:bookmarkEnd w:id="2"/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MPUS: Petrolina MODALIDADE: PIBIC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0" w:type="dxa"/>
        <w:jc w:val="left"/>
        <w:tblInd w:w="-5" w:type="dxa"/>
        <w:tblLayout w:type="fixed"/>
        <w:tblCellMar>
          <w:top w:w="28" w:type="dxa"/>
          <w:left w:w="40" w:type="dxa"/>
          <w:bottom w:w="28" w:type="dxa"/>
          <w:right w:w="70" w:type="dxa"/>
        </w:tblCellMar>
      </w:tblPr>
      <w:tblGrid>
        <w:gridCol w:w="1247"/>
        <w:gridCol w:w="5259"/>
        <w:gridCol w:w="2271"/>
        <w:gridCol w:w="2170"/>
        <w:gridCol w:w="1672"/>
        <w:gridCol w:w="2011"/>
      </w:tblGrid>
      <w:tr>
        <w:trPr/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º DE ORDEM</w:t>
            </w:r>
          </w:p>
        </w:tc>
        <w:tc>
          <w:tcPr>
            <w:tcW w:w="525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ÍTULO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BOLSISTA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ORIENTADOR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ODALIDADE/CAMPUS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ITUA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  <w:t>Extração e caracterização do óleo essencial cebola roxa (allium cepa) produzida na região do vale do são francisco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Deisieele de Souza Santos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rao Cardoso Viana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IBIC/Campus Petrolina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provad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  <w:t>Soluções sustentáveis para o descarte dos resíduos eletrônicos produzido no if sertão campus petrolina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uciana Bezerra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lbertina Marilia Alves Guedes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IBIC/Campus Petrolina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provado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1134" w:top="3435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br/>
      </w:r>
      <w:r>
        <w:br w:type="page"/>
      </w:r>
    </w:p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SALGUEIRO</w:t>
      </w:r>
    </w:p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US:  SALGUEIRO         MODALIDADE:  PIBIC  J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2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00"/>
        <w:gridCol w:w="2858"/>
        <w:gridCol w:w="2149"/>
        <w:gridCol w:w="1006"/>
        <w:gridCol w:w="143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º DE ORDE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ÍTU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BOLS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ORIENTAD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ODALIDADE/CAMP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ITUAÇÃO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Revestimento comestível a base albumina adicionado de extrato de erva cidreira de arbusto na conservação de carne bovina refrigerada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Julia Livia da Silv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Cristiane Ayala de Oliveir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PIBIC Jr/ Salgueir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Aprovado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Incorporação de pozolana natural em concretos como material suplementar: caracterização e avaliação das propriedades mecânicas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Fernando de Souza Martins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Leila Soares Viegas Barreto Chagas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PIBIC Jr/ Salgueir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Aprov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US:  SALGUEIRO         MODALIDADE:  PIBIC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220"/>
        <w:gridCol w:w="2858"/>
        <w:gridCol w:w="2126"/>
        <w:gridCol w:w="992"/>
        <w:gridCol w:w="1558"/>
      </w:tblGrid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Estudo de propriedades varistoras de cerâmicas de ZnO nanoestruturad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Ana Paula Vieira Cardoso Lo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Marcelo Souz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PIBIC / Salgu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Aprovado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622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Elaboração de empanado vegetariano pré-assado tipo “nuggets” a base de Palma Forrageira</w:t>
            </w:r>
          </w:p>
        </w:tc>
        <w:tc>
          <w:tcPr>
            <w:tcW w:w="2858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Ruann Luender De Pontes Silva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Cristiane Ayala de Oliveir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  <w:t>PIBIC / Salgueiro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Aprovado</w:t>
            </w:r>
          </w:p>
        </w:tc>
      </w:tr>
    </w:tbl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OURICUR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US:  OURICURI    MODALIDADE: PIBIC J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34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4388"/>
        <w:gridCol w:w="2505"/>
        <w:gridCol w:w="2715"/>
        <w:gridCol w:w="2160"/>
        <w:gridCol w:w="1410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438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438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ato;sans-serif" w:ascii="Lato;sans-serif" w:hAnsi="Lato;sans-serif"/>
                <w:b w:val="false"/>
                <w:i w:val="false"/>
                <w:caps w:val="false"/>
                <w:smallCaps w:val="false"/>
                <w:color w:val="292929"/>
                <w:spacing w:val="0"/>
                <w:sz w:val="20"/>
                <w:szCs w:val="20"/>
              </w:rPr>
              <w:t>Variabilidade espaço-temporal da temperatura do solo em função de diferentes condições de cobertura no semiárido pernambucan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ícius Rodrigues Soares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ato;sans-serif" w:ascii="Lato;sans-serif" w:hAnsi="Lato;sans-serif"/>
                <w:b w:val="false"/>
                <w:i w:val="false"/>
                <w:caps w:val="false"/>
                <w:smallCaps w:val="false"/>
                <w:color w:val="292929"/>
                <w:spacing w:val="0"/>
                <w:sz w:val="20"/>
                <w:szCs w:val="20"/>
              </w:rPr>
              <w:t>Tatyana Keyty de Souza Bo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 /OURICURI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438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ato;sans-serif" w:ascii="Lato;sans-serif" w:hAnsi="Lato;sans-serif"/>
                <w:b w:val="false"/>
                <w:i w:val="false"/>
                <w:caps w:val="false"/>
                <w:smallCaps w:val="false"/>
                <w:color w:val="292929"/>
                <w:spacing w:val="0"/>
                <w:sz w:val="20"/>
                <w:szCs w:val="20"/>
                <w:highlight w:val="white"/>
              </w:rPr>
              <w:t>Produção e qualidade de alface sob uso de cobertura do solo e aplicação de  Lithothamnium SP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exandre de Souza Macedo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ia do Socorro Conceição de Freit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 /OURICURI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MPUS:  OURICURI    MODALIDADE: PIBIC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</w:t>
      </w:r>
    </w:p>
    <w:tbl>
      <w:tblPr>
        <w:tblW w:w="143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245"/>
        <w:gridCol w:w="4590"/>
        <w:gridCol w:w="2895"/>
        <w:gridCol w:w="2040"/>
        <w:gridCol w:w="2160"/>
        <w:gridCol w:w="1370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DEM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nálises físico-químicas de óleo de Gergelim produzidos no município de Ouricuri – Pernambuco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Stefânia de Siqueira Modesto 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idênio Soares Pessoa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/OURICURI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CAMPUS FLORE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US:   FLORESTA             MODALIDADE:  PIBIC J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tbl>
      <w:tblPr>
        <w:tblW w:w="14223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2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2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 revelação de si à narração do outro: Representações identitárias em Harper Lee e Mia Couto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Lúcia Gomes de Santana Martins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do Ribeiro da Silva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/CFLO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4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Matemática aplicada ao ENEM por meio de aplicativo mobile: aprendizagem e avaliação de desempenho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ne Menezes Gomes Assis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Omena Marques Alves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/CFLO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PUS:   FLORESTA            MODALIDADE:  PIBIC SUPERIOR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</w:p>
    <w:tbl>
      <w:tblPr>
        <w:tblW w:w="14223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2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2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specção de extratos vegetais e óleos essenciais a partir de espécies utilizadas como condimentos ou conservantes naturais com potencial antioxidante e antimicrobiano, para utilização como agentes de conservação e controle de crescimento de Aeromonas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Urias Menezes Novaes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Oliveira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/CFLO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4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losofia e epistemologias no conhecimento tradicional indígena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y Maria de Souza Silva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arbosa Vergolino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/CFLO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  <w:highlight w:val="yellow"/>
        </w:rPr>
      </w:pPr>
      <w:r>
        <w:rPr>
          <w:rFonts w:cs="Arial" w:ascii="Arial" w:hAnsi="Arial"/>
          <w:b/>
          <w:bCs/>
          <w:sz w:val="30"/>
          <w:szCs w:val="30"/>
          <w:highlight w:val="yellow"/>
        </w:rPr>
      </w:r>
    </w:p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SERRA TALHA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MPUS:  SERRA TALHADA   MODALIDADE: PIBIC JR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</w:t>
      </w:r>
    </w:p>
    <w:tbl>
      <w:tblPr>
        <w:tblW w:w="14213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1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Levantamento da estrutura logística de empresas do ramo do atacado e varejo de Serra Talhada-PE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Eduarda Lima de Oliveira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Luiza Pereira de Sá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/CST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 xml:space="preserve">Expressão fenotípica incomum na síndrome de Turner: Um estudo citogenético-clínico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na Hellen Nascimento de Lim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Adriana Valeria Sales Bisp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 JR/CST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ONormal1"/>
        <w:tabs>
          <w:tab w:val="clear" w:pos="720"/>
          <w:tab w:val="left" w:pos="709" w:leader="none"/>
        </w:tabs>
        <w:spacing w:before="7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MPUS:  SERRA TALHADA   MODALIDADE: PIBIC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</w:t>
      </w:r>
    </w:p>
    <w:tbl>
      <w:tblPr>
        <w:tblW w:w="14213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1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Identificação das constantes cinéticas da síntese de biodiesel em microrreatores utilizando problemas inversos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Elton Barbosa da Silva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Jose Martim Costa Juni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/CST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Avaliação de propriedades do concreto com adição de cinza da casca do arroz vermelh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Leonardo de Souza Henri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Kleyton Michell Nunes de Sou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C/CST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7" w:after="0"/>
        <w:ind w:left="0" w:right="0" w:firstLine="72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LONormal1"/>
        <w:tabs>
          <w:tab w:val="clear" w:pos="720"/>
          <w:tab w:val="left" w:pos="709" w:leader="none"/>
        </w:tabs>
        <w:spacing w:lineRule="auto" w:line="240" w:before="7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MPUS SANTA MARIA DA BOA VISTA</w:t>
      </w:r>
    </w:p>
    <w:p>
      <w:pPr>
        <w:pStyle w:val="LONormal1"/>
        <w:tabs>
          <w:tab w:val="clear" w:pos="720"/>
          <w:tab w:val="left" w:pos="709" w:leader="none"/>
        </w:tabs>
        <w:spacing w:lineRule="auto" w:line="240" w:before="7" w:after="0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1"/>
        <w:tabs>
          <w:tab w:val="clear" w:pos="720"/>
          <w:tab w:val="left" w:pos="709" w:leader="none"/>
        </w:tabs>
        <w:spacing w:lineRule="auto" w:line="240" w:before="7" w:after="0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MPUS: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Santa Maria Da Boa Vista</w:t>
      </w:r>
      <w:r>
        <w:rPr>
          <w:rFonts w:cs="Arial" w:ascii="Arial" w:hAnsi="Arial"/>
          <w:b/>
          <w:bCs/>
          <w:sz w:val="28"/>
          <w:szCs w:val="28"/>
        </w:rPr>
        <w:t xml:space="preserve">   MODALIDADE:  PIBIC JR   </w:t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tbl>
      <w:tblPr>
        <w:tblW w:w="14203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0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  <w:t>Estudo das propriedades físicas e químicas da Vermiculita no conforto termo-acústica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oão Pedro de Lima Silv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riosvaldo Junior Sousa Silva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IBIC JR/ CSMDBV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  <w:t>Aplicação do miolo do mandacaru na fabricação de capacitores eletrolíticos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heógenes Gabriel Araújo De Andrade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ivd Andrade Porto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IBIC JR/ CSMDBV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/>
          <w:bCs/>
          <w:sz w:val="28"/>
          <w:szCs w:val="28"/>
        </w:rPr>
        <w:t xml:space="preserve">CAMPUS: </w:t>
      </w:r>
      <w:r>
        <w:rPr>
          <w:rStyle w:val="Fontepargpadro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Santa Maria Da Boa Vista</w:t>
      </w:r>
      <w:r>
        <w:rPr>
          <w:rStyle w:val="Fontepargpadro"/>
          <w:rFonts w:cs="Arial" w:ascii="Arial" w:hAnsi="Arial"/>
          <w:b/>
          <w:bCs/>
          <w:sz w:val="28"/>
          <w:szCs w:val="28"/>
        </w:rPr>
        <w:t xml:space="preserve">   MODALIDADE:  PIBIC</w:t>
      </w:r>
      <w:r>
        <w:rPr>
          <w:rStyle w:val="Fontepargpadro"/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tbl>
      <w:tblPr>
        <w:tblW w:w="14203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62"/>
        <w:gridCol w:w="5243"/>
        <w:gridCol w:w="2205"/>
        <w:gridCol w:w="2100"/>
        <w:gridCol w:w="1485"/>
        <w:gridCol w:w="2008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  <w:t>O uso de metodologias ativas no ensino de matemática: Uma percepção dos próprios professores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ndresa dos Santos Araujo Tenório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ivd Andrade Porto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IBIC/CSMBV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4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  <w:t>Composição musical a partir de Modelagem Sistêmica e Teoria dos Conjuntos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teus Vidal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Maria Clara de Sousa Tavares 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IBIC/CSMBV</w:t>
            </w:r>
          </w:p>
        </w:tc>
        <w:tc>
          <w:tcPr>
            <w:tcW w:w="200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mplada por vaga remanescente de projetos cancel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>MODALIDADE: PIBITI Pesquisa</w:t>
      </w:r>
    </w:p>
    <w:tbl>
      <w:tblPr>
        <w:tblW w:w="14145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5250"/>
        <w:gridCol w:w="2205"/>
        <w:gridCol w:w="2100"/>
        <w:gridCol w:w="1485"/>
        <w:gridCol w:w="202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01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  <w:t>Aprovado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0"/>
                <w:u w:val="none"/>
              </w:rPr>
              <w:t>Elaboração de cerveja artesanal estilo ‘’Weissbeer” com abacaxi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Khahianny Neris de Castro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arcos dos Santos Lima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IBIT Pesquisa/ Petrolina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5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e padronização de pickles caprino utilizando a carne de animais adultos 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nuel Marques da Silva 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e Ayala de Oliveira 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Pesquisa/ Salgueiro</w:t>
            </w:r>
          </w:p>
        </w:tc>
        <w:tc>
          <w:tcPr>
            <w:tcW w:w="2025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larvicida de plantas da Caatinga no controle do Aedes aegypti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 Beatriz Sousa Silv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ângela Maria de Souza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(Pesquisa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trolina Zona Rural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licativo mobile de avaliação de conhecimentos com fundamentos na teoria de resposta ao item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lávia Resende Oliveira Honório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Omena Marques Alves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/CFLO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EDITAL 07/202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DALIDADE: PIBITI – IF SERTÃO-P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7" w:after="0"/>
        <w:ind w:left="0" w:right="0" w:firstLine="720"/>
        <w:jc w:val="both"/>
        <w:rPr/>
      </w:pPr>
      <w:r>
        <w:rPr/>
      </w:r>
    </w:p>
    <w:tbl>
      <w:tblPr>
        <w:tblW w:w="14775" w:type="dxa"/>
        <w:jc w:val="left"/>
        <w:tblInd w:w="-14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59"/>
        <w:gridCol w:w="5102"/>
        <w:gridCol w:w="2325"/>
        <w:gridCol w:w="2280"/>
        <w:gridCol w:w="1696"/>
        <w:gridCol w:w="241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OLSISTA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RIENTADOR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DADE/CAMPUS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boratório de estudos e pesquisas em educação matemática: descobrindo as potencialidades da sua utilização na formação de professores de Matemática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 Jackson Ferreira dos Santos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Ricardo Lucas Vieira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/CSMBV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highlight w:val="white"/>
              </w:rPr>
              <w:t>Elaboração de cerveja funcional com extrato de semente de uva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a Beatriz Martins Da Silva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os Dos Santos Lima</w:t>
              <w:tab/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BITI/CP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Criação de coletor de pólen para colmeia de abelha endêmica da caatinga: F</w:t>
            </w:r>
            <w:r>
              <w:rPr>
                <w:rStyle w:val="Fontepargpadro"/>
                <w:rFonts w:cs="Arial" w:ascii="Arial" w:hAnsi="Arial"/>
                <w:i/>
                <w:iCs/>
                <w:sz w:val="20"/>
                <w:szCs w:val="20"/>
              </w:rPr>
              <w:t>rieseomelitta doederleini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ce Carla da Silva Cavalcante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ângela Maria de Souza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LONormal1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</w:t>
            </w: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/CPZR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t: Imprimindo Carinho em 3D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reire de Souza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Anderson Batista dos Santos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BITI/CS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14/2020 - CNPq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</w:rPr>
        <w:t xml:space="preserve"> </w:t>
      </w:r>
      <w:r>
        <w:rPr>
          <w:rStyle w:val="Fontepargpadro"/>
          <w:rFonts w:cs="Arial" w:ascii="Arial" w:hAnsi="Arial"/>
          <w:b/>
          <w:bCs/>
          <w:sz w:val="28"/>
          <w:szCs w:val="28"/>
        </w:rPr>
        <w:t>MODALIDADE: PIBIC CNPq</w:t>
      </w:r>
    </w:p>
    <w:p>
      <w:pPr>
        <w:pStyle w:val="Normal"/>
        <w:jc w:val="both"/>
        <w:rPr/>
      </w:pPr>
      <w:r>
        <w:rPr/>
      </w:r>
    </w:p>
    <w:tbl>
      <w:tblPr>
        <w:tblW w:w="14113" w:type="dxa"/>
        <w:jc w:val="left"/>
        <w:tblInd w:w="1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967"/>
        <w:gridCol w:w="5383"/>
        <w:gridCol w:w="2217"/>
        <w:gridCol w:w="2100"/>
        <w:gridCol w:w="1483"/>
        <w:gridCol w:w="1963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01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color w:val="333333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highlight w:val="white"/>
              </w:rPr>
              <w:t>Obtenção de extrato vegetal de lúpulo (Humulus lupulus): perfil fenólico, atividade antioxidante e aplicação em cerveja tipo IPA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Debora Andrade Lim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Marcos dos Santos Lima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white"/>
                <w:lang w:eastAsia="pt-BR"/>
              </w:rPr>
              <w:t>PIBIC CNPq/CP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white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02</w:t>
            </w:r>
          </w:p>
        </w:tc>
        <w:tc>
          <w:tcPr>
            <w:tcW w:w="53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Prospecção de extratos vegetais e óleos essenciais a partir de espécies utilizadas como condimentos ou conservantes naturais com potencial antioxidante e antimicrobiano, para utilização como agentes de conservação e controle de crescimento de </w:t>
            </w:r>
            <w:r>
              <w:rPr>
                <w:rStyle w:val="Fontepargpadro"/>
                <w:rFonts w:cs="Arial" w:ascii="Arial" w:hAnsi="Arial"/>
                <w:i/>
                <w:color w:val="333333"/>
                <w:sz w:val="20"/>
                <w:szCs w:val="20"/>
                <w:highlight w:val="white"/>
              </w:rPr>
              <w:t>Aeromonas</w:t>
            </w:r>
            <w:r>
              <w:rPr>
                <w:rStyle w:val="Fontepargpadro"/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 sp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Guilherme Urias Menezes Novaes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Ana Paula de Oliveira</w:t>
            </w:r>
          </w:p>
        </w:tc>
        <w:tc>
          <w:tcPr>
            <w:tcW w:w="14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white"/>
                <w:lang w:eastAsia="pt-BR"/>
              </w:rPr>
              <w:t>PIBIC CNPq/CSMBV</w:t>
            </w:r>
          </w:p>
        </w:tc>
        <w:tc>
          <w:tcPr>
            <w:tcW w:w="1963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03</w:t>
            </w:r>
          </w:p>
        </w:tc>
        <w:tc>
          <w:tcPr>
            <w:tcW w:w="53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Ferramenta de autoria online de recursos educacionais abertos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Daniel Inacio Leite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Francisco Kelsen de Oliveira</w:t>
            </w:r>
          </w:p>
        </w:tc>
        <w:tc>
          <w:tcPr>
            <w:tcW w:w="14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white"/>
                <w:lang w:eastAsia="pt-BR"/>
              </w:rPr>
              <w:t>PIBIC CNPq/CS</w:t>
            </w:r>
          </w:p>
        </w:tc>
        <w:tc>
          <w:tcPr>
            <w:tcW w:w="1963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04</w:t>
            </w:r>
          </w:p>
        </w:tc>
        <w:tc>
          <w:tcPr>
            <w:tcW w:w="53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Extrato de própolis aplicado em revestimentos comestíveis a base albumina: uma alternativa na conservação de carne bovina refrigerada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Jayda Prescila Marques de Souza Lima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292929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highlight w:val="white"/>
              </w:rPr>
              <w:t>Cristiane Ayala de Oliveira</w:t>
            </w:r>
          </w:p>
        </w:tc>
        <w:tc>
          <w:tcPr>
            <w:tcW w:w="1483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white"/>
                <w:lang w:eastAsia="pt-BR"/>
              </w:rPr>
              <w:t>PIBIC CNPq/CS</w:t>
            </w:r>
          </w:p>
        </w:tc>
        <w:tc>
          <w:tcPr>
            <w:tcW w:w="1963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t-BR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</w:rPr>
        <w:t xml:space="preserve"> </w:t>
      </w:r>
      <w:r>
        <w:rPr>
          <w:rStyle w:val="Fontepargpadro"/>
          <w:rFonts w:cs="Arial" w:ascii="Arial" w:hAnsi="Arial"/>
          <w:b/>
          <w:bCs/>
          <w:sz w:val="28"/>
          <w:szCs w:val="28"/>
        </w:rPr>
        <w:t>MODALIDADE: PIBITI CNPq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195"/>
        <w:gridCol w:w="5210"/>
        <w:gridCol w:w="2205"/>
        <w:gridCol w:w="2100"/>
        <w:gridCol w:w="1485"/>
        <w:gridCol w:w="1958"/>
      </w:tblGrid>
      <w:tr>
        <w:trPr>
          <w:trHeight w:val="510" w:hRule="atLeast"/>
        </w:trPr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521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DALIDADE/CAMPUS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1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Descobrindo as potencialidades da utilização do Laboratório de Estudos e Pesquisas em Educação Matemática na formação de professores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Gomes Calaça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Ricardo Lucas Vieira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CNPq/SMBV</w:t>
            </w:r>
          </w:p>
        </w:tc>
        <w:tc>
          <w:tcPr>
            <w:tcW w:w="195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1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btenção de colágeno a partir aparas de pele salgadas do Curtume Cabritos da Floresta: proposta para diminuição de impactos ambientais e agregação de valor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Júnior Lima Bezerra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Ana Paula de Oliveira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CNPq/SMBV</w:t>
            </w:r>
          </w:p>
        </w:tc>
        <w:tc>
          <w:tcPr>
            <w:tcW w:w="195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21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Controle físico: estratégia no combate do tripes da cebola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3"/>
              <w:bidi w:val="0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Ronny Elisson Ribeiro Cavalcante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Nunes Moreira de Carvalho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CNPq/CPZR</w:t>
            </w:r>
          </w:p>
        </w:tc>
        <w:tc>
          <w:tcPr>
            <w:tcW w:w="195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1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Desenvolvimento de produtos inovadores do tamarindo para fortalecimento da agricultura familiar no povoado de caboclo/pe (etapa de consolidação de mercado)</w:t>
              <w:tab/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Simao Da Silva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ciana Cavalcanti de Azevedo</w:t>
              <w:tab/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>PIBITI CNPq/CP</w:t>
            </w:r>
          </w:p>
        </w:tc>
        <w:tc>
          <w:tcPr>
            <w:tcW w:w="1958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605"/>
        <w:gridCol w:w="1286"/>
        <w:gridCol w:w="1619"/>
        <w:gridCol w:w="1619"/>
        <w:gridCol w:w="1619"/>
        <w:gridCol w:w="1619"/>
        <w:gridCol w:w="1619"/>
        <w:gridCol w:w="1623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ZR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C JR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EDITAL 67/20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C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F Sertão-PE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EDITAL 67/20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TI IF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EDITAL 07/20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TI IF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EDITAL 14/20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C CNPq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IBIti CNPq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xilios PIBIC JR  - 3.000,00= R$ 42.000,00</w:t>
      </w:r>
    </w:p>
    <w:p>
      <w:pPr>
        <w:pStyle w:val="Normal"/>
        <w:rPr/>
      </w:pPr>
      <w:r>
        <w:rPr/>
        <w:t>13 Auxílios PIBIC – 4.000,00= R$ 52.000,00</w:t>
      </w:r>
    </w:p>
    <w:p>
      <w:pPr>
        <w:pStyle w:val="Normal"/>
        <w:rPr/>
      </w:pPr>
      <w:r>
        <w:rPr/>
        <w:t>06  (3 + 3)Auxílios  PIBITI IF – 4.000,00= R$ 24.000,00</w:t>
      </w:r>
    </w:p>
    <w:p>
      <w:pPr>
        <w:pStyle w:val="Normal"/>
        <w:rPr/>
      </w:pPr>
      <w:r>
        <w:rPr/>
        <w:t>04 Auxílios  PIBIC CNPq– 4.000,00= 16.000,00</w:t>
      </w:r>
    </w:p>
    <w:p>
      <w:pPr>
        <w:pStyle w:val="Normal"/>
        <w:rPr/>
      </w:pPr>
      <w:r>
        <w:rPr/>
        <w:t>04 Auxílios  PIBITI IF CNPq – 4.000,00= 16.000,00</w:t>
      </w:r>
    </w:p>
    <w:sectPr>
      <w:headerReference w:type="default" r:id="rId4"/>
      <w:type w:val="nextPage"/>
      <w:pgSz w:orient="landscape" w:w="16838" w:h="11906"/>
      <w:pgMar w:left="1134" w:right="1134" w:gutter="0" w:header="1134" w:top="34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roman"/>
    <w:pitch w:val="variable"/>
  </w:font>
  <w:font w:name="Lato">
    <w:altName w:val="sans-serif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/>
      <w:drawing>
        <wp:inline distT="0" distB="0" distL="0" distR="0">
          <wp:extent cx="56832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RVIÇO PÚBLICO FEDERAL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MINISTÉRIO DA EDUCAÇÃO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INSTITUTO FEDERAL DE EDUCAÇÃO, CIÊNCIA E TECNOLOGIA DO SERTÃO PERNAMBUCANO</w:t>
    </w:r>
  </w:p>
  <w:p>
    <w:pPr>
      <w:pStyle w:val="Header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PRÓ – REITORIA DE PESQUISA, INOVAÇÃO E PÓS GRADUAÇÃO – PROP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/>
      <w:drawing>
        <wp:inline distT="0" distB="0" distL="0" distR="0">
          <wp:extent cx="568325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RVIÇO PÚBLICO FEDERAL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MINISTÉRIO DA EDUCAÇÃO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INSTITUTO FEDERAL DE EDUCAÇÃO, CIÊNCIA E TECNOLOGIA DO SERTÃO PERNAMBUCANO</w:t>
    </w:r>
  </w:p>
  <w:p>
    <w:pPr>
      <w:pStyle w:val="Header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PRÓ – REITORIA DE PESQUISA, INOVAÇÃO E PÓS GRADUAÇÃO – PROPI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/>
      <w:drawing>
        <wp:inline distT="0" distB="0" distL="0" distR="0">
          <wp:extent cx="568325" cy="551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RVIÇO PÚBLICO FEDERAL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MINISTÉRIO DA EDUCAÇÃO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INSTITUTO FEDERAL DE EDUCAÇÃO, CIÊNCIA E TECNOLOGIA DO SERTÃO PERNAMBUCANO</w:t>
    </w:r>
  </w:p>
  <w:p>
    <w:pPr>
      <w:pStyle w:val="Header"/>
      <w:jc w:val="center"/>
      <w:rPr>
        <w:rFonts w:cs="Arial-BoldMT;Times New Roman"/>
        <w:b/>
        <w:b/>
        <w:bCs/>
        <w:sz w:val="20"/>
        <w:szCs w:val="20"/>
      </w:rPr>
    </w:pPr>
    <w:r>
      <w:rPr>
        <w:rFonts w:cs="Arial-BoldMT;Times New Roman"/>
        <w:b/>
        <w:bCs/>
        <w:sz w:val="20"/>
        <w:szCs w:val="20"/>
      </w:rPr>
      <w:t>PRÓ – REITORIA DE PESQUISA, INOVAÇÃO E PÓS GRADUAÇÃO – PROP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eastAsia="Times New Roman" w:cs="Arial"/>
      <w:kern w:val="2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tulo6Char">
    <w:name w:val="Título 6 Char"/>
    <w:qFormat/>
    <w:rPr>
      <w:rFonts w:ascii="Arial" w:hAnsi="Arial" w:cs="Arial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8:00Z</dcterms:created>
  <dc:creator>RodolfodeMoraesPeixoto Moraes Peixoto</dc:creator>
  <dc:description/>
  <dc:language>en-US</dc:language>
  <cp:lastModifiedBy/>
  <dcterms:modified xsi:type="dcterms:W3CDTF">2020-09-14T19:13:41Z</dcterms:modified>
  <cp:revision>63</cp:revision>
  <dc:subject/>
  <dc:title/>
</cp:coreProperties>
</file>