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9860</wp:posOffset>
            </wp:positionH>
            <wp:positionV relativeFrom="paragraph">
              <wp:posOffset>-1329055</wp:posOffset>
            </wp:positionV>
            <wp:extent cx="1542415" cy="403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CLAR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o para os devidos fins que o servidor </w:t>
      </w:r>
      <w:r>
        <w:rPr>
          <w:rFonts w:cs="Times New Roman" w:ascii="Times New Roman" w:hAnsi="Times New Roman"/>
          <w:b/>
          <w:sz w:val="24"/>
          <w:szCs w:val="24"/>
        </w:rPr>
        <w:t xml:space="preserve">NOME DO SERVIDOR </w:t>
      </w:r>
      <w:r>
        <w:rPr>
          <w:rFonts w:cs="Times New Roman" w:ascii="Times New Roman" w:hAnsi="Times New Roman"/>
          <w:sz w:val="24"/>
          <w:szCs w:val="24"/>
        </w:rPr>
        <w:t>apresenta-s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6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IMPLENTE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DIMPLENTE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cordo com os itens listados abaixo, correspondentes às atividades desenvolvidas junto a esta coorden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1682"/>
        <w:gridCol w:w="636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 SE APLIC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ório Parcial – Projetos de iniciação científica ou inovaçã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ório Final – Projetos de iniciação científica ou inovaçã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 – JINC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tação de Contas – APICPEX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ção de transferência da coordenação de projetos de iniciação científica ou inovação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(PE), ____ de __________de 20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e Pesquisa, Inovação e Pós-Graduação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s XXXX – IF Sertão-P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3444240</wp:posOffset>
          </wp:positionH>
          <wp:positionV relativeFrom="page">
            <wp:posOffset>454660</wp:posOffset>
          </wp:positionV>
          <wp:extent cx="667385" cy="6546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             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2:37:00Z</dcterms:created>
  <dc:creator>Leopoldina</dc:creator>
  <dc:description/>
  <cp:keywords/>
  <dc:language>en-US</dc:language>
  <cp:lastModifiedBy>Debora Santos</cp:lastModifiedBy>
  <cp:lastPrinted>2016-08-08T11:28:00Z</cp:lastPrinted>
  <dcterms:modified xsi:type="dcterms:W3CDTF">2017-05-31T17:11:00Z</dcterms:modified>
  <cp:revision>3</cp:revision>
  <dc:subject/>
  <dc:title/>
</cp:coreProperties>
</file>