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encontr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de Diárias e Passagens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dministração e Planejament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7385" cy="654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6:00Z</dcterms:created>
  <dc:creator>Leopoldina</dc:creator>
  <dc:description/>
  <cp:keywords/>
  <dc:language>en-US</dc:language>
  <cp:lastModifiedBy>Clecia Pacheco</cp:lastModifiedBy>
  <cp:lastPrinted>2016-08-08T11:28:00Z</cp:lastPrinted>
  <dcterms:modified xsi:type="dcterms:W3CDTF">2017-06-28T11:26:00Z</dcterms:modified>
  <cp:revision>2</cp:revision>
  <dc:subject/>
  <dc:title/>
</cp:coreProperties>
</file>