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I – Relatório físico-financeiro (prestação de contas)</w:t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59"/>
        <w:gridCol w:w="1929"/>
        <w:gridCol w:w="848"/>
        <w:gridCol w:w="166"/>
        <w:gridCol w:w="1690"/>
        <w:gridCol w:w="853"/>
        <w:gridCol w:w="2293"/>
      </w:tblGrid>
      <w:tr>
        <w:trPr/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Identificação do Beneficiári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o Process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º</w:t>
            </w:r>
          </w:p>
        </w:tc>
      </w:tr>
      <w:tr>
        <w:trPr/>
        <w:tc>
          <w:tcPr>
            <w:tcW w:w="73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Beneficiário do auxílio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CPF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Endereço completo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Telefone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CEP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: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Cidade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UF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PE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E-mail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Programa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 (  )PIBIC (  )PIBIC JÚNIOR (  )PIBEX SUPEROR (  )PIBEX TÉCNICO (  )PIBIC/CNPq (  )PIBITI ( </w:t>
            </w: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X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)PAEMPI (</w:t>
            </w: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>)APICPEX.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Período de utilização dos recursos:</w:t>
            </w: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 Conforme edital 59/2021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5"/>
        <w:gridCol w:w="2674"/>
        <w:gridCol w:w="2955"/>
        <w:gridCol w:w="2674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Valor Recebido (A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Valor Utilizado, conforme Anexo III (B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aldo (D) → D = A - B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Custei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2.400,0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2.4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Capit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100,0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1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Totai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2.500,0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2.5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47"/>
        <w:gridCol w:w="749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Saldo R$0,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( ) Devolvido conforme comprovante de GRU anexo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0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</w:rPr>
              <w:t>Declaração do Beneficiári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Declaro que a aplicação dos recursos foi feita de acordo com o plano de trabalho aprovado pelo IFSsertãoPE, objeto do auxílio financeiro recebido, responsabilizando-me pelas informações contidas nesta prestação de contas.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Petrolina, 20/12/202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Beneficiário</w:t>
            </w:r>
          </w:p>
        </w:tc>
      </w:tr>
    </w:tbl>
    <w:p>
      <w:pPr>
        <w:pStyle w:val="Normal"/>
        <w:pBdr/>
        <w:spacing w:lineRule="auto" w:line="240" w:before="0" w:after="0"/>
        <w:ind w:left="0" w:right="0" w:hanging="0"/>
        <w:jc w:val="center"/>
        <w:rPr>
          <w:rFonts w:ascii="Calibri" w:hAnsi="Calibri" w:eastAsia="Arial Narrow" w:cs="Calibri"/>
          <w:b/>
          <w:b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  <w:gridCol w:w="464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bCs/>
                <w:sz w:val="24"/>
                <w:szCs w:val="24"/>
              </w:rPr>
              <w:t>Reservado ao IFSertãoPE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Parecer Técn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________________, ___ de ________ de 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Assinatura/Carimbo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Parecer Financei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______________, ___ de ________ de 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Arial Narrow" w:cs="Calibri" w:ascii="Calibri" w:hAnsi="Calibri"/>
                <w:sz w:val="24"/>
                <w:szCs w:val="24"/>
              </w:rPr>
              <w:t>Assinatura/Carimb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Aprovação do Ordenador de Despes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>Petrolina, ____ de ______ de 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Arial Narrow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sz w:val="24"/>
                <w:szCs w:val="24"/>
              </w:rPr>
              <w:t xml:space="preserve">Assinatura/Carimbo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76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8415</wp:posOffset>
          </wp:positionV>
          <wp:extent cx="1209675" cy="402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32" r="-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905" distL="114300" distR="11684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450215" cy="424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2" r="-1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NSTITUTO FEDERAL DO SERTÃO PERNAMBUCAN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ó-Reitoria de Pesquisa, Inovação e Pós-graduação (PROPI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1:35:00Z</dcterms:created>
  <dc:creator>user</dc:creator>
  <dc:description/>
  <dc:language>en-US</dc:language>
  <cp:lastModifiedBy/>
  <cp:lastPrinted>2023-11-20T16:49:00Z</cp:lastPrinted>
  <dcterms:modified xsi:type="dcterms:W3CDTF">2023-12-26T17:58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