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91205</wp:posOffset>
            </wp:positionH>
            <wp:positionV relativeFrom="page">
              <wp:posOffset>925830</wp:posOffset>
            </wp:positionV>
            <wp:extent cx="663575" cy="65087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73" w:after="0"/>
        <w:ind w:left="406" w:right="6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ÉRIO DA EDUCAÇÃO</w:t>
      </w:r>
    </w:p>
    <w:p>
      <w:pPr>
        <w:pStyle w:val="Normal"/>
        <w:spacing w:before="8" w:after="0"/>
        <w:ind w:left="406" w:right="6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DE EDUCAÇÃO PROFISSIONAL E TECNOLÓGICA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ITUTO FEDERAL DE EDUCAÇÃO, CIÊNCIA E TECNOLOGIA SERTÃO PERNAMBUCANO 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-REITORIA DE PESQUISA INOVAÇÃO E PÓS-GRADUAÇÃO</w:t>
      </w:r>
    </w:p>
    <w:p>
      <w:pPr>
        <w:pStyle w:val="Normal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" w:after="0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both"/>
        <w:rPr/>
      </w:pPr>
      <w:r>
        <w:rPr/>
        <w:t>Pelo presente termo de compromisso, eu NOME DO SERVIDOR, MATRICULA SIAPE, residente e domiciliado a ENDEREÇO COMPLETO, CPF NÚMERO, tendo em vista o meu afastamento para a realização do curso NOME DO CURSO no nível de MESTRADO/DOUTORADO, no programa de pós-graduação NOME DO PROGRAMA, junto à universidade nome da IES, com o apoio da IF Sertão-PE assumo, em caráter irrevogável, os compromissos e obrigações que se seguem: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>I-dedicar-me integralmente ao desenvolvimento das atividades relacionadas ao programa de pós-graduação;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>Il-comprovar desempenho acadêmico satisfatório consoantes às normas definidas pela IES de destino, para o programa de pós-graduação que realizo;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>III-apresentar a CPIP/CPG mensalmente a declaração de realização das atividades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IV-entregar relatório de atividades desenvolvidas semestralmente;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>V-não acumular a percepção de bolsa com qualquer modalidade de bolsa de Programa da CAPES ou de quaisquer outras agências de fomento;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>VI-fornecer ao comitê gestor - PIQ informações fidedignas sobre o recebimento de parcelas recebidas anteriormente advindas de programas de bolsas da CAPES e demais agências de fomento para o mesmo nível de curso, se aplicável;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>VII-concluir o curso de pós-graduação ao qual ingressei, culminando com a defesa da dissertação ou tese dentro do período previsto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61" w:hanging="0"/>
        <w:jc w:val="both"/>
        <w:rPr/>
      </w:pPr>
      <w:r>
        <w:rPr/>
        <w:t>VlII-dar ciência imediata ao comitê gestor - PIQ, no caso de haver alteração de dados que façam com que o bolsista passe a não mais fazer jus a bolsa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61" w:hanging="0"/>
        <w:jc w:val="both"/>
        <w:rPr/>
      </w:pPr>
      <w:r>
        <w:rPr/>
        <w:t>IX-prestar quaisquer informações para ao comitê gestor - PIQ sempre que solicitadas.</w:t>
      </w:r>
    </w:p>
    <w:p>
      <w:pPr>
        <w:pStyle w:val="Normal"/>
        <w:tabs>
          <w:tab w:val="clear" w:pos="708"/>
          <w:tab w:val="left" w:pos="1276" w:leader="none"/>
        </w:tabs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Ao firmar o presente compromisso, declaro estar ciente de que, a inobservância aos itens acima poderá acarretar a suspensão da bolsa concedida e a obrigação de restituir ao IF Sertão-PE toda a importância recebida indevidamente, corrigida monetariamente, por meio de providências legais cabíveis, de acordo com a legislação em vigor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Assinatura do candidato: ____________________________________________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Local e data: ____________________________________________________</w:t>
      </w:r>
    </w:p>
    <w:p>
      <w:pPr>
        <w:pStyle w:val="Normal"/>
        <w:ind w:right="-262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0345</wp:posOffset>
          </wp:positionH>
          <wp:positionV relativeFrom="paragraph">
            <wp:posOffset>100965</wp:posOffset>
          </wp:positionV>
          <wp:extent cx="1542415" cy="4038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 w:cs="Tahoma"/>
      <w:b/>
      <w:bCs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 w:val="20"/>
      <w:szCs w:val="20"/>
      <w:lang w:bidi="pt-BR"/>
    </w:rPr>
  </w:style>
  <w:style w:type="character" w:styleId="WW8Num2z1">
    <w:name w:val="WW8Num2z1"/>
    <w:qFormat/>
    <w:rPr>
      <w:rFonts w:eastAsia="Arial" w:cs="Arial"/>
      <w:b/>
      <w:bCs/>
      <w:color w:val="000009"/>
      <w:spacing w:val="0"/>
      <w:w w:val="100"/>
      <w:sz w:val="22"/>
      <w:szCs w:val="22"/>
    </w:rPr>
  </w:style>
  <w:style w:type="character" w:styleId="WW8Num2z2">
    <w:name w:val="WW8Num2z2"/>
    <w:qFormat/>
    <w:rPr>
      <w:color w:val="000009"/>
      <w:spacing w:val="0"/>
      <w:w w:val="100"/>
      <w:sz w:val="22"/>
      <w:szCs w:val="22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eastAsia="Lucida Sans Unicode" w:cs="Tahoma"/>
      <w:b/>
      <w:bCs/>
      <w:sz w:val="24"/>
      <w:szCs w:val="24"/>
      <w:lang w:bidi="pt-BR"/>
    </w:rPr>
  </w:style>
  <w:style w:type="character" w:styleId="Ttulo2Char">
    <w:name w:val="Título 2 Char"/>
    <w:qFormat/>
    <w:rPr>
      <w:rFonts w:eastAsia="Lucida Sans Unicode" w:cs="Tahoma"/>
      <w:b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836" w:hanging="360"/>
      <w:jc w:val="both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0:00Z</dcterms:created>
  <dc:creator>Zeze</dc:creator>
  <dc:description/>
  <cp:keywords/>
  <dc:language>en-US</dc:language>
  <cp:lastModifiedBy>Clecia Pacheco</cp:lastModifiedBy>
  <cp:lastPrinted>2008-08-26T16:21:00Z</cp:lastPrinted>
  <dcterms:modified xsi:type="dcterms:W3CDTF">2017-06-28T11:30:00Z</dcterms:modified>
  <cp:revision>2</cp:revision>
  <dc:subject/>
  <dc:title>TERMO DE COMPROMISSO</dc:title>
</cp:coreProperties>
</file>