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90" w:type="dxa"/>
        <w:jc w:val="left"/>
        <w:tblInd w:w="-22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3"/>
        <w:gridCol w:w="194"/>
        <w:gridCol w:w="5103"/>
        <w:gridCol w:w="163"/>
        <w:gridCol w:w="2287"/>
      </w:tblGrid>
      <w:tr>
        <w:trPr>
          <w:trHeight w:val="117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0553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 xml:space="preserve">SOLICITAÇÃO DE </w:t>
            </w:r>
          </w:p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USCA DE ANTERIORIDADE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5189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ARTIR DAS INFORMAÇÕES FORNECIDAS NESTE FORMULÁRIO, A EQUIPE DO NÚCLEO DE INOVAÇÃO TECNOLÓGICA (NIT) REALIZARÁ BUSCA DE ANTERIORIDADE EM BASE DE DADOS NACIONAIS E INTERNACIO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1"/>
          <w:szCs w:val="21"/>
        </w:rPr>
        <w:t xml:space="preserve">1) Dados do (s) inventor (es) - (havendo mais de 01 (um) inventor, replicar o quadro abaixo)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4"/>
        <w:gridCol w:w="1561"/>
        <w:gridCol w:w="990"/>
        <w:gridCol w:w="567"/>
        <w:gridCol w:w="3494"/>
      </w:tblGrid>
      <w:tr>
        <w:trPr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me civil completo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ituição / Empresa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partamento: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e comercial / residen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ular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Órgão expedidor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de emissão: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F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nascimento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ado civil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cionalidade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alidade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ação Acadêmica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fissão: </w:t>
            </w:r>
          </w:p>
        </w:tc>
      </w:tr>
      <w:tr>
        <w:trPr>
          <w:trHeight w:val="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ereço Completo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irro: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</w:t>
            </w:r>
          </w:p>
        </w:tc>
      </w:tr>
      <w:tr>
        <w:trPr>
          <w:trHeight w:val="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ção complementa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ínculo co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ERTÃO-P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mestrado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doutor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pós-doutorado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ticipante exter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ERTÃO-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 ) Outr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Informe a Instituição / empres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) % Contribuição na presente invençã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4"/>
        <w:gridCol w:w="1561"/>
        <w:gridCol w:w="990"/>
        <w:gridCol w:w="567"/>
        <w:gridCol w:w="3494"/>
      </w:tblGrid>
      <w:tr>
        <w:trPr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me civil completo: 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ituição / Empresa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partamento: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e comercial / residen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ular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Órgão expedidor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de emissão: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F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nascimento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ado civil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cionalidade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alidade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ação Acadêmica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fissão: </w:t>
            </w:r>
          </w:p>
        </w:tc>
      </w:tr>
      <w:tr>
        <w:trPr>
          <w:trHeight w:val="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ereço Completo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</w:t>
            </w:r>
          </w:p>
        </w:tc>
      </w:tr>
      <w:tr>
        <w:trPr>
          <w:trHeight w:val="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ção complementa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ínculo co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ERTÃO-P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mestrado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doutor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pós-doutorado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ticipante exter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ERTÃO-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 ) Outr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e a Instituição / empres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Fruticultura Amaral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) % Contribuição na presente invençã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4"/>
        <w:gridCol w:w="1561"/>
        <w:gridCol w:w="990"/>
        <w:gridCol w:w="567"/>
        <w:gridCol w:w="3494"/>
      </w:tblGrid>
      <w:tr>
        <w:trPr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civil completo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ituição / Empresa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e comercial / residen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lular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Órgão expedidor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de emissão: </w:t>
            </w:r>
          </w:p>
        </w:tc>
      </w:tr>
      <w:tr>
        <w:trPr>
          <w:trHeight w:val="48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F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nascimento: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ado civil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cionalidade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alidade: 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ação Acadêmica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issão:</w:t>
            </w:r>
          </w:p>
        </w:tc>
      </w:tr>
      <w:tr>
        <w:trPr>
          <w:trHeight w:val="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Completo: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: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</w:t>
            </w:r>
          </w:p>
        </w:tc>
      </w:tr>
      <w:tr>
        <w:trPr>
          <w:trHeight w:val="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ção complementa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ínculo com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ERTÃO-P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mestrado profissionaliz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doutor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pós-doutorado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ticipante exter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ERTÃO-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Profess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Técnico-administr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luno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 ) Outr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e a Instituição / empres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) % Contribuição na presente invenç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 xml:space="preserve">2) INFORMAÇÕES SOBRE A INVENÇÃO: </w:t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TÍTULO DA INVENÇÃO </w:t>
      </w:r>
      <w:r>
        <w:rPr>
          <w:rFonts w:cs="Arial" w:ascii="Arial" w:hAnsi="Arial"/>
          <w:i/>
          <w:sz w:val="21"/>
          <w:szCs w:val="21"/>
        </w:rPr>
        <w:t xml:space="preserve">(Utilize termos técnicos): </w:t>
      </w:r>
    </w:p>
    <w:p>
      <w:pPr>
        <w:pStyle w:val="Normal"/>
        <w:rPr>
          <w:rFonts w:ascii="Arial" w:hAnsi="Arial" w:cs="Arial"/>
          <w:i/>
          <w:i/>
          <w:smallCaps/>
          <w:sz w:val="21"/>
          <w:szCs w:val="21"/>
        </w:rPr>
      </w:pPr>
      <w:r>
        <w:rPr>
          <w:rFonts w:cs="Arial" w:ascii="Arial" w:hAnsi="Arial"/>
          <w:i/>
          <w:smallCap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étodo de coleta de seiva bruta de videira sem uso de equipament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1" w:leader="none"/>
        </w:tabs>
        <w:ind w:left="-36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PALAVRAS-CHAVE RELACIONADAS A INVENÇÃO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uguê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l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" w:eastAsia="pt-BR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" w:eastAsia="pt-BR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66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ind w:left="66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BREVE DESCRIÇÃO DA INVENÇÃO CONFORME ITENS ABAIXO: 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screver a tecnologia e identificar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etor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técnico</w:t>
      </w:r>
      <w:r>
        <w:rPr>
          <w:rFonts w:eastAsia="Arial" w:cs="Arial" w:ascii="Arial" w:hAnsi="Arial"/>
          <w:i/>
          <w:sz w:val="21"/>
          <w:szCs w:val="21"/>
        </w:rPr>
        <w:t xml:space="preserve"> da </w:t>
      </w:r>
      <w:r>
        <w:rPr>
          <w:rFonts w:cs="Arial" w:ascii="Arial" w:hAnsi="Arial"/>
          <w:i/>
          <w:sz w:val="21"/>
          <w:szCs w:val="21"/>
        </w:rPr>
        <w:t>invenção</w:t>
      </w:r>
      <w:r>
        <w:rPr>
          <w:rFonts w:eastAsia="Arial" w:cs="Arial" w:ascii="Arial" w:hAnsi="Arial"/>
          <w:i/>
          <w:sz w:val="21"/>
          <w:szCs w:val="21"/>
        </w:rPr>
        <w:t>;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TextBody"/>
        <w:ind w:left="-14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Citar</w:t>
      </w:r>
      <w:r>
        <w:rPr>
          <w:rFonts w:eastAsia="Arial" w:cs="Arial" w:ascii="Arial" w:hAnsi="Arial"/>
          <w:i/>
          <w:sz w:val="21"/>
          <w:szCs w:val="21"/>
        </w:rPr>
        <w:t xml:space="preserve"> os </w:t>
      </w:r>
      <w:r>
        <w:rPr>
          <w:rFonts w:cs="Arial" w:ascii="Arial" w:hAnsi="Arial"/>
          <w:i/>
          <w:sz w:val="21"/>
          <w:szCs w:val="21"/>
        </w:rPr>
        <w:t>principai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blema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técnico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svantagens das tecnologias existentes;</w:t>
      </w:r>
    </w:p>
    <w:p>
      <w:pPr>
        <w:pStyle w:val="TextBody"/>
        <w:ind w:left="-14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Definir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bjetivo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invençã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screver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form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lara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ncis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ecisa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oluçã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post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ar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blema técnico existente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bem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m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vantagens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m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relação a outras tecnologias; </w:t>
      </w:r>
    </w:p>
    <w:p>
      <w:pPr>
        <w:pStyle w:val="TextBody"/>
        <w:ind w:left="-14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essaltar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itidamente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ovidad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videnciar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feit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técnic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alcançado da invenção;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x.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ficiência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dutividade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usto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qualidad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roduto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dução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e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resíduos,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etc.</w:t>
      </w:r>
    </w:p>
    <w:p>
      <w:pPr>
        <w:pStyle w:val="TextBody"/>
        <w:ind w:left="-14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nexe fotos ou desenhos da invenção. </w:t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1"/>
          <w:szCs w:val="21"/>
          <w:highlight w:val="lightGray"/>
        </w:rPr>
      </w:pPr>
      <w:r>
        <w:rPr>
          <w:rFonts w:cs="Arial" w:ascii="Arial" w:hAnsi="Arial"/>
          <w:b/>
          <w:i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highlight w:val="lightGray"/>
        </w:rPr>
      </w:pPr>
      <w:r>
        <w:rPr>
          <w:rFonts w:cs="Arial" w:ascii="Arial" w:hAnsi="Arial"/>
          <w:b/>
          <w:sz w:val="21"/>
          <w:szCs w:val="21"/>
          <w:highlight w:val="lightGray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bs: Após o preenchimento deste, enviar a solicitação ao e-mail do Núcleo de Inovação Tecnológica (nit@ifsertao-pe.edu.br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820" w:leader="none"/>
      </w:tabs>
      <w:ind w:right="18" w:hanging="0"/>
      <w:rPr/>
    </w:pPr>
    <w:r>
      <w:rPr/>
      <w:t>__________________________________________________________________________________________</w:t>
    </w:r>
  </w:p>
  <w:p>
    <w:pPr>
      <w:pStyle w:val="Footer"/>
      <w:tabs>
        <w:tab w:val="clear" w:pos="4419"/>
        <w:tab w:val="clear" w:pos="8838"/>
        <w:tab w:val="left" w:pos="8820" w:leader="none"/>
      </w:tabs>
      <w:ind w:right="18" w:hanging="0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86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Applestylespan">
    <w:name w:val="apple-style-span"/>
    <w:basedOn w:val="Fontepargpadro1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ps">
    <w:name w:val="hps"/>
    <w:qFormat/>
    <w:rPr/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szCs w:val="20"/>
    </w:rPr>
  </w:style>
  <w:style w:type="paragraph" w:styleId="Recuodecorpodetexto31">
    <w:name w:val="Recuo de corpo de texto 31"/>
    <w:basedOn w:val="Normal"/>
    <w:qFormat/>
    <w:pPr>
      <w:ind w:left="1843" w:right="0" w:hanging="403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6:00Z</dcterms:created>
  <dc:creator>NIT nit</dc:creator>
  <dc:description/>
  <cp:keywords/>
  <dc:language>en-US</dc:language>
  <cp:lastModifiedBy>DELL</cp:lastModifiedBy>
  <cp:lastPrinted>2013-08-23T15:12:00Z</cp:lastPrinted>
  <dcterms:modified xsi:type="dcterms:W3CDTF">2021-12-10T13:05:00Z</dcterms:modified>
  <cp:revision>7</cp:revision>
  <dc:subject/>
  <dc:title/>
</cp:coreProperties>
</file>