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8" w:type="dxa"/>
        <w:jc w:val="left"/>
        <w:tblInd w:w="-20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843"/>
        <w:gridCol w:w="163"/>
        <w:gridCol w:w="5276"/>
        <w:gridCol w:w="163"/>
        <w:gridCol w:w="1963"/>
      </w:tblGrid>
      <w:tr>
        <w:trPr>
          <w:trHeight w:val="1173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0" w:hanging="0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105600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b/>
              </w:rPr>
              <w:t>TERMO DE SIGILO E CONFIDENCIALIDADE BOLSISTA/ORIENTADO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TSC 01          /2010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151890" cy="56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elo presente Termo, 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6465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Nome Bolsista: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Nacionalidade: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Estado civil: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rofissão: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Endereço completo: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CPF:           </w:t>
            </w:r>
          </w:p>
        </w:tc>
        <w:tc>
          <w:tcPr>
            <w:tcW w:w="6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RG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8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0"/>
        <w:gridCol w:w="6285"/>
      </w:tblGrid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Nome do Orientador: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Nacionalidade: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Estado civil: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rofissão: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Endereço completo: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CPF:           </w:t>
            </w:r>
          </w:p>
        </w:tc>
        <w:tc>
          <w:tcPr>
            <w:tcW w:w="62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                       </w:t>
            </w:r>
            <w:r>
              <w:rPr/>
              <w:t>RG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tLeast" w:line="100"/>
        <w:jc w:val="both"/>
        <w:rPr/>
      </w:pPr>
      <w:r>
        <w:rPr/>
        <w:tab/>
        <w:t>da Coordenação de Pesquisa, Inovação e Pós-graduação (CPIP), do Instituto Federal de Educação, Ciência e Tecnologia do Sertão Pernambucano (IF-SERTÃO PE), se obriga a manter o mais absoluto sigilo com relação a toda e qualquer informação a que tiver acesso sobre pesquisa desenvolvida no âmbito dessa Instituição. Para tanto, declara e se compromete: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 a manter sigilo, tanto escrito como verbal, ou , por qualquer outra forma, de todos os dados, informações científicas e técnicas e, sobre todos os materiais obtidos com sua participação, podendo incluir, mas não se limitando a: técnicas, desenhos, cópias, diagramas, fórmulas, modelos, amostras, fluxogramas, croquis, fotografias, plantas, programas de computador, discos, disquetes, processos, projetos, dentre outros;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) a não revelar, reproduzir, utilizar ou dar conhecimento, em hipótese alguma, a terceiros, de dados, informações científicas ou materiais obtidos com sua participação, sem a prévia análise do Núcleo de Inovação Tecnológica (NIT) sobre a possibilidade de proteção, nos órgãos especializados, dos resultados ou tecnologia envolvendo aquela informação;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) a não tomar, sem autorização do IF- SERTÃO PE, qualquer medida com vistas a obter para si ou para terceiros, os direitos de propriedade intelectual relativos às informações sigilosas a que tenham acesso. 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) que todos os documentos, inclusive o caderno de protocolo, contendo dados e informações relativas a qualquer pesquisa são</w:t>
      </w:r>
      <w:r>
        <w:rPr>
          <w:color w:val="0000FF"/>
        </w:rPr>
        <w:t xml:space="preserve"> </w:t>
      </w:r>
      <w:r>
        <w:rPr/>
        <w:t>de propriedade dos respectivos Laboratórios onde foram desenvolvidos no IF-SERTÃO PE;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) que todos os materiais, sejam genéticos, modelos, protótipos e/ou outros de qualquer natureza pertencem aos respectivos Laboratórios onde foram desenvolvidos no IF-SERTÃO PE.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presente Termo tem natureza irrevogável e irretratável, e o seu não cumprimento acarretará todos os efeitos de ordem penal, civil e administrativa contra seus transgressores.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trolina, ____ de ______________ de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  <w:t>Bolsi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>Orient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  <w:t>Comitê Científico e Tecnológico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IF SERTÃO-P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1417" w:top="1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0:10:00Z</dcterms:created>
  <dc:creator>Erika</dc:creator>
  <dc:description/>
  <cp:keywords/>
  <dc:language>en-US</dc:language>
  <cp:lastModifiedBy>Priscila</cp:lastModifiedBy>
  <cp:lastPrinted>2010-09-30T13:06:00Z</cp:lastPrinted>
  <dcterms:modified xsi:type="dcterms:W3CDTF">2018-01-18T11:52:00Z</dcterms:modified>
  <cp:revision>5</cp:revision>
  <dc:subject/>
  <dc:title>TERMO DE SIGILO E CONFIDENCIALIDADE</dc:title>
</cp:coreProperties>
</file>