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Default"/>
        <w:spacing w:before="0" w:after="200"/>
        <w:ind w:firstLine="993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4.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. São atribuições do Bolsista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UPERVISOR FINANCEIR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coordenar as movimentações financeiras do programa no Campus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sugerir as ações de suporte tecnológico necessárias ao bom andamento dos cursos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interagir com as áreas de execução do programa tendo em vista o desenvolvimento das ações, prestando informações ao coordenador-adjunto relativas as execuções financeiras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providenciar o arquivamento de toda documentação financeira, tanto de modo eletrônico como físico, a fim de resguardar a integridade da prestação de contas perante à SETEC/MEC e Auditoria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exercer, quando couber, as atribuições de apoio às atividades acadêmicas e administrativas, zelando pelas documentações de pagamento de bolsas sob sua responsabilidad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Corrigir e identificar imperfeições quanto aos pagamentos de bolsas, solicitando ao Coordenador Adjunto as providencias necessárias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elaborar e reportar à Coordenação Adjunta do PRONATEC relatório semestral sobre as atividades financeiras, assim como outras documentações de controle adotadas pelo program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elaborar a Declaração de Execução Mensal, Ficha-ponto em cada mês, para encaminhar ao coordenador adjunto, até o terceiro dia do mês subseqüente, para efeito de recebimento de bols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participar de reuniões solicitadas pela coordenação do curso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40" w:right="70" w:hanging="360"/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3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com vínculo na Rede Federal de EPCT, o pagamento da bolsa, deverá ser efetuado na modalidade prestação de serviços.</w:t>
      </w:r>
    </w:p>
    <w:p>
      <w:pPr>
        <w:pStyle w:val="Default"/>
        <w:numPr>
          <w:ilvl w:val="0"/>
          <w:numId w:val="3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Arial" w:cs="Calibri"/>
      <w:b/>
      <w:color w:val="000000"/>
      <w:sz w:val="22"/>
      <w:szCs w:val="24"/>
    </w:rPr>
  </w:style>
  <w:style w:type="character" w:styleId="WW8Num4z0">
    <w:name w:val="WW8Num4z0"/>
    <w:qFormat/>
    <w:rPr>
      <w:rFonts w:ascii="Calibri" w:hAnsi="Calibri" w:eastAsia="Arial" w:cs="Calibri"/>
      <w:b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16:00Z</dcterms:created>
  <dc:creator>COTEPE-1</dc:creator>
  <dc:description/>
  <dc:language>en-US</dc:language>
  <cp:lastModifiedBy>Eliene</cp:lastModifiedBy>
  <cp:lastPrinted>2015-05-20T14:01:00Z</cp:lastPrinted>
  <dcterms:modified xsi:type="dcterms:W3CDTF">2015-05-20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