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eclaração da Direção Geral do Camp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 do Projet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ordenador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quipe Gestora: (indicar os demais servidores efetivos que irão compor a equipe gest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io desta Declaração, a Direção Geral do Campus ___________, se compromete a atender aos itens abaixo elencados, referentes aos Edital Nº 15/2020 do IFSERTÃO-PE e Edital 35/2020 da SETEC/ME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r a infraestrutura física necessária para a implementação do(s) Lab IFMaker solicitado(s) em cada projeto: Sala com instalações elétricas e lógicas compatíveis, e contrato de conexão de rede internet vig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r o(s) Lab IFMaker, deixando-o(s) em condição de uso, em no máximo 04 meses após a entrega de todos os equipamentos pelos fornecedore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quirir todo o mobiliário necessário para a instalação do(s) Lab IFMaker, empregando recursos próprios, de acordo com a proposta apresentad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os recursos de custeio, empregando recursos próprios, para a aquisição do material de consumo necessário ao pleno funcionamento do(s) Lab IFMaker instalado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 a capacitação dos servidores da(s) unidade(s) que receber(em) o(s) Lab IFMaker por meio dos dois cursos que serão oferecidos pelo IFES na modalidade a Distância, modelo MOOC, no âmbito do projeto “Formação de Educadores para Atuarem em Espaços Maker”, quais sejam: Introdução a Cultura Maker para Educadores e Aprendizagem Baseada em Projetos em Espaços Maker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ibilizar 01 estagiário para compor a Equipe Ges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para fins de comprovação junto à PROEXT, que este projeto de extensão foi analisado e aprovado no âmbito do Campus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, _______ de ___________ de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jaVuSans">
    <w:altName w:val="Cambria"/>
    <w:charset w:val="00"/>
    <w:family w:val="roman"/>
    <w:pitch w:val="default"/>
  </w:font>
  <w:font w:name="DejaVuSans-Oblique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905</wp:posOffset>
          </wp:positionV>
          <wp:extent cx="524510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1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1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1"/>
      <w:pBdr>
        <w:bottom w:val="double" w:sz="4" w:space="1" w:color="000000"/>
      </w:pBdr>
      <w:jc w:val="center"/>
      <w:rPr/>
    </w:pPr>
    <w:r>
      <w:rPr>
        <w:rStyle w:val="TtulodoLivro1"/>
        <w:rFonts w:cs="Times New Roman" w:ascii="Times New Roman" w:hAnsi="Times New Roman"/>
        <w:sz w:val="18"/>
        <w:szCs w:val="18"/>
      </w:rPr>
      <w:t>SERVIÇO PÚBLICO FEDERAL</w:t>
    </w:r>
  </w:p>
  <w:p>
    <w:pPr>
      <w:pStyle w:val="SemEspaamento1"/>
      <w:pBdr>
        <w:bottom w:val="double" w:sz="4" w:space="1" w:color="000000"/>
      </w:pBdr>
      <w:jc w:val="center"/>
      <w:rPr/>
    </w:pPr>
    <w:r>
      <w:rPr>
        <w:rStyle w:val="TtulodoLivro1"/>
        <w:rFonts w:cs="Times New Roman" w:ascii="Times New Roman" w:hAnsi="Times New Roman"/>
        <w:sz w:val="18"/>
        <w:szCs w:val="18"/>
      </w:rPr>
      <w:t>MINISTÉRIO DA EDUCAÇÃO</w:t>
    </w:r>
  </w:p>
  <w:p>
    <w:pPr>
      <w:pStyle w:val="SemEspaamento1"/>
      <w:pBdr>
        <w:bottom w:val="double" w:sz="4" w:space="1" w:color="000000"/>
      </w:pBdr>
      <w:jc w:val="center"/>
      <w:rPr/>
    </w:pPr>
    <w:r>
      <w:rPr>
        <w:rStyle w:val="TtulodoLivro1"/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SemEspaamento1"/>
      <w:pBdr>
        <w:bottom w:val="double" w:sz="4" w:space="1" w:color="000000"/>
      </w:pBdr>
      <w:jc w:val="center"/>
      <w:rPr/>
    </w:pPr>
    <w:r>
      <w:rPr>
        <w:rStyle w:val="TtulodoLivro1"/>
        <w:rFonts w:cs="Times New Roman" w:ascii="Times New Roman" w:hAnsi="Times New Roman"/>
        <w:sz w:val="18"/>
        <w:szCs w:val="18"/>
      </w:rPr>
      <w:t>INSTITUTO FEDERAL DE EDUCAÇÃO, CIÊNCIA E TECNOLOGIA DO SERTÃO PERNAMBUC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DejaVuSans-Oblique;Cambria" w:hAnsi="DejaVuSans-Oblique;Cambria" w:cs="DejaVuSans-Oblique;Cambria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3:00Z</dcterms:created>
  <dc:creator>gleide.coimbra</dc:creator>
  <dc:description/>
  <cp:keywords/>
  <dc:language>en-US</dc:language>
  <cp:lastModifiedBy>vitor p lorenzo lorenzo</cp:lastModifiedBy>
  <dcterms:modified xsi:type="dcterms:W3CDTF">2020-05-25T13:13:00Z</dcterms:modified>
  <cp:revision>2</cp:revision>
  <dc:subject/>
  <dc:title/>
</cp:coreProperties>
</file>